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WP Forest and Wood Products Training Package Version 5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WPCOT3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Set up and run multi-head moulder/planer to produce simple profil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set up and run a computer numerically controlled (CNC) or semi-automated multi-head moulder/planer to produce timber with simple profiles such as DAR (dressed all round) boards, either with a square edge or pencil round edge, or skip-dressed board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set up and run multi-head moulders in a timber processing or manufacturing facility to produce timber with simple profil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according to state/territory health an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mon Technical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 Prepare for work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Review work order to determine job requirements and where required seek clarification from appropriate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1.2 Review environmental protection procedures and workplace health and safety requirements including use of personal protective equipment, equipment lockout and safe manual handling techniques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, assess and take actions to mitigate risks and hazards associated with working with multi-head moulder/planers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and implement workplace procedures for minimising waste material and maximising energy efficiency</w:t>
            </w:r>
          </w:p>
          <w:p>
            <w:pPr>
              <w:pStyle w:val="SIText"/>
              <w:widowControl w:val="false"/>
              <w:rPr/>
            </w:pPr>
            <w:r>
              <w:rPr/>
              <w:t>1.5 Consult with appropriate personnel to ensure that work is coordinated effectively with others in the workplace</w:t>
            </w:r>
          </w:p>
          <w:p>
            <w:pPr>
              <w:pStyle w:val="SIText"/>
              <w:widowControl w:val="false"/>
              <w:rPr/>
            </w:pPr>
            <w:r>
              <w:rPr/>
              <w:t>1.6 Obtain tools, equipment and testing devices needed for the work and check for correct operation and safet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Select and fit cutter heads for simple timber profil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elect cutter heads consistent with required timber profile</w:t>
            </w:r>
          </w:p>
          <w:p>
            <w:pPr>
              <w:pStyle w:val="SIText"/>
              <w:widowControl w:val="false"/>
              <w:rPr/>
            </w:pPr>
            <w:r>
              <w:rPr/>
              <w:t>2.2 Check cutter heads for damage and defects according to manufacturer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3 Prepare cutter head according to manufacturer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 Complete setup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Adjust machine components to meet product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2 Set safety hoods and machine guards according to manufacturer and workplace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3 Calculate feed speed and set in relation to timber size, profile and specie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4. Calibrate moulder/planer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Remove setting-up tools and other tools and equipment from the moulder/planer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2 Complete start-up check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3 Run test piece through the moulder/planer to check equipment operation, accuracy, quality and dimensions of finished work</w:t>
            </w:r>
          </w:p>
          <w:p>
            <w:pPr>
              <w:pStyle w:val="SIText"/>
              <w:widowControl w:val="false"/>
              <w:rPr/>
            </w:pPr>
            <w:r>
              <w:rPr/>
              <w:t>4.4 Accept or reject trialled material and dispose of according to environmental protection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4.5 Monitor dust extraction system during the test run and test piece machining to ensure compliance with workplace health and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4.6 Adjust components until output timber conforms to the required profil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Operate multi-head moulder/plane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Maintain feed rate appropriate to machine capability, timber condition and board size</w:t>
            </w:r>
          </w:p>
          <w:p>
            <w:pPr>
              <w:pStyle w:val="SIText"/>
              <w:widowControl w:val="false"/>
              <w:rPr/>
            </w:pPr>
            <w:r>
              <w:rPr/>
              <w:t>5.2 Assess dressing conditions regularly to ensure continuity of supply and processing</w:t>
            </w:r>
          </w:p>
          <w:p>
            <w:pPr>
              <w:pStyle w:val="SIText"/>
              <w:widowControl w:val="false"/>
              <w:rPr/>
            </w:pPr>
            <w:r>
              <w:rPr/>
              <w:t>5.3 Adjust conditions to optimise feed rate and maintain finished dimensions according to work order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5.4 Regularly evaluate finish and measure dressed board dimensions and make adjustments to ensure product quality and required dimensions</w:t>
            </w:r>
          </w:p>
          <w:p>
            <w:pPr>
              <w:pStyle w:val="SIText"/>
              <w:widowControl w:val="false"/>
              <w:rPr/>
            </w:pPr>
            <w:r>
              <w:rPr/>
              <w:t>5.5 Dispose of incorrect cuts, off cuts and defective material according to environmental protection practic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6. Monitor multi-head moulder/planer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1 Monitor in-feed and out-feed of timber to prevent degrading of the output product</w:t>
            </w:r>
          </w:p>
          <w:p>
            <w:pPr>
              <w:pStyle w:val="SIText"/>
              <w:widowControl w:val="false"/>
              <w:rPr/>
            </w:pPr>
            <w:r>
              <w:rPr/>
              <w:t>6.2 Monitor quality of output product and make adjustments to correct identified quality issu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6.3 Monitor and maintain supplies of timber to ensure consistent operation of the moulder/plane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7. Maintain multi-head moulder/plane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7.1 Follow workplace safety procedures to lock out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7.2 Check cutter for bluntness or damage</w:t>
            </w:r>
          </w:p>
          <w:p>
            <w:pPr>
              <w:pStyle w:val="SIText"/>
              <w:widowControl w:val="false"/>
              <w:rPr/>
            </w:pPr>
            <w:r>
              <w:rPr/>
              <w:t>7.3 Remove and replace cutters according to manufacturer recommendations</w:t>
            </w:r>
          </w:p>
          <w:p>
            <w:pPr>
              <w:pStyle w:val="SIText"/>
              <w:widowControl w:val="false"/>
              <w:rPr/>
            </w:pPr>
            <w:r>
              <w:rPr/>
              <w:t>7.4 Dispose of used cutters according to environmental protection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7.5 Monitor dust extraction system during operation to ensure compliance with workplace health and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7.6 Keep machine area clear of dust and debris according to workplace health and safet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7.7 Record and report production outcomes, equipment faults and maintenance requirements to appropriate personnel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xtract essential information from workplace documents on the operation of multi-head moulder/planer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 routine written reports that inform others about the outcomes of work activ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Employ active listening and questioning to clarify information on process flow in sawmills 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asure finished dimensions against specifications and allowable toleranc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nderstand main tasks, responsibilities and boundaries of own rol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modes of communication suitable to purpose to confirm and clarify understand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 and respond to routine problem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COT3XXX Setup and run multi-head moulder/planer to produce simple profil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COT3205 Dress boards using multi-headed machin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unit and FWPCOT3XXX have replaced FWPCOT3205 for creating specific skills required of operators using multi-head moulder/planer to produce timber with a simple or complex profiles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n-equivalen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requirements for FWPCOT3XXX Set up and run multi-head moulder/planer to produce simple profil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the elements and performance criteria in this unit. There must be evidence that, on at least one occasion,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 up and run a multi-head moulder/planer to produce timber with any of the following simple profil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AR (dressed all round) boards, either with a square edge or pencil round ed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p-dressed bo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 doing the above job, the individual ha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ed safely including following workplace health and safety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ed and fitted cutter heads for a profile specified in a work ord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librated the moulder/planer to ensure output timber conforms to the required profi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un the moulder/plan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ompleted workplace reports on set up, calibration and production activities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, features, operating parameters, components and operation of multi-head moulders/plan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used in setting up and running multi-head moulders/plan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cutters used to produce simple profi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and applications of simple profil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AR (dressed all round) timber boards, either with a square edge or pencil round ed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kip-dressed timber board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utter head damage and defec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p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ffec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ive a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ulti-head moulder/planer machine component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t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n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uid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d pla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ll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ariables impacting of the finished quality of machined timbe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chine variables including cutting speed, cutter pitch, feed speed, cutting angles, cutter sharpn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mber variables including moisture content, grade, age, spe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eed rates and how they affect production output and finished quality of timber board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for calculating feed spe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actors that impact on the selection of feed speed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iz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fi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timber defects and how these impact on the quality of finished produc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rp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pp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ak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ect defec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kno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in pock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ustry standard profiles, lengths, cross sections and tolerances and applicable terminolo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utting patterns used on boards to achieve maximum volume recove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for assessing cutter condi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risk and hazards and mitigation measures associated with dressing boards using multi-head moulders/plan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specific to dressing boards using multi-head moulders/planer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health and safety with particular emphasis on equipment lockout, use of personal protective equipment (PPE) and safe manual handl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reporting 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and reporting production outcomes, equipment faults and maintenanc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 protection legislation relating to sawmill operations.</w:t>
            </w:r>
            <w:bookmarkStart w:id="0" w:name="_GoBack"/>
          </w:p>
        </w:tc>
      </w:tr>
    </w:tbl>
    <w:p>
      <w:pPr>
        <w:pStyle w:val="SIText"/>
        <w:rPr/>
      </w:pPr>
      <w:r>
        <w:rPr/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the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timber processing or manufacturing facility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ulti-head moulder/plan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tters for simple profi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ols for setting up and calibrating multi-head moulder/plan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PE suitable for setting up and running multi-head moulders/plan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ulti-head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late documents for recording outcomes of setting up and running multi-head moulders/plan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facturer instructions for setting up and running multi-head moulders/plan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ork order with specific instructions for setting up and running multi-head moulders/planer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s for setting up and running multi-head moulders/plan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 / 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667650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791491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WPCOT3XXX Set up and run multi-head moulder/planer to produce simple profiles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WPCOT3XXX Set up and run multi-head moulder/planer to produce simple profile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1a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7e4f5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c61a79"/>
    <w:pPr/>
    <w:rPr/>
  </w:style>
  <w:style w:type="paragraph" w:styleId="List2">
    <w:name w:val="List Bullet 3"/>
    <w:basedOn w:val="Normal"/>
    <w:uiPriority w:val="99"/>
    <w:semiHidden/>
    <w:unhideWhenUsed/>
    <w:locked/>
    <w:rsid w:val="00d90e93"/>
    <w:pPr>
      <w:spacing w:before="0" w:after="0"/>
      <w:ind w:left="566" w:hanging="283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locked/>
    <w:rsid w:val="00a2210c"/>
    <w:pPr>
      <w:spacing w:before="0" w:after="0"/>
      <w:ind w:left="1083" w:hanging="3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locked/>
    <w:rsid w:val="00a2210c"/>
    <w:pPr>
      <w:numPr>
        <w:ilvl w:val="0"/>
        <w:numId w:val="3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Project xmlns="210d968f-8710-4c94-86ee-df33c4b77451">Woodmachining</Project>
    <Assigned_x0020_to0 xmlns="4d074fc5-4881-4904-900d-cdf408c29254">
      <UserInfo>
        <DisplayName>Rob Stowell</DisplayName>
        <AccountId>2660</AccountId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B9C63BAB240634FB6C45C7BD4D19C00" ma:contentTypeVersion="" ma:contentTypeDescription="Create a new document." ma:contentTypeScope="" ma:versionID="4eb24ceabe208c213b846e682eefd189">
  <xsd:schema xmlns:xsd="http://www.w3.org/2001/XMLSchema" xmlns:xs="http://www.w3.org/2001/XMLSchema" xmlns:p="http://schemas.microsoft.com/office/2006/metadata/properties" xmlns:ns2="4d074fc5-4881-4904-900d-cdf408c29254" xmlns:ns3="210d968f-8710-4c94-86ee-df33c4b77451" targetNamespace="http://schemas.microsoft.com/office/2006/metadata/properties" ma:root="true" ma:fieldsID="438d906cfa3dc4a5513b2b79634c88f1" ns2:_="" ns3:_="">
    <xsd:import namespace="4d074fc5-4881-4904-900d-cdf408c29254"/>
    <xsd:import namespace="210d968f-8710-4c94-86ee-df33c4b77451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3:Projec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  <xsd:enumeration value="Deletion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0d968f-8710-4c94-86ee-df33c4b77451" elementFormDefault="qualified">
    <xsd:import namespace="http://schemas.microsoft.com/office/2006/documentManagement/types"/>
    <xsd:import namespace="http://schemas.microsoft.com/office/infopath/2007/PartnerControls"/>
    <xsd:element name="Project" ma:index="12" nillable="true" ma:displayName="Project" ma:format="Dropdown" ma:internalName="Project">
      <xsd:simpleType>
        <xsd:restriction base="dms:Choice">
          <xsd:enumeration value="Common"/>
          <xsd:enumeration value="Sawdoctoring"/>
          <xsd:enumeration value="Sawmill Timer and Process"/>
          <xsd:enumeration value="Woodmachining"/>
          <xsd:enumeration value="Mapping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  <ds:schemaRef ds:uri="210d968f-8710-4c94-86ee-df33c4b77451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64F597F-8A08-4E1B-9506-6E90834B8992}"/>
</file>

<file path=customXml/itemProps4.xml><?xml version="1.0" encoding="utf-8"?>
<ds:datastoreItem xmlns:ds="http://schemas.openxmlformats.org/officeDocument/2006/customXml" ds:itemID="{6E0F7060-B1F9-47DF-B7EA-014B098520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.dotx</Template>
  <TotalTime>35</TotalTime>
  <Application>LibreOffice/7.4.7.2$Linux_X86_64 LibreOffice_project/40$Build-2</Application>
  <AppVersion>15.0000</AppVersion>
  <Pages>5</Pages>
  <Words>1570</Words>
  <Characters>8952</Characters>
  <CharactersWithSpaces>10501</CharactersWithSpaces>
  <Paragraphs>2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53:00Z</dcterms:created>
  <dc:creator>Lucinda O'Brien</dc:creator>
  <dc:description/>
  <dc:language>en-US</dc:language>
  <cp:lastModifiedBy>gdaian</cp:lastModifiedBy>
  <cp:lastPrinted>2019-01-10T21:16:00Z</cp:lastPrinted>
  <dcterms:modified xsi:type="dcterms:W3CDTF">2019-01-16T10:05:00Z</dcterms:modified>
  <cp:revision>21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9B9C63BAB240634FB6C45C7BD4D19C00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