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CNC equipment for grinding, tensioning and levelling saw blad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t up and operate computer numerical control (CNC) equipment for grinding, tensioning and levelling saw bla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operate CNC equipment for grinding, levelling and tensioning saw blades in a saw technician workshop or sawmill for sawmill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</w:t>
            </w:r>
          </w:p>
          <w:p>
            <w:pPr>
              <w:pStyle w:val="SIText"/>
              <w:widowControl w:val="false"/>
              <w:rPr/>
            </w:pPr>
            <w:r>
              <w:rPr/>
              <w:t>Wood Machining</w:t>
            </w:r>
          </w:p>
          <w:p>
            <w:pPr>
              <w:pStyle w:val="SIText"/>
              <w:widowControl w:val="false"/>
              <w:rPr/>
            </w:pPr>
            <w:r>
              <w:rPr/>
              <w:t>Saw Technolog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workplace health and safety requirements including the use of personal protective equipment, equipment lock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operating CNC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Obtain tools, equipment and measuring devices needed for the work according to established procedures and check for correct operation and safety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Select and inspect saw blades and determine suitability for machining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t up CNC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t CNC program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safety equipment, including emergency stops, gauges, gu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2.3 Set and adjust equipment according to job requirements and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Check CNC equipment, cutting tools and jigs for safe and effectiv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2.5 Conduct trial runs to check equipment operation, test and prove CNC program and assess quality of finished work</w:t>
            </w:r>
          </w:p>
          <w:p>
            <w:pPr>
              <w:pStyle w:val="SIText"/>
              <w:widowControl w:val="false"/>
              <w:rPr/>
            </w:pPr>
            <w:r>
              <w:rPr/>
              <w:t>2.6 Make final adjustments to CNC program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CNC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Operate and monitor equipment to ensure product quality and outpu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problems with the required work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use, recycle or dispose of items that do not meet qualit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Comply with any authorised changes in working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Finalise operation and maintai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lean work area and leave in a safe condi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Perform routine maintenance according to workplace and manufactur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Tag and report faulty and/or defective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 and store unused hardwar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Dispose of waste and scrap materia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5 Check and replenish consumables</w:t>
            </w:r>
          </w:p>
          <w:p>
            <w:pPr>
              <w:pStyle w:val="SIText"/>
              <w:widowControl w:val="false"/>
              <w:rPr/>
            </w:pPr>
            <w:r>
              <w:rPr/>
              <w:t>4.6 Record and report production outcomes, equipment faults and maintenance requirement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essential information from operational manuals to determine software parameters of scann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using the required format, language and structu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content of work orders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standard measures to record calibra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graphical and statistical data used in calibration proces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Operate CNC equipment for grinding, tensioning and levelling saw blad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3XXX Operate CNC equipment for grinding, tensioning and levelling saw blad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viewed work order to determine job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personal protective equipment (PPE) and safe manual handling techniques throughout th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assessed and taken actions to mitigate risks and hazards associated with operating computer numerical control (CNC)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, adjusted and tested CNC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CNC equipment to grind, tension and level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routine maintenance of CNC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ed and reported production outcomes, equipment faults and maintenance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components, uses and limitations of CNC equipment used for grinding, tensioning and levelling saw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sons for using CNC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lements of a basic CNC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unction of elements in controlling the operation of a CNC mach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chin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for setting CNC progra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flow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sons for testing and proving the NC/CNC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diting the CNC program via the machine controll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s of editing on the operation of the CNC equipment and the part or product to be produc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he measuring equipment/techniques used to check for conformance to specific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 of risk and hazards and mitigation measures associated with CNC mach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and housekeeping requirements of CNC mach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aw technician workshop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NC equipment for grinding, tensioning and levelling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tools, equipment and measuring devices required for use when using CNC equipment for grinding, tensioning and levelling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for operating computer numerical control (CNC) equipment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production outco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CNC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grinding, tensioning and levelling saw bla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using CNC equipment to grind, tension and level saw bla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23607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7423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69147505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WPCOT3XXX </w:t>
        </w:r>
        <w:r>
          <w:rPr/>
          <w:t>Operate CNC equipment for grinding, tensioning and levelling saw blad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92607582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FWPCOT3XXX </w:t>
        </w:r>
        <w:r>
          <w:rPr/>
          <w:t>Operate CNC equipment for grinding, tensioning and levelling saw blad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a5512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5512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4f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2761df"/>
    <w:pPr>
      <w:spacing w:before="0" w:after="0"/>
      <w:ind w:left="720" w:hanging="360"/>
      <w:contextualSpacing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761df"/>
    <w:pPr>
      <w:spacing w:before="0" w:after="100"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2761df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CE869D34376B4CB674A0B1828168DD" ma:contentTypeVersion="4" ma:contentTypeDescription="Create a new document." ma:contentTypeScope="" ma:versionID="2ee7dbe7512562b647b2eb0babf4241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55ccac6-322d-460a-be37-c9579ff23dc6" targetNamespace="http://schemas.microsoft.com/office/2006/metadata/properties" ma:root="true" ma:fieldsID="fc2f61b019c23f8312b7affedf8b0571" ns1:_="" ns2:_="" ns3:_="">
    <xsd:import namespace="http://schemas.microsoft.com/sharepoint/v3"/>
    <xsd:import namespace="d50bbff7-d6dd-47d2-864a-cfdc2c3db0f4"/>
    <xsd:import namespace="555ccac6-322d-460a-be37-c9579ff23dc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5ccac6-322d-460a-be37-c9579ff23d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DB8FA37D-4CAD-4663-AB69-C3803B59DF7E}"/>
</file>

<file path=customXml/itemProps4.xml><?xml version="1.0" encoding="utf-8"?>
<ds:datastoreItem xmlns:ds="http://schemas.openxmlformats.org/officeDocument/2006/customXml" ds:itemID="{A91320BC-C746-410C-9FF8-0DDB4123A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09</TotalTime>
  <Application>LibreOffice/7.4.7.2$Linux_X86_64 LibreOffice_project/40$Build-2</Application>
  <AppVersion>15.0000</AppVersion>
  <Pages>5</Pages>
  <Words>1151</Words>
  <Characters>6562</Characters>
  <CharactersWithSpaces>7698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6T01:28:00Z</dcterms:modified>
  <cp:revision>3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ECE869D34376B4CB674A0B1828168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