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COT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 and maintain saw technology too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assess and maintain straight edges, hammers, measuring equipment, back gauges and tension gaug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maintain saw technology tools in a forest and forest product factory setting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mon Technical; applies across sector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mainten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view work order to determine job requirements and where required seek clarification from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Review environmental protection procedures and workplace health and safety requirements including use of personal protective equipment, equipment lockout and safe manual handling techniques 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, assess and take actions to mitigate risks and hazards associated with maintaining sawdoctoring tool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nd implement workplace procedures for minimising and disposing of waste, cleaning tools and equipment material and maximising energy efficiency</w:t>
            </w:r>
          </w:p>
          <w:p>
            <w:pPr>
              <w:pStyle w:val="SIText"/>
              <w:widowControl w:val="false"/>
              <w:rPr/>
            </w:pPr>
            <w:r>
              <w:rPr/>
              <w:t>1.5 Select appropriate repair and maintenance tools and equipment and check for operational effectiveness</w:t>
            </w:r>
          </w:p>
          <w:p>
            <w:pPr>
              <w:pStyle w:val="SIText"/>
              <w:widowControl w:val="false"/>
              <w:rPr/>
            </w:pPr>
            <w:r>
              <w:rPr/>
              <w:t>1.7 Plan maintenance process according to work orde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Maintain straight edg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Assess straight edge damage and wear and select appropriate maintenance method</w:t>
            </w:r>
          </w:p>
          <w:p>
            <w:pPr>
              <w:pStyle w:val="SIText"/>
              <w:widowControl w:val="false"/>
              <w:rPr/>
            </w:pPr>
            <w:r>
              <w:rPr/>
              <w:t>2.2 Determine correct work angle for re-surfacing or removal of wear</w:t>
            </w:r>
          </w:p>
          <w:p>
            <w:pPr>
              <w:pStyle w:val="SIText"/>
              <w:widowControl w:val="false"/>
              <w:rPr/>
            </w:pPr>
            <w:r>
              <w:rPr/>
              <w:t>2.3 Clamp straight edge at correct angle to prevent movement, vibration and slippage during the re-surfacing process</w:t>
            </w:r>
          </w:p>
          <w:p>
            <w:pPr>
              <w:pStyle w:val="SIText"/>
              <w:widowControl w:val="false"/>
              <w:rPr/>
            </w:pPr>
            <w:r>
              <w:rPr/>
              <w:t>2.4 Inspect abrasive wheel or cutting tool, clean or change as required to suit work material removal, tolerance and surface texture requirements.</w:t>
            </w:r>
          </w:p>
          <w:p>
            <w:pPr>
              <w:pStyle w:val="SIText"/>
              <w:widowControl w:val="false"/>
              <w:rPr/>
            </w:pPr>
            <w:r>
              <w:rPr/>
              <w:t>2.5 Grind, machine or file straight edge to remove distortions and maintain edge straightness and flatness without overheating or causing distortion</w:t>
            </w:r>
          </w:p>
          <w:p>
            <w:pPr>
              <w:pStyle w:val="SIText"/>
              <w:widowControl w:val="false"/>
              <w:rPr/>
            </w:pPr>
            <w:r>
              <w:rPr/>
              <w:t>2.6 Remove all signs of wear or damage from reference surfaces</w:t>
            </w:r>
          </w:p>
          <w:p>
            <w:pPr>
              <w:pStyle w:val="SIText"/>
              <w:widowControl w:val="false"/>
              <w:rPr/>
            </w:pPr>
            <w:r>
              <w:rPr/>
              <w:t>2.7 Clean straight edge and debur edges</w:t>
            </w:r>
          </w:p>
          <w:p>
            <w:pPr>
              <w:pStyle w:val="SIText"/>
              <w:widowControl w:val="false"/>
              <w:rPr/>
            </w:pPr>
            <w:r>
              <w:rPr/>
              <w:t>2.8 Dispose of distorted straight edge according to environmental protection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9 Record and report maintenance activities to appropriate personnel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aintain tension gaug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elect grinder or other safe and appropriate method for maintaining tension gaug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Set grinder to produce required radius or circle diameter for the tension gauge</w:t>
            </w:r>
          </w:p>
          <w:p>
            <w:pPr>
              <w:pStyle w:val="SIText"/>
              <w:widowControl w:val="false"/>
              <w:rPr/>
            </w:pPr>
            <w:r>
              <w:rPr/>
              <w:t>3.3 Position tension gauge and clamp in grinder securely, ensuring cord height is central to gauge length and arc is ground square to plane of the gauge body</w:t>
            </w:r>
          </w:p>
          <w:p>
            <w:pPr>
              <w:pStyle w:val="SIText"/>
              <w:widowControl w:val="false"/>
              <w:rPr/>
            </w:pPr>
            <w:r>
              <w:rPr/>
              <w:t>3.4 Inspect grinding wheel and dress and change to suit work, material and required tolerance</w:t>
            </w:r>
          </w:p>
          <w:p>
            <w:pPr>
              <w:pStyle w:val="SIText"/>
              <w:widowControl w:val="false"/>
              <w:rPr/>
            </w:pPr>
            <w:r>
              <w:rPr/>
              <w:t>3.5 Grind gauge to required accuracy and profile until all visible edge and face wear is removed</w:t>
            </w:r>
          </w:p>
          <w:p>
            <w:pPr>
              <w:pStyle w:val="SIText"/>
              <w:widowControl w:val="false"/>
              <w:rPr/>
            </w:pPr>
            <w:r>
              <w:rPr/>
              <w:t>3.6 Select and monitor grinding speed and feed rates to avoid overheating, distortion and burn marks</w:t>
            </w:r>
          </w:p>
          <w:p>
            <w:pPr>
              <w:pStyle w:val="SIText"/>
              <w:widowControl w:val="false"/>
              <w:rPr/>
            </w:pPr>
            <w:r>
              <w:rPr/>
              <w:t>3.7 Dispose of tension gauges distorted during the process according to environmental protection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8 Record and report maintenance activities to appropriate personnel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Maintain measuring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Access information required for maintenance or measuring equipment from manufacturer manuals</w:t>
            </w:r>
          </w:p>
          <w:p>
            <w:pPr>
              <w:pStyle w:val="Normal"/>
              <w:widowControl w:val="false"/>
              <w:rPr/>
            </w:pPr>
            <w:r>
              <w:rPr/>
              <w:t>4.2 Check and calibrate measuring equipment against manufacturer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4.3 Tag and remove from service faulty measuring equipment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4.4 Clean and store measuring equipment according to workplace and equipment manufacturer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4.5 Record and report maintenance activities to appropriate personnel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Maintain hamm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 Hammers are cleaned according to manufacturer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5.2 Assess condition of hammers according to workplace and manufacturer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5.3 Grind and resurface worn hammers</w:t>
            </w:r>
          </w:p>
          <w:p>
            <w:pPr>
              <w:pStyle w:val="Normal"/>
              <w:widowControl w:val="false"/>
              <w:rPr/>
            </w:pPr>
            <w:r>
              <w:rPr/>
              <w:t>5.4 Unserviceable hammers are removed from service and replaced according to workplace procedures.</w:t>
            </w:r>
          </w:p>
          <w:p>
            <w:pPr>
              <w:pStyle w:val="Normal"/>
              <w:widowControl w:val="false"/>
              <w:rPr/>
            </w:pPr>
            <w:r>
              <w:rPr/>
              <w:t>5.5 Record and report maintenance activities to appropriate personnel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 Maintain back gaug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1 Maintain back gauges according to manufacturer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6.2 Tag and remove from service damaged or worm back gauges </w:t>
            </w:r>
          </w:p>
          <w:p>
            <w:pPr>
              <w:pStyle w:val="Normal"/>
              <w:widowControl w:val="false"/>
              <w:rPr/>
            </w:pPr>
            <w:r>
              <w:rPr/>
              <w:t>6.3 Clean and store back gauges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6.4 Record and report maintenance activities to appropriate personnel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xtract key information from operational manuals to determine safe operating procedures for equipment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 routine written reports using required format, language and structu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mploy active listening and questioning to clarify content of work orders  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ad basic numeric setting on grinding whee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imate speeds to suit straight edge and tension gaug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standards units of measurements for spe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tension gauge marking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main tasks, responsibilities and boundaries of own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modes of communication suitable to purpose to confirm and clarify understand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and respond to routine problem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3XXX Assess and maintain saw technology tool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3211 Maintain sawdoctoring too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dded new elements; </w:t>
            </w:r>
          </w:p>
          <w:p>
            <w:pPr>
              <w:pStyle w:val="Normal"/>
              <w:widowControl w:val="false"/>
              <w:rPr/>
            </w:pPr>
            <w:r>
              <w:rPr/>
              <w:t>redrafted performance evidence; expanded knowledge evidence and assessment conditions to include additional tools; changed title and unit code to reflect updates and for compliance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n-equival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COT3XXX Assess and maintain saw technology tool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in this unit. There must be evidence that, on at least one occasion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the condition and maintained each of the following saw technology to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aight ed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mm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asuring equipment</w:t>
            </w:r>
            <w:bookmarkStart w:id="0" w:name="_GoBack"/>
            <w:bookmarkEnd w:id="0"/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ck gau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nsion gau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 doing the above job, the individual ha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followed relevant workplace health and safety and environmental protection procedur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ad and clarified a work order for assessing the condition and maintaining saw technology to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ed for maintenance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ed a straight ed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ed a tension gau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ound and resurfaced a hamm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ed measur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ed back gau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leted workplace reports on maintenance activiti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 and operation of tools and equipment used to maintain saw technology to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inding mach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inding machine attach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brasive grinding whe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, purpose, features and use of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traight edg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ammers including doghead, twist face, cross face, combina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easuring equipment including micrometers, vernier callipers, feeler gauge, pressure gauge, setting gaug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back gaug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nsion gau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ssing condition of straight edges and tension gau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 appropriate grinding whe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electing and preparing appropriate straight edge/tension gauge material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ing straight edges, back gauges and tension gauges to specified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ing measur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inding and resurfacing hamm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gles at which straight edges and tension gauges are grou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 of speeds at which abrasive wheels can be operated without damaging materials being process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risk and hazards and mitigation measures associated with maintaining saw technology to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specific to maintaining saw technology to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health and safety with particular emphasis on equipment lock out, use of personal protective equipment (PPE) and safe manual hand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reporting 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processing problems and equipment fa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protection practices for repairing and maintaining saw technology to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ducing water and energy u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lant, too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ing of, recycling and reusing material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saw technician workshop, sawmill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ources, equipment and material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inding mach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inding machine attach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brasive grinding wheels with suitable characteristic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 fi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il sto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aight edges, back gauges, hammers, measuring equipment and tension gau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PE suitable for repairing and maintaining saw technology to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late documents for recording maintenance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facturer instructions for use, repair and maintenance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order with specific instructions for maintaining saw technology to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rganisational procedures for maintaining saw technology too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 / 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205850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73462306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FWPCOT3XXX </w:t>
        </w:r>
        <w:r>
          <w:rPr/>
          <w:t>Assess and maintain saw technology tool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0a242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277f75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Project xmlns="210d968f-8710-4c94-86ee-df33c4b77451">Sawdoctoring</Project>
    <Assigned_x0020_to0 xmlns="4d074fc5-4881-4904-900d-cdf408c29254">
      <UserInfo>
        <DisplayName>Rob Stowell</DisplayName>
        <AccountId>2660</AccountId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9C63BAB240634FB6C45C7BD4D19C00" ma:contentTypeVersion="" ma:contentTypeDescription="Create a new document." ma:contentTypeScope="" ma:versionID="4eb24ceabe208c213b846e682eefd189">
  <xsd:schema xmlns:xsd="http://www.w3.org/2001/XMLSchema" xmlns:xs="http://www.w3.org/2001/XMLSchema" xmlns:p="http://schemas.microsoft.com/office/2006/metadata/properties" xmlns:ns2="4d074fc5-4881-4904-900d-cdf408c29254" xmlns:ns3="210d968f-8710-4c94-86ee-df33c4b77451" targetNamespace="http://schemas.microsoft.com/office/2006/metadata/properties" ma:root="true" ma:fieldsID="438d906cfa3dc4a5513b2b79634c88f1" ns2:_="" ns3:_="">
    <xsd:import namespace="4d074fc5-4881-4904-900d-cdf408c29254"/>
    <xsd:import namespace="210d968f-8710-4c94-86ee-df33c4b77451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d968f-8710-4c94-86ee-df33c4b77451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Common"/>
          <xsd:enumeration value="Sawdoctoring"/>
          <xsd:enumeration value="Sawmill Timer and Process"/>
          <xsd:enumeration value="Woodmachining"/>
          <xsd:enumeration value="Mapping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4d074fc5-4881-4904-900d-cdf408c29254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210d968f-8710-4c94-86ee-df33c4b77451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C00DB2-2FE2-4ADB-95B3-C046315F52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210d968f-8710-4c94-86ee-df33c4b774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C926E73-BBBF-497F-A576-E892F7244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5252</TotalTime>
  <Application>LibreOffice/7.4.7.2$Linux_X86_64 LibreOffice_project/40$Build-2</Application>
  <AppVersion>15.0000</AppVersion>
  <Pages>5</Pages>
  <Words>1506</Words>
  <Characters>8590</Characters>
  <CharactersWithSpaces>1007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19:00Z</dcterms:created>
  <dc:creator/>
  <dc:description/>
  <dc:language>en-US</dc:language>
  <cp:lastModifiedBy/>
  <cp:lastPrinted>2016-05-27T05:21:00Z</cp:lastPrinted>
  <dcterms:modified xsi:type="dcterms:W3CDTF">2019-02-21T00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9B9C63BAB240634FB6C45C7BD4D19C00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