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WP F</w:t>
            </w:r>
            <w:bookmarkStart w:id="0" w:name="_GoBack"/>
            <w:bookmarkEnd w:id="0"/>
            <w:r>
              <w:rPr/>
              <w:t>orest and Wood Products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3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pply knowledge of wood technology principles to end use applica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evaluate timber against quality requirements and specifications for use in timber processing and manufacturing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evaluate and select timber in a timber processing or manufacturing facil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ll work must be carried out to comply with workplace procedures,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Timber Merchandising</w:t>
            </w:r>
          </w:p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  <w:p>
            <w:pPr>
              <w:pStyle w:val="SIText"/>
              <w:widowControl w:val="false"/>
              <w:rPr/>
            </w:pPr>
            <w:r>
              <w:rPr/>
              <w:t>Timber Truss and Frame Design and Manufactur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timber sel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to determine job requirements and where required seek clarification from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apply workplace health and safety requirements including use of personal protective equipment and safe manual handling techniqu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, assess and take actions to mitigate risks and hazards associated with assessing and selecting timber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implement workplace procedures for minimising waste material and maximising energy efficiency</w:t>
            </w:r>
          </w:p>
          <w:p>
            <w:pPr>
              <w:pStyle w:val="SIText"/>
              <w:widowControl w:val="false"/>
              <w:rPr/>
            </w:pPr>
            <w:r>
              <w:rPr/>
              <w:t>1.5 Review workplace and quality procedures on timber selection</w:t>
            </w:r>
          </w:p>
          <w:p>
            <w:pPr>
              <w:pStyle w:val="SIText"/>
              <w:widowControl w:val="false"/>
              <w:rPr/>
            </w:pPr>
            <w:r>
              <w:rPr/>
              <w:t>1.6 Conduct visual inspection of timber for suitability</w:t>
            </w:r>
          </w:p>
          <w:p>
            <w:pPr>
              <w:pStyle w:val="SIText"/>
              <w:widowControl w:val="false"/>
              <w:rPr/>
            </w:pPr>
            <w:r>
              <w:rPr/>
              <w:t>1.7 Review and check timber against product specific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Evaluate timber for sel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ess growth and durability of the timber and assess suitability for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Assess species, timber structure, features and characteristics of timber and assess suitability for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Measure moisture content of selected timber and assess suitability for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density and working properties of timber and assess suitability for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 faults and features in timber and assess suitability for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6 Select sawing patterns that best suit selected timb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Finalise timber sel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ssess timber against quality and specific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Prepare timber for dispatch ensuring that damage is prevented or minimized </w:t>
            </w:r>
          </w:p>
          <w:p>
            <w:pPr>
              <w:pStyle w:val="SIText"/>
              <w:widowControl w:val="false"/>
              <w:rPr/>
            </w:pPr>
            <w:r>
              <w:rPr/>
              <w:t>3.3 Record and report on timber selection outcomes, procedures and identify any problems with the process and report to appropriate personnel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Extract key information from industry standards, workplace procedures and quality procedures on criteria for timber selection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xtract numerical from graphical and statistical information on timber proper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Identify main tasks, responsibilities and boundaries of own rol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modes of communication suitable to purpose to confirm and clarify understand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gnise and respond to routine problem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XXX Apply knowledge of wood technology principles to end use applic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T3247 Select timber for forestry opera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unit code and title to clarify task and for complianc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XXXX Apply knowledge of wood technology principles to end use applic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 There must be evidence that, on at least one occasion,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clarified work order to determine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 for assessing and selecting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taken visual inspection of timber and identified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colou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att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face finis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ose surf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b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a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 caused def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ed timber for suitability for production purpo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timber for despat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and reported on outcomes of timber selec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isks and hazards and mitigation measures associated with timber assessment and selection proces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for assessing and selecting timb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place health and safety with particular emphasis on the use of personal protection equipment (PPE) and safe manual handling techniqu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reporting 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and reporting on outcomes of timber se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efects in timber and process for visually inspecting timber for defect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a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colou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att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face finis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ose surf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b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rea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 caused defe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assessing timber growth patterns including make-up of a tre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k (cortex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lo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 lay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pwood (xylem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rtwood (truewoo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ith (medull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dullary ray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w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tewoo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owth r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ul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micellulo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gnin extra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assessing timber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ura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eng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ting for end use of timber, classification and measur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assessing timber struc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rdwood (pored wood) or softwood (non-pored wood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ssels, fibres, ray cells, pits, trachei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x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for seasoning timb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characteristic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ns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x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g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d u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ults and features of timb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wi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p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ak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ect defec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i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no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in pock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ld g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loping grai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ing properties of timber and methods to measure properti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shrink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s of l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nsity and deterioration of the timb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ressive and tensile str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ulus of elastic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dulus of rup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e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rface hard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oisture content of timb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wing patterns and suitability for different timbe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ve-sa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ck saw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rter saw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timber processing or manufactur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used to make timber se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ber for selection and classifi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PE for assessing and selecting timb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ocuments, spreadsheets and commonly used template docu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facturer instructions for use, repair and maintenance of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order with specific instructions for timber assessment and sel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timber selection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 / 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20037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T3XXX Apply knowledge of wood technology principles to end use appl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B9C63BAB240634FB6C45C7BD4D19C00" ma:contentTypeVersion="" ma:contentTypeDescription="Create a new document." ma:contentTypeScope="" ma:versionID="4eb24ceabe208c213b846e682eefd189">
  <xsd:schema xmlns:xsd="http://www.w3.org/2001/XMLSchema" xmlns:xs="http://www.w3.org/2001/XMLSchema" xmlns:p="http://schemas.microsoft.com/office/2006/metadata/properties" xmlns:ns2="4d074fc5-4881-4904-900d-cdf408c29254" xmlns:ns3="210d968f-8710-4c94-86ee-df33c4b77451" targetNamespace="http://schemas.microsoft.com/office/2006/metadata/properties" ma:root="true" ma:fieldsID="438d906cfa3dc4a5513b2b79634c88f1" ns2:_="" ns3:_="">
    <xsd:import namespace="4d074fc5-4881-4904-900d-cdf408c29254"/>
    <xsd:import namespace="210d968f-8710-4c94-86ee-df33c4b7745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3:Projec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0d968f-8710-4c94-86ee-df33c4b77451" elementFormDefault="qualified">
    <xsd:import namespace="http://schemas.microsoft.com/office/2006/documentManagement/types"/>
    <xsd:import namespace="http://schemas.microsoft.com/office/infopath/2007/PartnerControls"/>
    <xsd:element name="Project" ma:index="12" nillable="true" ma:displayName="Project" ma:format="Dropdown" ma:internalName="Project">
      <xsd:simpleType>
        <xsd:restriction base="dms:Choice">
          <xsd:enumeration value="Common"/>
          <xsd:enumeration value="Sawdoctoring"/>
          <xsd:enumeration value="Sawmill Timer and Process"/>
          <xsd:enumeration value="Woodmachining"/>
          <xsd:enumeration value="Mapping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Project xmlns="210d968f-8710-4c94-86ee-df33c4b77451">Common</Project>
    <Assigned_x0020_to0 xmlns="4d074fc5-4881-4904-900d-cdf408c29254">
      <UserInfo>
        <DisplayName>Rob Stowell</DisplayName>
        <AccountId>2660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2A5B8-B460-4FDF-B99A-98328A73138F}"/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  <ds:schemaRef ds:uri="210d968f-8710-4c94-86ee-df33c4b77451"/>
  </ds:schemaRefs>
</ds:datastoreItem>
</file>

<file path=customXml/itemProps4.xml><?xml version="1.0" encoding="utf-8"?>
<ds:datastoreItem xmlns:ds="http://schemas.openxmlformats.org/officeDocument/2006/customXml" ds:itemID="{D891FCEE-4CDE-46BF-8365-4078E945B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68</TotalTime>
  <Application>LibreOffice/7.4.7.2$Linux_X86_64 LibreOffice_project/40$Build-2</Application>
  <AppVersion>15.0000</AppVersion>
  <Pages>6</Pages>
  <Words>1167</Words>
  <Characters>6655</Characters>
  <CharactersWithSpaces>7807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12:00Z</dcterms:created>
  <dc:creator>Lucinda O'Brien</dc:creator>
  <dc:description/>
  <dc:language>en-US</dc:language>
  <cp:lastModifiedBy>Georgiana Daian</cp:lastModifiedBy>
  <cp:lastPrinted>2016-05-27T05:21:00Z</cp:lastPrinted>
  <dcterms:modified xsi:type="dcterms:W3CDTF">2019-02-21T00:18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B9C63BAB240634FB6C45C7BD4D19C00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