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2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wage and shape saw blad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widen and press into shape through a cold forming process the cutting points of saw teeth to create a block that has the required hook, back, tangential and radial clearance angles for efficient saw oper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swage and shape saw blades in a saw technician workshop or sawmil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Review environmental protection procedures and workplace health and safety requirements including the use of personal protective equipment, equipment lockout and safe manual handling techniques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swaging and shaping saw blad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disposing of and minimising waste material, cleaning tools and equipment,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required swage shape and thickness from industry standards existing saws and relevant records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ppropriate tools and equipment and check for operational effectiveness</w:t>
            </w:r>
          </w:p>
          <w:p>
            <w:pPr>
              <w:pStyle w:val="SIText"/>
              <w:widowControl w:val="false"/>
              <w:rPr/>
            </w:pPr>
            <w:r>
              <w:rPr/>
              <w:t>1.7 Confirm that specifications for swaging and shaping saw blades match industry standards, workplace tolerances, requirements for materials to be sawn, speed, cutting angle and sawing proc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t up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t up saw, swage and shaping equipment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die or swage clamp or vice shape against required shape, clearances and kerf, and change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3 Secure saw in a swage clamp or vice or swager with teeth aligned to swager or vice shape</w:t>
            </w:r>
          </w:p>
          <w:p>
            <w:pPr>
              <w:pStyle w:val="SIText"/>
              <w:widowControl w:val="false"/>
              <w:rPr/>
            </w:pPr>
            <w:r>
              <w:rPr/>
              <w:t>2.4 Apply anti-scuffing paste to areas of saw for swag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wage tee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se equipment according to workplace safety procedures, manufacturer instructions and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Complete trial swage, check and adjust swaging setup</w:t>
            </w:r>
          </w:p>
          <w:p>
            <w:pPr>
              <w:pStyle w:val="SIText"/>
              <w:widowControl w:val="false"/>
              <w:rPr/>
            </w:pPr>
            <w:r>
              <w:rPr/>
              <w:t>3.3 Accept or reject trialled material and dispose of according to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Inspect swage shape and thickness and measure for tangential and radial clearance and kerf</w:t>
            </w:r>
          </w:p>
          <w:p>
            <w:pPr>
              <w:pStyle w:val="SIText"/>
              <w:widowControl w:val="false"/>
              <w:rPr/>
            </w:pPr>
            <w:r>
              <w:rPr/>
              <w:t>3.5 Adjust swaging operation to meet productio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6 Check dies for wear and adjust to ensure accurate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3.7 Swage remaining teeth according to production and manufacturer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ape tee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File and shape excess material resulting from the swag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Complete trial shape and check tooth tolerances, adjusting as required </w:t>
            </w:r>
          </w:p>
          <w:p>
            <w:pPr>
              <w:pStyle w:val="SIText"/>
              <w:widowControl w:val="false"/>
              <w:rPr/>
            </w:pPr>
            <w:r>
              <w:rPr/>
              <w:t>4.3 Accept or reject trialled material and dispose of according to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4 Assess shape and check tooth alignment, adjusting remaining teeth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and report processing problems and equipment fault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tract essential information from operational manuals to determine safe operating procedures for equipmen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routine written reports using the required format, language and struct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 active listening and questioning to clarify content of work orders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 precise calculations to swage and shape saw blades specified hook, back, tangential and radial clearance ang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15 Swage and shape saw blad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PCOT3215 Swage and shape saw blad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edi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215 Swage and shape saw blad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ad and clarified work order for swaging and shaping saw blades to specif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swaged saw blade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shaped saw bla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production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circular and band saws for which saw blades are shaped and swag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names of different parts of circular and band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tools and equipment used to shape and swage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ag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age clamps or 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swaging and shaping saw blades to match requireme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acteristics of various materials sa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 of the saw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ion of the saw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angle for saw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 blade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swage and shape saw teeth to specified hook, back, tangential and radial clearance ang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 and workplace toler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isk and hazards and mitigation measures associated with swaging and shaping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swaging and shaping saw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out, use of personal protective equipment (PPE) and safe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cessing problem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for repairing and maintaining tools and equipment in forest products factory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water and energy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mater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aw technician workshop, sawmill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ag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age clamps or 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re ga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 b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nier callip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 blades for circular saws and band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PE suitable for swaging and shaping saw blad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production output, processing problem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facturer instructions for the use of equipment and recommended specifications for swaging and shaping teeth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swaging and shaping saw blades for specifie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swaging and shaping saw bla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3581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0515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0465155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COT</w:t>
        </w:r>
        <w:r>
          <w:rPr/>
          <w:t>3215 Swage and shape saw blad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19384740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COT</w:t>
        </w:r>
        <w:r>
          <w:rPr/>
          <w:t>3215 Swage and shape saw blad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9b4fc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Sawdoctoring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A318BC-DA36-4608-8D89-2F8A1ACED24B}"/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210d968f-8710-4c94-86ee-df33c4b77451"/>
  </ds:schemaRefs>
</ds:datastoreItem>
</file>

<file path=customXml/itemProps4.xml><?xml version="1.0" encoding="utf-8"?>
<ds:datastoreItem xmlns:ds="http://schemas.openxmlformats.org/officeDocument/2006/customXml" ds:itemID="{543BA300-8D09-4A4B-9B84-B3071820E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42</TotalTime>
  <Application>LibreOffice/7.4.7.2$Linux_X86_64 LibreOffice_project/40$Build-2</Application>
  <AppVersion>15.0000</AppVersion>
  <Pages>5</Pages>
  <Words>1217</Words>
  <Characters>6940</Characters>
  <CharactersWithSpaces>814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32:00Z</dcterms:created>
  <dc:creator>Lucinda O'Brien</dc:creator>
  <dc:description/>
  <dc:language>en-US</dc:language>
  <cp:lastModifiedBy>gdaian</cp:lastModifiedBy>
  <cp:lastPrinted>2016-05-27T05:21:00Z</cp:lastPrinted>
  <dcterms:modified xsi:type="dcterms:W3CDTF">2019-01-16T01:59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