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WP Forest and Wood Products Training Package Version 5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ail out timber product and waste materi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s unit of competency describes the skills and knowledge required to safely clear timber product and waste material as they emerge from a sawing or machining ope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carry out tailing out functions in a timber processing or manufacturing facilit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Merchandising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imber sawing or machining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Review work order and identify required finished timber sizes and quantities with the operator 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sequence of cuts or machining passes with operator and work order when multiple cuts a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>1.2 Review workplace health and safety requirements, environmental protection practices and emergency procedures for timber cutting or machining operation and check with appropriate personnel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report hazards and use personal protective equipment according to workplace requirements and health and safety legislation to maintain safe work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the process workflo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lear timber product to maintain the process workflow according to sawing or machining speed, workplace safety requirements and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2.2 Clear sawn waste regularly according to workplac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Assess timber product against product standards and, when necessary, return to the operator for further processing 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report problems in workflow or processing of timber product to the operator for resolu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Dispose of faulty or defective timber product according to workplace procedures and environmental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ort finished timber product and complete work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finished timber product for standard siz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Sort and stack finished timber product according to workplace procedures and specific operational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3.3 Segregate and store, or direct, recoverable timber product and waste for further processing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and report production and timber product quality information according to workplace procedu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workplace health and safety and environment to identify procedures for clearing sawn waste from work are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basic written production reports and tally shee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pond to oral questions on routine matters related to output qualit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arithmetic skills to determine quantity and dimensions of tail out mater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standard units of measure to determine dimensions of sort finish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charts and graphical information to gather data on stress grading and standards timber profiles and cross se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 in conversations to inform maintenance staff about equipment faul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 fatigue minimisation strateg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XXX Tail out timber product and waste material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05 Tail out materia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unit code and title for clarity and compliance; edited machines required under Assessment Condition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XXX Tail out timber product and waste materia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There must be evidence that, on at least one occasion, the individual ha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 requirements in conjunction with the machine opera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procedures relevant to tailing out timber product and waste from a saw or mach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ly cleared sawn or machined timber product and waste from a saw or machine while maintaining process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, sorted and stacked the finish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production repor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health and safety procedures for tailing out timber product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(PPE)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for safely disposing of waste material in an environmentally sustainable mann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ontrolling timber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product mov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 of the timber product being sawn or dr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voiding contact with saw or cut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ork area and envir</w:t>
            </w:r>
            <w:bookmarkStart w:id="0" w:name="_GoBack"/>
            <w:bookmarkEnd w:id="0"/>
            <w:r>
              <w:rPr/>
              <w:t>onmental hazards, risks and control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iling out terminology, process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recycling and re-using material with faults or de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cross-section and length dimensions and toler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communication channels and protocols used to ensure safe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w or control probl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of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rpness of blades or cut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e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rn m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gh finis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r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m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egular size of the finish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hematical procedures used to calculate timber size and dimen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ording and reporting quality and production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flec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cutting or machining equipment used in a timber processing or manufacturing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tailing out timber product and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e or more of the following types of sawn or machined timber product for tailing out: flitches, cants, timber boards, other timbe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template documents for recording production outcom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 order detailing required finished timber product sizes and production tim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ritten workplace procedures for tailing ou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Assessors of this unit must satisfy the requirements for assessors in applicable vocational education and training legislation, frameworks and / or standard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9741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4406229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2XXX Tail out timber product and waste material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a070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4DC1DB-AAC9-4E49-ADDF-3F8551C463DA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210d968f-8710-4c94-86ee-df33c4b77451"/>
  </ds:schemaRefs>
</ds:datastoreItem>
</file>

<file path=customXml/itemProps4.xml><?xml version="1.0" encoding="utf-8"?>
<ds:datastoreItem xmlns:ds="http://schemas.openxmlformats.org/officeDocument/2006/customXml" ds:itemID="{41D80D05-32EA-4667-84BF-1CE3F7599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440</TotalTime>
  <Application>LibreOffice/7.4.7.2$Linux_X86_64 LibreOffice_project/40$Build-2</Application>
  <AppVersion>15.0000</AppVersion>
  <Pages>5</Pages>
  <Words>1135</Words>
  <Characters>6471</Characters>
  <CharactersWithSpaces>7591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29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6T08:59:00Z</dcterms:modified>
  <cp:revision>5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