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aintain a table saw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a saw table to produce sawn timber by re-sawing larger timber. This activity includes assessing sawing conditions and adjusting feed rate and sawing equipment to maximise product qua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re-saw timber in a timber processing or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; applies across sector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, cutting pattern, workplace health and safety requirements and environmental protection procedures to determine job requirements and, where required,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and report hazards and use personal protective equipment according to workplace health and safety requirements to maintain safe work practices 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input timber to ensure supply and quality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Prepare timber supplies for re-sawing to sustain production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table sa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ollow machine lock-out procedures and adjust saws, carriage, speeds and feeds to suit types of timber, dimensions and cutting sequence</w:t>
            </w:r>
          </w:p>
          <w:p>
            <w:pPr>
              <w:pStyle w:val="SIText"/>
              <w:widowControl w:val="false"/>
              <w:rPr/>
            </w:pPr>
            <w:r>
              <w:rPr/>
              <w:t>2.2 Use table saw according to workplace safety procedures, manufacturer instructions and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and follow cutting sequence to produce required quantity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feed rate appropriate to timber condition and size</w:t>
            </w:r>
          </w:p>
          <w:p>
            <w:pPr>
              <w:pStyle w:val="SIText"/>
              <w:widowControl w:val="false"/>
              <w:rPr/>
            </w:pPr>
            <w:r>
              <w:rPr/>
              <w:t>2.5 Regularly tally re-sawn timber against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2.6 Clear work area regularly according to workplace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 damaged sawn timber and dispose of or recycle according to environmental protection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ess sawing conditions and maintain optimum sawing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sawing conditions regularly to determine optimal feed rate and finish</w:t>
            </w:r>
          </w:p>
          <w:p>
            <w:pPr>
              <w:pStyle w:val="SIText"/>
              <w:widowControl w:val="false"/>
              <w:rPr/>
            </w:pPr>
            <w:r>
              <w:rPr/>
              <w:t>3.2 Adjust sawing feed rate to achieve finished dimensions according to 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3.3 Evaluate finished sawn timber regularly and make adjustments to the sawing process to maximise product quality</w:t>
            </w:r>
          </w:p>
          <w:p>
            <w:pPr>
              <w:pStyle w:val="SIText"/>
              <w:widowControl w:val="false"/>
              <w:rPr/>
            </w:pPr>
            <w:r>
              <w:rPr/>
              <w:t>3.4 Regularly measure cross section dimensions of sawn timber against standard sizes and tolerances and adjust the saw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routine processing and equipment faults and resolve or report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6 Complete production and quality records and repor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Lock out machine and equipment according to workplace safet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4.2 Check saw blades for bluntness or damage</w:t>
            </w:r>
          </w:p>
          <w:p>
            <w:pPr>
              <w:pStyle w:val="SIText"/>
              <w:widowControl w:val="false"/>
              <w:rPr/>
            </w:pPr>
            <w:r>
              <w:rPr/>
              <w:t>4.3 Remove and replace blades according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Dispose of used blades according to workplace procedures and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5 Complete basic non-specialist maintenance of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4.6 Record and report equipment faults and maintenance requirements to appropriate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quantities of required material within work orders and count raw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the feed rate to optimise the quality and quantity of production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measure cross section dimensions of sawn timber against standard sizes and toler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production records involving dimensions and quantities tallied against or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XXX Operate and maintain table saw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WPCOT2208 Resaw boards and timb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worded Application statement for clarity; changed unit code and title for consistency within the Training Package and compliance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XXX Operate and maintain a table saw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 and environmental protection procedures for the re-sawing timber operation using a table sa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awing conditions to determine optimal feed rate and fin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a table saw to re-saw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ed sawing feed rate to achieve finished dimensions according to work ord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finish and make adjustments to the sawing process to maximise product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d cross section dimensions of sawn timber against standard sizes and tolerances and adjusted saw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ed basic non-specialist maintenance tas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production and quality records for the job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dustry standard lengths for sawn timber, cross sections and tolerances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cutting patter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purpose, features, operation and basic non-specialist repair and maintenance of table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saw blade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s that may occur during sawing oper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faults and malfun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of product and machine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fer and flow of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saw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 rate and product finis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eed and outfeed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mage to sawn bo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mage to saw bl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positio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operating and maintaining table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operating and maintaining table saw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, the use of personal protective equipment (PPE) and safe manual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and maintenanc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production outcome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forest products factory set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timb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or manufactur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ble 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operator maintenance of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umable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operating and maintaining a table 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diverse, comprehensive and commercial product range of timb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production outcome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use, repair and maintenance of table 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details of material to be resawn and production time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operating and maintaining table saw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4795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3254050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COT</w:t>
        </w:r>
        <w:r>
          <w:rPr/>
          <w:t>2XXX Operate and maintain a table saw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f0f0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Woodmachin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210d968f-8710-4c94-86ee-df33c4b77451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E59147-AC32-4C90-B7A2-2245DB033847}"/>
</file>

<file path=customXml/itemProps4.xml><?xml version="1.0" encoding="utf-8"?>
<ds:datastoreItem xmlns:ds="http://schemas.openxmlformats.org/officeDocument/2006/customXml" ds:itemID="{096FC387-441E-4C65-A850-950ABBC00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23</TotalTime>
  <Application>LibreOffice/7.4.7.2$Linux_X86_64 LibreOffice_project/40$Build-2</Application>
  <AppVersion>15.0000</AppVersion>
  <Pages>5</Pages>
  <Words>1243</Words>
  <Characters>7089</Characters>
  <CharactersWithSpaces>8316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4:00Z</dcterms:created>
  <dc:creator>Lucinda O'Brien</dc:creator>
  <dc:description/>
  <dc:language>en-US</dc:language>
  <cp:lastModifiedBy>gdaian</cp:lastModifiedBy>
  <cp:lastPrinted>2016-05-27T05:21:00Z</cp:lastPrinted>
  <dcterms:modified xsi:type="dcterms:W3CDTF">2019-01-16T21:27:00Z</dcterms:modified>
  <cp:revision>2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