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5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22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Grade cypress sawn and milled produc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visually evaluate cypress sawn and milled product characteristics for classification into various appearance grad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grade cypress sawn and milled products in a timber processing or manufacturing fac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rPr>
                <w:lang w:eastAsia="en-US"/>
              </w:rPr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awmilling and Processing</w:t>
            </w:r>
          </w:p>
          <w:p>
            <w:pPr>
              <w:pStyle w:val="SIText"/>
              <w:widowControl w:val="false"/>
              <w:rPr/>
            </w:pPr>
            <w:r>
              <w:rPr/>
              <w:t>Timber Manufactured Products</w:t>
            </w:r>
          </w:p>
          <w:p>
            <w:pPr>
              <w:pStyle w:val="SIText"/>
              <w:widowControl w:val="false"/>
              <w:rPr/>
            </w:pPr>
            <w:r>
              <w:rPr/>
              <w:t>Wood Panel Produc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gr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work order to determine job requirements and where required seek clarification from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apply workplace health and safety requirements including the use of personal protective equipment and safe manual handling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, assess and take actions to mitigate risks and hazards associated with grading cypress sawn and milled product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implement workplace procedures for minimising waste material and maximising energy efficiency</w:t>
            </w:r>
          </w:p>
          <w:p>
            <w:pPr>
              <w:pStyle w:val="SIText"/>
              <w:widowControl w:val="false"/>
              <w:rPr/>
            </w:pPr>
            <w:r>
              <w:rPr/>
              <w:t>1.5 Obtain type and quantity of sawn and milled product to be graded from storage location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 equipment appropriate to work order and check for operational effectiveness according to manufacturer recommendations</w:t>
            </w:r>
          </w:p>
          <w:p>
            <w:pPr>
              <w:pStyle w:val="SIText"/>
              <w:widowControl w:val="false"/>
              <w:rPr/>
            </w:pPr>
            <w:r>
              <w:rPr/>
              <w:t>1.7 Establish and maintain communication with others at workplace to ensure safe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Grade produc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Visually assess size of sawn and milled products according to industry standards and number of ranges estimated</w:t>
            </w:r>
          </w:p>
          <w:p>
            <w:pPr>
              <w:pStyle w:val="SIText"/>
              <w:widowControl w:val="false"/>
              <w:rPr/>
            </w:pPr>
            <w:r>
              <w:rPr/>
              <w:t>2.2 Evaluate material characteristics of each product against industry standards for grade type</w:t>
            </w:r>
          </w:p>
          <w:p>
            <w:pPr>
              <w:pStyle w:val="SIText"/>
              <w:widowControl w:val="false"/>
              <w:rPr/>
            </w:pPr>
            <w:r>
              <w:rPr/>
              <w:t>2.3 Measure moisture content and evaluate against standards and season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4 Mark characteristics for docking</w:t>
            </w:r>
          </w:p>
          <w:p>
            <w:pPr>
              <w:pStyle w:val="SIText"/>
              <w:widowControl w:val="false"/>
              <w:rPr/>
            </w:pPr>
            <w:r>
              <w:rPr/>
              <w:t>2.5 Sort material according to grade classification and clearly mark with markers or stickers</w:t>
            </w:r>
          </w:p>
          <w:p>
            <w:pPr>
              <w:pStyle w:val="SIText"/>
              <w:widowControl w:val="false"/>
              <w:rPr/>
            </w:pPr>
            <w:r>
              <w:rPr/>
              <w:t>2.6 Reject of sub-standard material for disposal, recycling or reuse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7 Despatch graded material to appropriate storage locations</w:t>
            </w:r>
          </w:p>
          <w:p>
            <w:pPr>
              <w:pStyle w:val="SIText"/>
              <w:widowControl w:val="false"/>
              <w:rPr/>
            </w:pPr>
            <w:r>
              <w:rPr/>
              <w:t>2.8 Record and report grading outcomes and distribution problems to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2.9 Identify routine processing problems and resolve or report to appropriate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 to verbal questions on matters related to grading decisions and reuse or recycling of rejected materi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are length of product with industry standard for cross s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 moisture content using a moisture me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ibrate measuring equipment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main tasks, responsibilities and boundaries of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 conversations relevant to the role by explaining and responding to ques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non-verbal modes of communication to convey information related to grading operations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responds to routine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problem-solving skills to analyse product and process faults and decide on appropriate ac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2094"/>
        <w:gridCol w:w="2377"/>
        <w:gridCol w:w="3080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214Grade cypress sawn and milled product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214 Grade cypress sawn and milled product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vised performance evidence and knowledge evidence for mapping and clarity</w:t>
            </w:r>
            <w:bookmarkStart w:id="0" w:name="_GoBack"/>
            <w:bookmarkEnd w:id="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2214 Grade cypress sawn and milled produc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 There must be evidence that, on at least one occasion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aded cypress sa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aded cypress milled products</w:t>
            </w:r>
          </w:p>
          <w:p>
            <w:pPr>
              <w:pStyle w:val="SIText"/>
              <w:widowControl w:val="false"/>
              <w:rPr/>
            </w:pPr>
            <w:r>
              <w:rPr/>
              <w:t>For each of the above job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for grading cypress sawn and mille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aded cypress sawn and milled products in readiness for storage or process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work order for grading cypress sawn and mille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ed safely and communicated effectively with others at work 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characteristics and defects in cypress sawn and milled products and marked for sor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workplace procedures, standards and codes of practice for grading cypress sawn and mille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and reported grading activit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gulations,  standards, policies and procedures for grading cypress sawn and milled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ealth and safety, with particular emphasis on equipment lockout and the use of personal protective equipment (PPE)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mmunication reporting lin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production outcomes, equipment faults and maintena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isks and hazards associated with grading timb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eria for recycling re-using or redirecting sub-standard material to other u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visual estimation, grading, colour identification and tag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marking and distribution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standard cross sections and length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age systems and labelling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ra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bay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llet box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dularised storage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orary stacking bays (stand, frame or ground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age class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product class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desig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z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mens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ck numb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d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elf lif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rotation pos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cypress sawn and milled produc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r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rv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k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ct def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n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in pock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ed communication channels and protoc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blem identification and resolution strategies, and common fault find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tools and equipment used for grading timber, along with their safe operation and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recording and reporting workplace inform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timber processing or manufacturing facilit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ypress sawn and milled products for gra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isture 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lifting equipment for the movement of sawn and milled produc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PE suitable for grading cypress sawn and mille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lates for recording timber grading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order detailing materials to be grad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standards for grading cypress sawn and milled produ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 / 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56317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54292328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FWPCOT2214 </w:t>
        </w:r>
        <w:r>
          <w:rPr/>
          <w:t>Grade cypress sawn and milled product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561ef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567ab1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C63BAB240634FB6C45C7BD4D19C00" ma:contentTypeVersion="" ma:contentTypeDescription="Create a new document." ma:contentTypeScope="" ma:versionID="4eb24ceabe208c213b846e682eefd189">
  <xsd:schema xmlns:xsd="http://www.w3.org/2001/XMLSchema" xmlns:xs="http://www.w3.org/2001/XMLSchema" xmlns:p="http://schemas.microsoft.com/office/2006/metadata/properties" xmlns:ns2="4d074fc5-4881-4904-900d-cdf408c29254" xmlns:ns3="210d968f-8710-4c94-86ee-df33c4b77451" targetNamespace="http://schemas.microsoft.com/office/2006/metadata/properties" ma:root="true" ma:fieldsID="438d906cfa3dc4a5513b2b79634c88f1" ns2:_="" ns3:_="">
    <xsd:import namespace="4d074fc5-4881-4904-900d-cdf408c29254"/>
    <xsd:import namespace="210d968f-8710-4c94-86ee-df33c4b7745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d968f-8710-4c94-86ee-df33c4b77451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Common"/>
          <xsd:enumeration value="Sawdoctoring"/>
          <xsd:enumeration value="Sawmill Timer and Process"/>
          <xsd:enumeration value="Woodmachining"/>
          <xsd:enumeration value="Mapping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Project xmlns="210d968f-8710-4c94-86ee-df33c4b77451">Woodmachining</Project>
    <Assigned_x0020_to0 xmlns="4d074fc5-4881-4904-900d-cdf408c29254">
      <UserInfo>
        <DisplayName>Rob Stowell</DisplayName>
        <AccountId>2660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411B59-073A-458E-8592-2332AE5A9F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210d968f-8710-4c94-86ee-df33c4b774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4d074fc5-4881-4904-900d-cdf408c29254"/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metadata/properties"/>
    <ds:schemaRef ds:uri="210d968f-8710-4c94-86ee-df33c4b77451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26B70B4-6AAF-4EC1-9E2C-E8F6B93E4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54</TotalTime>
  <Application>LibreOffice/7.4.7.2$Linux_X86_64 LibreOffice_project/40$Build-2</Application>
  <AppVersion>15.0000</AppVersion>
  <Pages>4</Pages>
  <Words>1153</Words>
  <Characters>6578</Characters>
  <CharactersWithSpaces>7716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5:00Z</dcterms:created>
  <dc:creator>Lucinda O'Brien</dc:creator>
  <dc:description/>
  <dc:language>en-US</dc:language>
  <cp:lastModifiedBy>Georgiana Daian</cp:lastModifiedBy>
  <cp:lastPrinted>2016-05-27T05:21:00Z</cp:lastPrinted>
  <dcterms:modified xsi:type="dcterms:W3CDTF">2019-02-21T22:39:00Z</dcterms:modified>
  <cp:revision>1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9B9C63BAB240634FB6C45C7BD4D19C0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