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2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Grade softwood sawn and mille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visually assess softwood sawn and milled product characteristics for classification into various appearance grad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grade softwood sawn and milled products in a timber processing or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Wood Panel Produc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gr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apply workplace health and safety requirements including use of personal protective equipmen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grading softwood sawn and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Obtain type and quantity of sawn and milled products to be graded from storage location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equipment appropriate to work order and check for operational effectiveness according to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1.7 Establish and maintain communication with others at workplace to ensure safe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Grade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Visually assess the size of sawn and milled products according to industry standards and number of ranges estimated</w:t>
            </w:r>
          </w:p>
          <w:p>
            <w:pPr>
              <w:pStyle w:val="SIText"/>
              <w:widowControl w:val="false"/>
              <w:rPr/>
            </w:pPr>
            <w:r>
              <w:rPr/>
              <w:t>2.2 Evaluate the characteristics of each product against industry standards for grade type</w:t>
            </w:r>
          </w:p>
          <w:p>
            <w:pPr>
              <w:pStyle w:val="SIText"/>
              <w:widowControl w:val="false"/>
              <w:rPr/>
            </w:pPr>
            <w:r>
              <w:rPr/>
              <w:t>2.3 Measure moisture content and evaluate against standards and season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Mark product characteristics for docking</w:t>
            </w:r>
          </w:p>
          <w:p>
            <w:pPr>
              <w:pStyle w:val="SIText"/>
              <w:widowControl w:val="false"/>
              <w:rPr/>
            </w:pPr>
            <w:r>
              <w:rPr/>
              <w:t>2.5 Sort product according to its grade classification and clearly mark with markers or stickers</w:t>
            </w:r>
          </w:p>
          <w:p>
            <w:pPr>
              <w:pStyle w:val="SIText"/>
              <w:widowControl w:val="false"/>
              <w:rPr/>
            </w:pPr>
            <w:r>
              <w:rPr/>
              <w:t>2.6 Reject substandard product for disposal, reuse or recycling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7 Despatch graded material to appropriate storage locations</w:t>
            </w:r>
          </w:p>
          <w:p>
            <w:pPr>
              <w:pStyle w:val="SIText"/>
              <w:widowControl w:val="false"/>
              <w:rPr/>
            </w:pPr>
            <w:r>
              <w:rPr/>
              <w:t>2.8 Record and report grading outcomes and distribution problems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2.9 Identify routine processing problems and resolve or report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verbal questions on matters related to grading decisions and reuse or recycling of rejected materi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re length of product with industry standard for cross s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moisture content using a moisture me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ibrate measuring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 conversations relevant to the role by explaining and responding to ques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non-verbal modes of communication to convey information related to grading operations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responds to routine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roblem-solving skills to analyse product and process faults and decide on appropriate ac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13 Grade softwood sawn and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13 Grade softwood sawn and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vised performance evidence and knowledge evidence for mapping and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213 Grade softwood sawn and milled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at least on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ed softwood sa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ed softwood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For each of the above job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work order to determine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tained the type, dimension and quantity of product to be graded from storage lo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ed workplace health and safety requirements for the wor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effectively with others at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sually assessed product to be grad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the characteristics of the product against industry standards for grade ty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d and evaluated moisture content against standards and season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ked product characteristics for do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orted and labelled product according to the correct grade classific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jected and disposed of sub-standard produc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procedures, standards and codes of practice for grading hardwood sawn and mill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grading activ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s and safe practices for grading softwood sawn and mill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isks and hazards associated with timber gra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grading softwood sawn and milled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 with particular emphasis on equipment lockout and the 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grading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recycling and re-using sub-standard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visual estimation, grading, colour identification and tag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oftwood visual grad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sual grading rules for appear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sual grading rules for streng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characteristics to be check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marking and distribu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dustry standard for cross sections and length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systems, locations and label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 identification and resolution strategies, and common fault find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safe operation and maintenance of tools and equipment used for grading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or manufactur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ftwood sawn and milled products for 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 moisture 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grading softwood sawn and mille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ting equipment for the movement of sawn and mill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s for recording timber grad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detailing materials to be grad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tandards for grading hardwood sawn and milled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67753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9414413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COT</w:t>
        </w:r>
        <w:r>
          <w:rPr/>
          <w:t>2213 Grade softwood sawn and milled produ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Woodmachining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4d074fc5-4881-4904-900d-cdf408c29254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210d968f-8710-4c94-86ee-df33c4b77451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B2DEED0-C8D7-4659-A62C-60693F8DAC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210d968f-8710-4c94-86ee-df33c4b774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B4251F-1D98-4D27-9600-148BCA3CD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0</TotalTime>
  <Application>LibreOffice/7.4.7.2$Linux_X86_64 LibreOffice_project/40$Build-2</Application>
  <AppVersion>15.0000</AppVersion>
  <Pages>5</Pages>
  <Words>1140</Words>
  <Characters>6498</Characters>
  <CharactersWithSpaces>7623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52:00Z</dcterms:created>
  <dc:creator>Lucinda O'Brien</dc:creator>
  <dc:description/>
  <dc:language>en-US</dc:language>
  <cp:lastModifiedBy>Georgiana Daian</cp:lastModifiedBy>
  <cp:lastPrinted>2016-05-27T05:21:00Z</cp:lastPrinted>
  <dcterms:modified xsi:type="dcterms:W3CDTF">2019-02-21T22:38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