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FWP Forest and Wood Products Training Package Version 5.0.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orest and Wood Product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2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Grade hardwood sawn and milled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visually assess hardwood sawn and milled products for classification into various appearance grad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grade hardwood sawn and milled products in a timber processing or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gr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Review and clarify work order with appropriate personnel to determine hardwood sawn and milled products to be graded 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apply workplace health and safety requirements including use of personal protective equipmen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grading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4 Obtain type, dimension and quantity of sawn and milled products to be graded from storage location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equipment, including lifting equipment, appropriate to work order and check for safety and operational effectiveness</w:t>
            </w:r>
          </w:p>
          <w:p>
            <w:pPr>
              <w:pStyle w:val="SIText"/>
              <w:widowControl w:val="false"/>
              <w:rPr/>
            </w:pPr>
            <w:r>
              <w:rPr/>
              <w:t>1.6 Establish and maintain communication with others at the workplace to ensure safe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Grade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Visually assess the size of sawn and milled products according to industry standards and estimated number of ranges</w:t>
            </w:r>
          </w:p>
          <w:p>
            <w:pPr>
              <w:pStyle w:val="SIText"/>
              <w:widowControl w:val="false"/>
              <w:rPr/>
            </w:pPr>
            <w:r>
              <w:rPr/>
              <w:t>2.2 Evaluate the characteristics of each product against industry standards for grade type</w:t>
            </w:r>
          </w:p>
          <w:p>
            <w:pPr>
              <w:pStyle w:val="SIText"/>
              <w:widowControl w:val="false"/>
              <w:rPr/>
            </w:pPr>
            <w:r>
              <w:rPr/>
              <w:t>2.3 Measure moisture content and evaluate against standards and season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Mark product characteristics for docking</w:t>
            </w:r>
          </w:p>
          <w:p>
            <w:pPr>
              <w:pStyle w:val="SIText"/>
              <w:widowControl w:val="false"/>
              <w:rPr/>
            </w:pPr>
            <w:r>
              <w:rPr/>
              <w:t>2.5 Sort and label product according to grade class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6 Reject and redirect substandard product for recycling or other uses according to workplace and environmental protectio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7 Record and report grading outcomes and distribution problems to appropriate personnel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 to verbal questions on matters related to grading decisions and reuse or recycling of rejected material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are length of product with industry standard for cross s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moisture content using a moisture me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ibrate measuring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 conversations relevant to the role by explaining and responding to ques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non-verbal modes of communication to convey information related to grading operations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responds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problem-solving skills to analyse product and process faults and decide on appropriate ac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12 Grade hardwood sawn an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2212 Grade hardwood sawn an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Release 1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vised performance evidence and knowledge evidence for mapping and clarity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212 Grade hardwood sawn and milled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 person demonstrating competency must satisfy all of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graded hardwood sawn produc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raded hardwood mill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For each of the above job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work order to determine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btained the type, dimension and quantity of product to be graded from storage lo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ied workplace health and safety requirements for the work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effectively with others at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sually assessed product to be grad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the characteristics of the product against industry standards for grade typ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d and evaluated moisture content against standards and season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rked product characteristics for doc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orted and labelled product according to the correct grade classific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jected and disposed of sub-standard produc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procedures, standards and codes of practice for grading hardwood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grading activ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s and safe practices for grading hardwood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isks and hazards associated with timber gra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grading hardwood sawn and milled produc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 with particular emphasis on equipment lockout and the 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grading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recycling and re-using and redirecting sub-standard product for other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visual estimation, grading, colour identification and tagg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standard for cross sections and length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marking and distribu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safe operation and maintenance of tools and equipment used in grading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or manufacturing facility or an environment that accurately reflec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wood sawn and milled products for gra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asur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isture 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 equipment for the movement of sawn and milled produ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PE suitable for grading hardwood sawn and milled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lates for recording timber grading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detailing materials to be grad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standards for grading hardwood sawn and milled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45128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48003507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WPCOT</w:t>
        </w:r>
        <w:r>
          <w:rPr/>
          <w:t>2212 Grade hardwood sawn and milled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082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Woodmachining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4d074fc5-4881-4904-900d-cdf408c29254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210d968f-8710-4c94-86ee-df33c4b77451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A81EDA-B0D9-4662-B228-60DF194F9B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210d968f-8710-4c94-86ee-df33c4b774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FAC7651-07E3-4E44-8F6C-3FD0EFCBCB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91</TotalTime>
  <Application>LibreOffice/7.4.7.2$Linux_X86_64 LibreOffice_project/40$Build-2</Application>
  <AppVersion>15.0000</AppVersion>
  <Pages>4</Pages>
  <Words>1057</Words>
  <Characters>6030</Characters>
  <CharactersWithSpaces>7073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47:00Z</dcterms:created>
  <dc:creator>Lucinda O'Brien</dc:creator>
  <dc:description/>
  <dc:language>en-US</dc:language>
  <cp:lastModifiedBy>Georgiana Daian</cp:lastModifiedBy>
  <cp:lastPrinted>2016-05-27T05:21:00Z</cp:lastPrinted>
  <dcterms:modified xsi:type="dcterms:W3CDTF">2019-02-21T22:37:00Z</dcterms:modified>
  <cp:revision>2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