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XXX2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lant blocking 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block on plants including prepararation, blocking on and completing blocking on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block on plants under general supervision with limited autonomy or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[Sector] ([SEC]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block on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lant block on activities and substrate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tools, equipment, substrate and materials appropriate to task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maintain personal protective equipment according to workplace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Fit and use personal protective equipment applicable to the task being undertake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Block on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osition plant in blocking on substrate</w:t>
            </w:r>
            <w:del w:id="0" w:author="Peter Miller" w:date="2019-02-19T10:42:00Z">
              <w:r>
                <w:rPr/>
                <w:delText xml:space="preserve"> according to workplace procedures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  <w:t>2.2 Flood substrate with water</w:t>
            </w:r>
            <w:del w:id="1" w:author="Peter Miller" w:date="2019-02-19T10:42:00Z">
              <w:r>
                <w:rPr/>
                <w:delText xml:space="preserve"> according to workplace procedures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  <w:t xml:space="preserve">2.3 </w:t>
            </w:r>
            <w:ins w:id="2" w:author="Peter Miller" w:date="2019-02-19T10:40:00Z">
              <w:r>
                <w:rPr/>
                <w:t>Check</w:t>
              </w:r>
            </w:ins>
            <w:del w:id="3" w:author="Peter Miller" w:date="2019-02-19T10:41:00Z">
              <w:r>
                <w:rPr/>
                <w:delText>Monitor</w:delText>
              </w:r>
            </w:del>
            <w:r>
              <w:rPr/>
              <w:t xml:space="preserve"> plant health, substrate water flow and drainage</w:t>
            </w:r>
          </w:p>
          <w:p>
            <w:pPr>
              <w:pStyle w:val="SIText"/>
              <w:widowControl w:val="false"/>
              <w:rPr/>
            </w:pPr>
            <w:r>
              <w:rPr/>
              <w:t>2.4 Adjust substrate water flow</w:t>
            </w:r>
            <w:del w:id="4" w:author="Peter Miller" w:date="2019-02-19T10:42:00Z">
              <w:r>
                <w:rPr/>
                <w:delText xml:space="preserve"> according to workplace procedures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  <w:t>2.5 Identify environmental and biosecurity implications associated with blocking on and minimise impact</w:t>
            </w:r>
          </w:p>
          <w:p>
            <w:pPr>
              <w:pStyle w:val="SIText"/>
              <w:widowControl w:val="false"/>
              <w:rPr/>
            </w:pPr>
            <w:r>
              <w:rPr/>
              <w:t>2.6 Record blocking on activit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blocking 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move and dispose of waste material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return tools and equipment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unserviceable tool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port blocking on activitie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prepare blocking on activity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and report blocking on activities and report tool and equipment unserviceabil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routine decisions about blocking on activities and reflect on outcomes to identify effectiveness of decis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XXX2XX Perform plant blocking o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XXX2XX Perform plant blocking 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plant blocking on on at least three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positioned, used and maintained plant blocking on tools, equipment, substrate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oded block on substrate</w:t>
            </w:r>
            <w:ins w:id="5" w:author="Peter Miller" w:date="2019-02-19T10:41:00Z">
              <w:r>
                <w:rPr/>
                <w:t>,</w:t>
              </w:r>
            </w:ins>
            <w:r>
              <w:rPr/>
              <w:t xml:space="preserve"> </w:t>
            </w:r>
            <w:ins w:id="6" w:author="Peter Miller" w:date="2019-02-19T10:41:00Z">
              <w:r>
                <w:rPr/>
                <w:t>check</w:t>
              </w:r>
            </w:ins>
            <w:del w:id="7" w:author="Peter Miller" w:date="2019-02-19T10:41:00Z">
              <w:r>
                <w:rPr/>
                <w:delText>and monitor</w:delText>
              </w:r>
            </w:del>
            <w:r>
              <w:rPr/>
              <w:t>ed and adjusted wate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enviromental impacts associated with plant blocking 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dustry and workplace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plant blocking on activities and unserviceable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plant blocking on tools and equipment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types of blocking on substrat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clay aggreg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coco co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per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rockwo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vermicul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purpose and procedures for plant blocking 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quirements applicable to health and safety in the workplace for blocking on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associated with blocking on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workplace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lant blocking on tools, equipment, substrate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plant blocking 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lant blocking on equipment operating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quirements applicable to health and safety in the workplace and blocking on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ustry and workplace biosecurity procedures applicable to blocking on of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1566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1703401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XXX2XX </w:t>
        </w:r>
        <w:r>
          <w:rPr/>
          <w:t>Perform plant blocking 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BC1E3A6902E447BE6B722F6487692F" ma:contentTypeVersion="" ma:contentTypeDescription="Create a new document." ma:contentTypeScope="" ma:versionID="6ad2a24980a756baf5fe07231fb3536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DC33F5-CCF1-4EEB-81EE-971D393640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3A748E-4AB0-4392-B806-FD25B8601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XXX2XX Perform manual pollination of crops</Template>
  <TotalTime>0</TotalTime>
  <Application>LibreOffice/7.4.7.2$Linux_X86_64 LibreOffice_project/40$Build-2</Application>
  <AppVersion>15.0000</AppVersion>
  <Pages>3</Pages>
  <Words>882</Words>
  <Characters>5030</Characters>
  <CharactersWithSpaces>590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59:00Z</dcterms:created>
  <dc:creator>Peter</dc:creator>
  <dc:description/>
  <dc:language>en-US</dc:language>
  <cp:lastModifiedBy>William Henderson</cp:lastModifiedBy>
  <cp:lastPrinted>2016-05-27T05:21:00Z</cp:lastPrinted>
  <dcterms:modified xsi:type="dcterms:W3CDTF">2019-02-27T23:5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3BC1E3A6902E447BE6B722F6487692F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