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XXX2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manual pollination of cro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ually pollinate crops including preparing for pollination, pollination of crop and completion of pollination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manually pollinate crops under general supervision with limited autonomy or accountab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[Sector] ([SEC]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ollinate cro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ith supervisor crop to be pollinated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ppropriate tools and equipment for crop to be pollinated</w:t>
            </w:r>
          </w:p>
          <w:p>
            <w:pPr>
              <w:pStyle w:val="SIText"/>
              <w:widowControl w:val="false"/>
              <w:rPr/>
            </w:pPr>
            <w:r>
              <w:rPr/>
              <w:t>1.3 Recognise workplace hazards and report safety concern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, fit and use personal protective equipment applicabl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llinate cro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ppropriate starting point for pollination activity</w:t>
            </w:r>
          </w:p>
          <w:p>
            <w:pPr>
              <w:pStyle w:val="SIText"/>
              <w:widowControl w:val="false"/>
              <w:rPr/>
            </w:pPr>
            <w:r>
              <w:rPr/>
              <w:t>2.2 Position tools and equipment correctly at commencement and during pollination activity</w:t>
            </w:r>
          </w:p>
          <w:p>
            <w:pPr>
              <w:pStyle w:val="SIText"/>
              <w:widowControl w:val="false"/>
              <w:rPr/>
            </w:pPr>
            <w:r>
              <w:rPr/>
              <w:t>2.3 Use manual pollination techniques appropriate to crop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environmental and biosecurity implications associated with manual pollination and minimise impact</w:t>
            </w:r>
          </w:p>
          <w:p>
            <w:pPr>
              <w:pStyle w:val="SIText"/>
              <w:widowControl w:val="false"/>
              <w:rPr/>
            </w:pPr>
            <w:r>
              <w:rPr/>
              <w:t>2.5 Record pollination activit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ollin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return tools and equipment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report unserviceable tool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pollination activitie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pollination activity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to confirm crop to be pollinated and report safety concerns, pollination activites and tool and equipment unserviceabil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routine decisions about manual pollination of crops and reflect on outcomes to identify effectiveness of decis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XXX2XX Perform manual pollination of crop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XXX2XX Perform manual pollination of cro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ually pollinated a crop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positioned, used and maintained manual pollination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manual pollination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ppropriate crop manual pollination techniqu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mental impacts associated with manual pollination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and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manual pollination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al pollin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flowering and pollination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quirements applicable to health and safety in the workplace for manual pollination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associated with manual pollination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biosecur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nual pollination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manual pollin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nual pollination equipment operating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requirements applicable to health and safety in the workplace and manual pollination of cro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dustry and workplace biosecurity procedures applicable to manual pollination of cro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53807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4733955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XXX2XX Perform manual pollination of crop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BC1E3A6902E447BE6B722F6487692F" ma:contentTypeVersion="" ma:contentTypeDescription="Create a new document." ma:contentTypeScope="" ma:versionID="6ad2a24980a756baf5fe07231fb353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C33F5-CCF1-4EEB-81EE-971D393640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B65C29-6AE4-4D96-85A9-27BA7F270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HCXXX2XX Perform manual pollination of crops</Template>
  <TotalTime>0</TotalTime>
  <Application>LibreOffice/7.4.7.2$Linux_X86_64 LibreOffice_project/40$Build-2</Application>
  <AppVersion>15.0000</AppVersion>
  <Pages>3</Pages>
  <Words>852</Words>
  <Characters>4862</Characters>
  <CharactersWithSpaces>570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58:00Z</dcterms:created>
  <dc:creator>Peter</dc:creator>
  <dc:description/>
  <dc:language>en-US</dc:language>
  <cp:lastModifiedBy>William Henderson</cp:lastModifiedBy>
  <cp:lastPrinted>2016-05-27T05:21:00Z</cp:lastPrinted>
  <dcterms:modified xsi:type="dcterms:W3CDTF">2019-02-27T23:58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3BC1E3A6902E447BE6B722F6487692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