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XXX2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crop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intain crop including preparing to maintain crop, maintaining crop and completing crop maintenance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maintain crops under general supervision with limited autonomy or accounta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[Sector] ([SEC]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maintain cro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ith supervisor crop to be maintained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tools and equipment appropriate for crop to be maintained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maintain personal protective equipment according to workplace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, fit and use personal protective equipment applicable to the tas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aintain cro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valuate crop growth and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ppropriate starting point for crop maintenance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3 Position tools and equipment correctly at commencement and during crop maintenance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4 Use plant training techniques appropriate to cro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</w:t>
            </w:r>
            <w:ins w:id="0" w:author="Peter Miller" w:date="2019-02-18T13:02:00Z">
              <w:r>
                <w:rPr/>
                <w:t>Use crop maintenance techniques appropriate to crop requirements and conditions</w:t>
              </w:r>
            </w:ins>
            <w:del w:id="1" w:author="Peter Miller" w:date="2019-02-18T13:03:00Z">
              <w:r>
                <w:rPr/>
                <w:delText>Debud and prune plants as appropriate</w:delText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  <w:t>2.6 Identify environmental and biosecurity implications associated with maintaining crop and minimise impact</w:t>
            </w:r>
          </w:p>
          <w:p>
            <w:pPr>
              <w:pStyle w:val="SIText"/>
              <w:widowControl w:val="false"/>
              <w:rPr/>
            </w:pPr>
            <w:r>
              <w:rPr/>
              <w:t>2.7 Record crop maintenance activit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crop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move and dispose of waste material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return tools and equipment to required location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unserviceable tools and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port crop maintenance activitie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and key information about workplace operations and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, accurate industry terminology and logical structure to prepare crop maintenance activity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confirm crop to be maintained and report crop maintenance activites and tool and equipment unserviceabil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routine decisions about maintenance of crops and reflect on outcomes to identify effectiveness of decis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XXX2XX Maintain crop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XXX2XX Maintain crop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intained a crop on at least two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positioned, used and maintained crop maintenance too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crop growth and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plant training techniq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wis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yering where appropri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-leaf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d </w:t>
            </w:r>
            <w:ins w:id="2" w:author="Peter Miller" w:date="2019-02-18T13:04:00Z">
              <w:r>
                <w:rPr/>
                <w:t>crop maintenance techniques</w:t>
              </w:r>
            </w:ins>
            <w:del w:id="3" w:author="Peter Miller" w:date="2019-02-18T13:05:00Z">
              <w:r>
                <w:rPr/>
                <w:delText>plant debudding and pruning techniques as apprpriate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disposed of waste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nimised enviromental impacts associated with maintenance of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industry and workplace biosecuri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crop maintenance activities and unserviceable tools and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crop maintenance tools and equipment operating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 train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5" w:author="Peter Miller" w:date="2019-02-18T13:05:00Z"/>
              </w:rPr>
            </w:pPr>
            <w:ins w:id="4" w:author="Peter Miller" w:date="2019-02-18T13:05:00Z">
              <w:r>
                <w:rPr/>
                <w:t>crop maintenance techniques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quirements applicable to health and safety in the workplace for maintenance of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s associated with maintenance of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and workplace biosecuri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rop maintenance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crop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rop maintenance equipment operating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requirements applicable to health and safety in the workplace and maintenance of cro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dustry and workplace biosecurity procedures applicable to maintenance of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51569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49439093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HCXXX2XX </w:t>
        </w:r>
        <w:r>
          <w:rPr/>
          <w:t>Maintain crop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3BC1E3A6902E447BE6B722F6487692F" ma:contentTypeVersion="" ma:contentTypeDescription="Create a new document." ma:contentTypeScope="" ma:versionID="6ad2a24980a756baf5fe07231fb3536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DC33F5-CCF1-4EEB-81EE-971D393640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7AE25E4F-F3AF-4CE2-AB67-DA4986245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HCXXX2XX Perform manual pollination of crops</Template>
  <TotalTime>0</TotalTime>
  <Application>LibreOffice/7.4.7.2$Linux_X86_64 LibreOffice_project/40$Build-2</Application>
  <AppVersion>15.0000</AppVersion>
  <Pages>3</Pages>
  <Words>905</Words>
  <Characters>5165</Characters>
  <CharactersWithSpaces>6058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58:00Z</dcterms:created>
  <dc:creator>Peter</dc:creator>
  <dc:description/>
  <dc:language>en-US</dc:language>
  <cp:lastModifiedBy>William Henderson</cp:lastModifiedBy>
  <cp:lastPrinted>2016-05-27T05:21:00Z</cp:lastPrinted>
  <dcterms:modified xsi:type="dcterms:W3CDTF">2019-02-27T23:5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62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D3BC1E3A6902E447BE6B722F6487692F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