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WRK5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, implement and review a quality assurance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termine workplace quality assurance objectives and plan, implement and review a quality assurance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ed skills and knowledge to the planning, implementing and reviewing of a quality assurance program, and take personal responsibility and exercise autonomy in undertaking complex work. They analyse and synthesise information and analyse, design and communicate solutions to sometimes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Work (WR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termine quality assurance objectives for the workpla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ssess future market requirements for quality assur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1.2 Determine premiums for quality assurance products</w:t>
            </w:r>
          </w:p>
          <w:p>
            <w:pPr>
              <w:pStyle w:val="SIText"/>
              <w:widowControl w:val="false"/>
              <w:rPr/>
            </w:pPr>
            <w:r>
              <w:rPr/>
              <w:t>1.3 Assess strategic benefits of a quality assurance progr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 the quality assurance program and develop implementation strateg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fine product qualit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2.2 Audit current status of products and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Evaluate and cost industry quality assurance programs</w:t>
            </w:r>
          </w:p>
          <w:p>
            <w:pPr>
              <w:pStyle w:val="SIText"/>
              <w:widowControl w:val="false"/>
              <w:rPr/>
            </w:pPr>
            <w:r>
              <w:rPr/>
              <w:t>2.4 Select quality assurance program based on a cost benefit analysis</w:t>
            </w:r>
          </w:p>
          <w:p>
            <w:pPr>
              <w:pStyle w:val="SIText"/>
              <w:widowControl w:val="false"/>
              <w:rPr/>
            </w:pPr>
            <w:r>
              <w:rPr/>
              <w:t>2.5 Document required processes and practices in the quality assurance program manual and prepare an implementation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mplement the quality assurance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ocument instructions defining task and process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Implement contractor and staff trai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nfirm communication takes account of social, cultural and ethnic backgrounds</w:t>
            </w:r>
          </w:p>
          <w:p>
            <w:pPr>
              <w:pStyle w:val="SIText"/>
              <w:widowControl w:val="false"/>
              <w:rPr/>
            </w:pPr>
            <w:r>
              <w:rPr/>
              <w:t>3.4 Introduce changes to processes and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5 Establish processes to monitor and verify product quality</w:t>
            </w:r>
          </w:p>
          <w:p>
            <w:pPr>
              <w:pStyle w:val="SIText"/>
              <w:widowControl w:val="false"/>
              <w:rPr/>
            </w:pPr>
            <w:r>
              <w:rPr/>
              <w:t>3.6 Introduce recording systems</w:t>
            </w:r>
          </w:p>
          <w:p>
            <w:pPr>
              <w:pStyle w:val="SIText"/>
              <w:widowControl w:val="false"/>
              <w:rPr/>
            </w:pPr>
            <w:r>
              <w:rPr/>
              <w:t>3.7 Validate operating instructions under conditions to verify their suitability</w:t>
            </w:r>
          </w:p>
          <w:p>
            <w:pPr>
              <w:pStyle w:val="SIText"/>
              <w:widowControl w:val="false"/>
              <w:rPr/>
            </w:pPr>
            <w:r>
              <w:rPr/>
              <w:t>3.8 Analyse problems and issues and resolve appropriately, promptly and decisively</w:t>
            </w:r>
          </w:p>
          <w:p>
            <w:pPr>
              <w:pStyle w:val="SIText"/>
              <w:widowControl w:val="false"/>
              <w:rPr/>
            </w:pPr>
            <w:r>
              <w:rPr/>
              <w:t>3.9 Conduct system analysis, hazard analysis and critical control points (HACCP) or related proces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view the quality assurance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Establish reporting formats</w:t>
            </w:r>
          </w:p>
          <w:p>
            <w:pPr>
              <w:pStyle w:val="SIText"/>
              <w:widowControl w:val="false"/>
              <w:rPr/>
            </w:pPr>
            <w:r>
              <w:rPr/>
              <w:t>4.2 Implement mechanisms for gaining feedback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4.3 Prepare for quality assurance au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interpret information regarding operating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Develop a quality assurance program manual and implement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Document system analysis, HACCP or related proce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itiate discussions with contractors and work colleagues, using clear language to communicate quality assurance program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and document costs of implemented strate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 and describe own workplace requirements associated with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nitor self and others adherence to workplace requirements including safety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ppropriate language and communication skills to disseminate information within work team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WRK501 Plan, implement and review a quality assurance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WRK501 Plan, implement and review a quality assurance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application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WRK501 Plan, implement and review a quality assurance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planned, implemented and reviewed a quality assurance program on at least one occasion and has: 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quality assurance objectives for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 quality assurance program using a cost benefit analy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 the quality assurance program and developed implementation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 the quality assurance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the quality assurance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quired records to support quality assur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industry standard terminolo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rket projections and custom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st/benefit of quality assurance imple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analysis, hazard analysis and critical control points (HACCP) or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culture and val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adership and administrative skil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uman resources induction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uman resources performance monitoring pract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setting or an environment that accurately represent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instructions relevant to quality assurance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actors and work colleag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the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61509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3723853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WRK501 </w:t>
        </w:r>
        <w:r>
          <w:rPr/>
          <w:t>Plan, implement and review a quality assurance progra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4668A55CCAA944BB3FB348D85639E6" ma:contentTypeVersion="" ma:contentTypeDescription="Create a new document." ma:contentTypeScope="" ma:versionID="a5557a511815bf538a73f70bace7a3f4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727A15-4576-479B-B29E-D640DEF53D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98B3A93C-DD8D-469B-87C1-B8AD92179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970</Words>
  <Characters>5531</Characters>
  <CharactersWithSpaces>6489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3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1-18T03:23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0">
    <vt:lpwstr>62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264668A55CCAA944BB3FB348D85639E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