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TRF5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sports turf renovation progra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assess a sports turf surface and develop programs and procedures to implement renovation activities appropriate to the sport and sporting regul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t applies to individuals who are responsible for the management of turf renovation programs who analyse information and exercise judgement to complete a range of advanced skilled activities and demonstrate deep knowledge in a specific technical area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urf (TRF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Assess the turf renovation sit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spect and assess turf surface condition for the renovation site</w:t>
            </w:r>
          </w:p>
          <w:p>
            <w:pPr>
              <w:pStyle w:val="SIText"/>
              <w:widowControl w:val="false"/>
              <w:rPr/>
            </w:pPr>
            <w:r>
              <w:rPr/>
              <w:t>1.2 Implement soil physical and chemical tests to determine soil condition and determine corrective action according to industry and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3 Implement water quality tests to determine its effect on turf growth and development according to workplace and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4 Assess sward cover and identify over sowing requirements and turf grass species/varieties required according to workplace and industry standards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work health, safety and environmental hazards, assess risks and specify controls for incorporation in plan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lect renovation technique for sports turf si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vestigate and evaluate renovation techniques and practices using historical and current data</w:t>
            </w:r>
          </w:p>
          <w:p>
            <w:pPr>
              <w:pStyle w:val="SIText"/>
              <w:widowControl w:val="false"/>
              <w:rPr/>
            </w:pPr>
            <w:r>
              <w:rPr/>
              <w:t>2.2 Review renovation records to inform planned works, practices and timing</w:t>
            </w:r>
          </w:p>
          <w:p>
            <w:pPr>
              <w:pStyle w:val="SIText"/>
              <w:widowControl w:val="false"/>
              <w:rPr/>
            </w:pPr>
            <w:r>
              <w:rPr/>
              <w:t>2.3 Determine turf renovation technique for current condition of turf and intended outcome of the program</w:t>
            </w:r>
          </w:p>
          <w:p>
            <w:pPr>
              <w:pStyle w:val="SIText"/>
              <w:widowControl w:val="false"/>
              <w:rPr/>
            </w:pPr>
            <w:r>
              <w:rPr/>
              <w:t>2.4 Establish the timing of the renovation program according to turf species cultural requirements, renovation technique, weather conditions and sport turf usage</w:t>
            </w:r>
          </w:p>
          <w:p>
            <w:pPr>
              <w:pStyle w:val="SIText"/>
              <w:widowControl w:val="false"/>
              <w:rPr/>
            </w:pPr>
            <w:r>
              <w:rPr/>
              <w:t>2.5 Produce a financial budget for turf renovation activit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Prepare a turf maintenance program for post renovation recovery</w:t>
            </w:r>
          </w:p>
          <w:p>
            <w:pPr>
              <w:pStyle w:val="SIText"/>
              <w:widowControl w:val="false"/>
              <w:rPr/>
            </w:pPr>
            <w:r>
              <w:rPr/>
              <w:t>2.7 Document a the turf renovation program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rganise staff and resources for turf renovation proje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termine machinery and equipment for the renovation program and check for availability, working condition and settings and adjustments for sports turf renovation</w:t>
            </w:r>
          </w:p>
          <w:p>
            <w:pPr>
              <w:pStyle w:val="SIText"/>
              <w:widowControl w:val="false"/>
              <w:rPr/>
            </w:pPr>
            <w:r>
              <w:rPr/>
              <w:t>3.2 Calculate and order consumables required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Liaise with contractors and machinery hire firms and arrange contracts according to program requirement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Determine team and contractor work requirements and specify sequence and timing of the renovation projec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view renovation outcomes and complete associated record keep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Update records for soil condition and water quality tes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Update financial records with direct and indirect costs and review against budget according to workplace financial accounting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4.3 Record and report renovation practices and outcom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Review actual against planned renovation activities and recommend improvements for future renovation work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porting rules and regulations to identify and synthesise information that is critical to the development of sports turf renovation progra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nerate written renovation programs, demonstrating control over a range of writing styles and purpos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nalyses and synthesises mathematical information from a broad range of tasks and texts to develop schedules and specification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TRF502 Manage sports turf renovation progr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TRF502 Manage sports turf renovation program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 and Knowledge Evidenc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TRF502 Manage sports turf renovation progra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prepared a renovation management program for at least three of the following turf surfac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 single hole for golf course including tee and surrounds, rough, fairways and gre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wling gre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ricket including renovation of wicket surface and outfiel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ll sport (football, soccer or rugby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rse race tr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ne other sport turf surface selected fro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wn tenn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cros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cke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o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que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ed, implemented tests and assessed the turf renovation site for turf condition, soil properties, and water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historical records and practices and determined a turf renovation technique for current conditions an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work health, safety and environmental hazards, assess risks and identified control measure to include i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a turf renovation plan and schedule of work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d and reviewed a costing budget for the proje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ed availability and operational status of machinery and equipment and specified settings and adjust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liaised with team and contractor for expected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 schedule of works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d materials and ordered goods, services and contractors required for the renovation according to workplace finan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 post renovation turf recovery maintenance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dated records and reported outcomes for renova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program outcomes against plan and recommended future adjust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rative health, safety and environmental implications of renovation activities, turf and soil treatments and waste disposal procedures/issues and legis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prise and industry standards for turf surface appearance and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ield measurement techniques including infiltration rate, organic fines, hardness, traction, surface smoothn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act of climatic conditions, soil temperature and moisture on turf recov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, care and renovation scheduling requirements of turf grass species and cultiva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quirements of the turf’s intended use including intensity and schedul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physical and chemical properties for imported and existing soi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alist turf renovation principles and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atch remov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pdressing/dus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 sow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lication of soil ameliora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al of over sown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urf nutrition and plant growth regul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heduling and program management and the use of time management tools (e.g. gantt chart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ing and managing budget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rect costs (e.g. contractors, materials and consumable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rect costs (e.g. labour, administration, service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ed or variable co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 writing and correct referen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terprise, national and international industry standards for sports turf surfaces, appearance, performance and qua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 work practices and procedures applicable to renovation planned activities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materials handl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quipment and oper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ublic and turf area us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thods and purpose of field measurement tests to be performed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filtration ra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rganic fin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rdnes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urface smoothnes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urf sward heigh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cation and cultural requirements of turf grass species and cultivars including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/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paga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are and maintenan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novation scheduling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alist turf renovation practices to achieve high performance tur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thatch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op dress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erating an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-compa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ver sow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ertilising and soil condition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djusting drainage and water hol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ing and estimating resource and material requirements for turf grass renovation program inclu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inancial and budgetary constrai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nsumables (fertilisers, ameliorants, chemicals)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abour and contractor requirements and schedul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machinery used in turf renova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g books and operation stat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stments and settings (tyne/blade types, depths, spacing'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equipment and their purp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ffective and safe use of tools and machiner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need a short list of common renovation too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fluences on the selection of tools, machinery and safety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mon pre and post operational checks of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ing staff and working with contractor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municating with staff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rganising and directing labou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ation of renovation plans, recording and reporting renovation activities. 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 sports turf facility or an environment that accurately represents workplace conditions with access to at least three sites suitable for sports turf surface renovation stipulat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uter software for documenting plans and preparing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reports, results and testing equipment for soil and plant tissu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and site plans for sports turf renov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l, national and international standards for sports turf grass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team and contracto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7960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TRF502 Manage sports turf renovation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eb63d2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eb63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eb63d2"/>
    <w:pPr>
      <w:spacing w:before="0" w:after="0"/>
      <w:ind w:left="1083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eb63d2"/>
    <w:pPr>
      <w:numPr>
        <w:ilvl w:val="0"/>
        <w:numId w:val="3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6694f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7D91167CCDBF4CB9CB0E8530703A74" ma:contentTypeVersion="" ma:contentTypeDescription="Create a new document." ma:contentTypeScope="" ma:versionID="b31b3c59f3803b64126f58e4f4ab7160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00f4348b-cbae-40f0-a2b1-60662f4f7982" targetNamespace="http://schemas.microsoft.com/office/2006/metadata/properties" ma:root="true" ma:fieldsID="e215c8db07e4317d3f9797963da472af" ns1:_="" ns2:_="" ns3:_="">
    <xsd:import namespace="http://schemas.microsoft.com/sharepoint/v3"/>
    <xsd:import namespace="d50bbff7-d6dd-47d2-864a-cfdc2c3db0f4"/>
    <xsd:import namespace="00f4348b-cbae-40f0-a2b1-60662f4f7982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f4348b-cbae-40f0-a2b1-60662f4f79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680FA-42F1-4714-B98E-C9711FF373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00f4348b-cbae-40f0-a2b1-60662f4f79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D4923E39-374F-4399-82C5-3BD30FE18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84</TotalTime>
  <Application>LibreOffice/7.4.7.2$Linux_X86_64 LibreOffice_project/40$Build-2</Application>
  <AppVersion>15.0000</AppVersion>
  <Pages>5</Pages>
  <Words>1639</Words>
  <Characters>9345</Characters>
  <CharactersWithSpaces>10963</CharactersWithSpaces>
  <Paragraphs>2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4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1-31T07:33:00Z</dcterms:modified>
  <cp:revision>4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A7D91167CCDBF4CB9CB0E8530703A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