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TRF4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velop a sports turf maintenance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velop a sports turf maintenance program, prepare implementation documents, communicate the program to staff and key stakeholders and review and update the progr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pply specialist skills to provide solutions to technical and unpredictable problems. They work autonomously, instruct and monitor the work of others within a team. They use discretion and judgment in the selection, alloca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urf (TRF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Determine soil properties and plant healt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Develop a soil and plant tissue testing program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2 Monitor testing activities against testing program and initiate remedial action where activity does not comply</w:t>
            </w:r>
          </w:p>
          <w:p>
            <w:pPr>
              <w:pStyle w:val="SIText"/>
              <w:widowControl w:val="false"/>
              <w:rPr/>
            </w:pPr>
            <w:r>
              <w:rPr/>
              <w:t>1.3 Assess and interpret test results with due consideration of influencing factors and record results</w:t>
            </w:r>
          </w:p>
          <w:p>
            <w:pPr>
              <w:pStyle w:val="SIText"/>
              <w:widowControl w:val="false"/>
              <w:rPr/>
            </w:pPr>
            <w:r>
              <w:rPr/>
              <w:t>1.5 Compare tests results with cultural requirements of turf grass species and determine nutritional status of the soil according to accepted industry standard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dentify the requirements of a sports turf maintenance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Establish turf grass optimum presentation characteristics according to client requirements and industry best practice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budgetary constraints for the turf area according to workplace finance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maintenance requirements for varying conditions for turf growing cycle</w:t>
            </w:r>
          </w:p>
          <w:p>
            <w:pPr>
              <w:pStyle w:val="SIText"/>
              <w:widowControl w:val="false"/>
              <w:rPr/>
            </w:pPr>
            <w:r>
              <w:rPr/>
              <w:t>2.4 Select turf maintenance practices to maintain turf health according to sports turf standards of presenta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and verify availability of resources, tools, equipment and machinery required for the sports turf maintenance program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6 Assess requirements and constraints and document a sports turf playing surface maintenance program according to workplace procedur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and document the sports turf maintenance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Prepare detailed plan, specifications and budget according to requirements of program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Develop and document on-site procedures and schedules for the sports turf maintenance program </w:t>
            </w:r>
          </w:p>
          <w:p>
            <w:pPr>
              <w:pStyle w:val="SIText"/>
              <w:widowControl w:val="false"/>
              <w:rPr/>
            </w:pPr>
            <w:r>
              <w:rPr/>
              <w:t>3.3 Develop contingencies to ensure deadlines are met according to client and play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municate sports turf maintenance program to key stakehold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nstruct staff and key stakeholders on turf maintenance program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2 Monitor implementation of turf maintenance program and provide feedback to staff and stakeholder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Review the sports turf maintenance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Monitor performance of program against workplace standards and record discrepancies</w:t>
            </w:r>
          </w:p>
          <w:p>
            <w:pPr>
              <w:pStyle w:val="SIText"/>
              <w:widowControl w:val="false"/>
              <w:rPr/>
            </w:pPr>
            <w:r>
              <w:rPr/>
              <w:t>5.2 Review the sports turf maintenance program to ensure it remains responsive to changing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5.3 Adjust and make changes to the program to overcome discrepancies in program outcomes</w:t>
            </w:r>
          </w:p>
          <w:p>
            <w:pPr>
              <w:pStyle w:val="SIText"/>
              <w:widowControl w:val="false"/>
              <w:rPr/>
            </w:pPr>
            <w:r>
              <w:rPr/>
              <w:t>5.4 Document and report remedial action and changes to maintenance program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complex technical documents related to sports turf maintenance progra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language appropriate for work team when writing workplace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ider target audience when presenting complex information to work team and key stakehold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s calculations to analyse budget information, interpret tests and results and develop schedule for maintaining sports turf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TRF401 Develop a sports turf maintenance progr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TRF401Develop a sports turf maintenance pro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 and Knowledge Evidenc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TRF401 Develop a sports turf maintenance progra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here must be evidence that the individual has prepared a sports turf maintenance program for play on at least one of the following types of sports turf surface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lf course, at least one hole including tees and surrounds, rough, fairways and gree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owling gree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cket pitch including wicket surface and outfiel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orts field (football, soccer, rugby lacrosse, hockey, polo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e tra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urf far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wn tenn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oquet la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ther sports turf surface.</w:t>
            </w:r>
          </w:p>
          <w:p>
            <w:pPr>
              <w:pStyle w:val="Normal"/>
              <w:widowControl w:val="false"/>
              <w:rPr/>
            </w:pPr>
            <w:r>
              <w:rPr/>
              <w:t>The program must include the follow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 twelve month cycle for the sports turf playing surf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y all maintenance practic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rriga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wing and ro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rtiliser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sticide (pests, diseases and weeds)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growth regulator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novation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rface setup standards and player expect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implemented for a period of no less than eight weeks to verify the performance outcomes documented in the program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also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an annual sports turf maintenance program according workplace procedures and budge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and incorporated in maintenance program, test results, optimum performance characteristics, budgetary constraints and resource impl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cheduled activities and informed key stakeholders and staff of their respective roles and responsibil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and reviewed the program to ensure program outcomes are achiev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appropriate course of action to overcome program deficien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ed and reported actions and changes to maintenance program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iological principles and processes of a range of sports turf species for playing surfac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owth habits and cultural requirements of specific turf plant species and cultivars under a range of soil and environmental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requirements and practices for specific turf plant species and cultivars after initial establish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ents required by specific turf plant species and cultivars and the effects of nutrient deficiency and toxicity on individual plant species and cultivars, including sympto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diseases, pests and disorders and weeds of specific turf plant species and cultiva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te evaluation techniques including analysis of the condition of soils, plants, and the site for turf maintenance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ameliorants commonly required to treat the soil problems experienced by the enterpri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characteristics of soil and other growth media types, uses and additives to enhance the available nutrition for specific turf plant species and cultiva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main simple and compound fertiliser products available to the enterpri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sign and development of maintenance programs within turf grass requirements and workplace constraint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quirements to build healthy turf to meet national or international stand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s and player expectations of the playing surf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vailability of equipment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getary pressures and meeting financial impera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 and plant testing programs and their development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 of soil and plant tissue tests used in turf manag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eld testing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ff-site and laboratory testing activities and role of consult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heduling and timing of tests for optimum res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ing techniques for soils and plant tissu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st results their interpretation and reporting procedur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asonal impa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ected results for turf species and cultiva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storical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urf species cultural requirements  practices and their implication for maintenance program including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ab/>
              <w:t>irrigation methods and water budge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wing and rolling methods, frequency for turf play surfa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rtiliser and ameliorant applications timing and impact on turf health and grow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sts and disease control and pesticide appl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act and management of plant growth regulators and their application to turf gra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ned maintenance for renovation of worn and damaged surfa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intenance implications for setting up for sports pla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planned activity and outcomes and what to do about them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veloping contingencies to manage unpredictable situ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ing adverse climatic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verse or unplanned turf us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keeping and reporting procedures and practic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ccess to a sports turf facility or an environment that accurately represents workplace conditions on which to implement and monitor a maintenance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access to national and international sports turf industry stand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access to player and user expectations for playing surf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access to soil and plant tissue analysis reports for interpre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documents including procedures, instructions, maintenance budget, and resource list for planning purpo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 team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program must span a 12 month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lementation of a minimum of 8 weeks to verify the program outcome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295284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TRF401 Develop a sports turf maintenance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d32574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A7D91167CCDBF4CB9CB0E8530703A74" ma:contentTypeVersion="" ma:contentTypeDescription="Create a new document." ma:contentTypeScope="" ma:versionID="b31b3c59f3803b64126f58e4f4ab7160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00f4348b-cbae-40f0-a2b1-60662f4f7982" targetNamespace="http://schemas.microsoft.com/office/2006/metadata/properties" ma:root="true" ma:fieldsID="e215c8db07e4317d3f9797963da472af" ns1:_="" ns2:_="" ns3:_="">
    <xsd:import namespace="http://schemas.microsoft.com/sharepoint/v3"/>
    <xsd:import namespace="d50bbff7-d6dd-47d2-864a-cfdc2c3db0f4"/>
    <xsd:import namespace="00f4348b-cbae-40f0-a2b1-60662f4f7982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f4348b-cbae-40f0-a2b1-60662f4f79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C42F30-2ADB-41AA-870B-2B480725D3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00f4348b-cbae-40f0-a2b1-60662f4f798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E1160E2-CABE-41F1-929B-DF6E80C90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354</TotalTime>
  <Application>LibreOffice/7.4.7.2$Linux_X86_64 LibreOffice_project/40$Build-2</Application>
  <AppVersion>15.0000</AppVersion>
  <Pages>4</Pages>
  <Words>1570</Words>
  <Characters>8954</Characters>
  <CharactersWithSpaces>10503</CharactersWithSpaces>
  <Paragraphs>2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28:00Z</dcterms:created>
  <dc:creator>Lucinda O'Brien</dc:creator>
  <dc:description/>
  <dc:language>en-US</dc:language>
  <cp:lastModifiedBy>Tom Vassallo</cp:lastModifiedBy>
  <cp:lastPrinted>2016-05-27T05:21:00Z</cp:lastPrinted>
  <dcterms:modified xsi:type="dcterms:W3CDTF">2019-01-31T07:32:00Z</dcterms:modified>
  <cp:revision>29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A7D91167CCDBF4CB9CB0E8530703A7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