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TRF2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port turf establish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stablish turf by seed, sod or other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ing in a range of job contexts who undertake defined routine activities under supervision. They exercise limited autonomy within established and well known parameters, providing solutions to a limited range of predictable problem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urf (TR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establish a planted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materials, tools, equipment and machinery for planting according to turf establishment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2 Carry out pre-operational and safety checks on tools, equipment and machinery according to workplace procedures and manufacture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Identify work health, safety and environmental hazards, assess risks and implement controls in consultation with superviso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Select, ensure serviceability, fit and use personal protective equipmen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the plant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nterpret site plans to locate and avoid services while undertaking earthworks in consultation with the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weed control strategies according to turf establishment program and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soil condition to ensure it meets turf establishment program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Apply soil additives according to turf establishment program and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5 Prepare the soil surface and moisture conditions ready to receive the turf propagation material according to turf establishment program</w:t>
            </w:r>
          </w:p>
          <w:p>
            <w:pPr>
              <w:pStyle w:val="SIText"/>
              <w:widowControl w:val="false"/>
              <w:rPr/>
            </w:pPr>
            <w:r>
              <w:rPr/>
              <w:t>2.6 Collect and dispose of waste according to workplace and environment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lant turf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heck turf propagation material against turf establishment specifications and  report defec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tribute turf propagation material on turf area according to the turf establishment program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Implement irrigation requirements to newly propagated turf according to supervisor instruct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ovide post-planting c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rotect the site from disturbance and damag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Implement turf mowing practices during the establishment phase according to workplace procedures and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3 Apply top dressing to level the turf area according to turf establishmen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Apply fertiliser amendments to enhance plant health in consultation with the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4.5 Assess turf site soil moisture condition and rectify according to supervis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mplete establishment of the planted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Clean and maintain tools, equipment and machinery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Collect and store tools, equipment, machinery and unused materials according to workplace and environmental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5.3 Record and report work outcome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ymbols and text from turf product supplier packaging and other information sources to identify critical information for safety and app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pen and closed questions logically to clarify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 terminology to communicate with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and calculates distance, area, volumes, percentage and ratio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TRF204 Support turf establish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TRF204 Support turf establish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 Performance Criteria for clarity</w:t>
            </w:r>
          </w:p>
          <w:p>
            <w:pPr>
              <w:pStyle w:val="Normal"/>
              <w:widowControl w:val="false"/>
              <w:rPr/>
            </w:pPr>
            <w:r>
              <w:rPr/>
              <w:t>Updated Performance Evidence and Knowledge Eviden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TRF204 Support turf establish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established a turf surface using at least three different propagation materi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d (either hand seed sowing, mechanical seed sowing, hydro-seeding, or drilling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d (turf rolls or sheet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d one of following metho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rigs (either hand sprigging, hydro sprigging, mechanical sprigging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u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ed site plans and turf establishment instructions to determine work site impediments and required turf establishment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hazards and risks and implemented control measures for personal and site specific safety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materials, equipment, machinery and turf propagation materials ready for implementation according to turf establish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turf establishment activities safely using equipment, machinery and materials according to renovation plan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 waste from turf establishment site and disposed of according to workplace safety and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transported, cleaned, maintained and stored turf establishment machinery and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turf renovation activities, faults and issues according to enterprise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 for supports turf establishment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pagation methods for new turf including, seed, sod, sprigs, plug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stributing/laying/planting turf propagation materials to establish even coverag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s of propagation methods for sports tur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orts turf grass species and their propagation and establish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and assessing turf propagation materials for defec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requirements for establishment of newly propagated tur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types and their preparation for establishing new tur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asic checks to assess soil condition include; soil moisture, tilth, compactness, depth and organic matt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 additives including, fertilisers, ameliorants, moisture control materials, pesticides and herb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alculations for rates of applic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incorporation of soil addi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 requirements for turf propag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ls and machinery used in preparing new turf surfac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d cut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tary ho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bcat or loa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arifi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f-propelled cylinder mow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de on mow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 sprea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-dress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ag m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spra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erat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tools; shovels, spades, turf pluggers, buckets, level la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pre-start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e and storage of tools, equipment an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t turf propagation treatments inclu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tection for seed, sod, sprigs and plugs during first weeks of establish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irrigation practices and recognising turf establishment needs and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ing and mowing practices for new tur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nutrient, pest, diseases and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 dressing purpose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, risks and control measures when constructing new turf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ite safe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safe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use and operation of tools, equipment an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keeping and reporting procedures relevant to turf construction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sports turf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oil preparation hand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on safe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oil amendments and treatment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turf grass species and propagation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turf establishment program and specific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and instructions for turf establishment, including </w:t>
            </w:r>
            <w:r>
              <w:rPr/>
              <w:t>health, safety and environmental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04998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TRF204 Support turf establish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6c4c0d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7D91167CCDBF4CB9CB0E8530703A74" ma:contentTypeVersion="" ma:contentTypeDescription="Create a new document." ma:contentTypeScope="" ma:versionID="b31b3c59f3803b64126f58e4f4ab7160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00f4348b-cbae-40f0-a2b1-60662f4f7982" targetNamespace="http://schemas.microsoft.com/office/2006/metadata/properties" ma:root="true" ma:fieldsID="e215c8db07e4317d3f9797963da472af" ns1:_="" ns2:_="" ns3:_="">
    <xsd:import namespace="http://schemas.microsoft.com/sharepoint/v3"/>
    <xsd:import namespace="d50bbff7-d6dd-47d2-864a-cfdc2c3db0f4"/>
    <xsd:import namespace="00f4348b-cbae-40f0-a2b1-60662f4f7982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f4348b-cbae-40f0-a2b1-60662f4f7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D6A07E-5A9C-4517-B57C-F7F1F7575B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00f4348b-cbae-40f0-a2b1-60662f4f79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41667A-BC11-4D37-AE4B-DA44D5160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78</TotalTime>
  <Application>LibreOffice/7.4.7.2$Linux_X86_64 LibreOffice_project/40$Build-2</Application>
  <AppVersion>15.0000</AppVersion>
  <Pages>4</Pages>
  <Words>1359</Words>
  <Characters>7750</Characters>
  <CharactersWithSpaces>9091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44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1-31T07:14:00Z</dcterms:modified>
  <cp:revision>3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A7D91167CCDBF4CB9CB0E8530703A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