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TRF2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novate grassed area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novate sports turf surf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range of job contexts who undertake defined routine activities under supervision. They exercise limited autonomy within established and well known parameters, providing solutions to a limited range of predictable problem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urf (TR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and prepare for turf area renov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Interpret site plans and locate services in consultation with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Confirm sports turf renovation work activity with supervisor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work health and safety and environmental hazards, assess the risks and implement controls according to workplace health, safety and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Report abnormal health and safety and environmental iss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5 Select, ensure serviceability, fit and use personal safety equipment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materials, machinery and equipment for turf renov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d check hand tools, equipment and machinery for renovation work according to renovation program and report faul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safely store chemicals required for renovation work according to renovation plan and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Select and store turf grass propagation material required for the renovation program to preserve its viability 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select work site safety requirements according to workplace safety procedures and renovation sit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Undertake turf renov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pre-operational and safety checks on hand tools and renovation machinery and equipment according to workplace procedures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site safety requirements and monitor and direct play area use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Operate turf renovation tools, equipment and machinery safely and effectively to renovate turf surface according to renovation program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turf renov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ollect and dispose of waste material according to manufacturer instructions and workplace and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, maintain and store tools and machiner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activities and report work outcomes according to workplace proced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ymbols and text on turf renovation plans and instructions to identify key information and sequence renov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pen and closed questions logically to clarify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terminology to communicate with superviso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stimates and calculates distance, area, volumes and ratio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203 Renovate grassed are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203 Renovate grassed are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hanges to Elements and Performance Criteria for clarity.  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Updated Performance Evidence and Knowledge Evide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TRF203 Renovate grassed area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on at least one occasion renovated a sports turf area ensuring they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 site impediments and required renovation activity in consultation with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hazards and risks and implemented control measure for personal and site specific safety according to workplace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materials, equipment, machinery and turf propagation materials ready for implementation according to restor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turf renovation activities safely using equipment, machinery and materials according to renovation plan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waste from renovation works and disposed of safely according to workplace safety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transported, cleaned and stored turf renovation machinery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turf renovation activities, faults and issues according to enterpris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grass area renovation activiti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turf renovation programs for maintaining turf presentation and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s and soil preparation for renov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rf grass species and effect on mat, thatch and dethatch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eration and compaction including, core, solid tyne, water inj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 of soil compaction and thatch on irrigation and infiltration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rf grass improvements using topdressing, dusting, shaving, scarifying and groo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adverse weather conditions on renovation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turf surf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 and safe use of equipment commonly used for sports turf renovation program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rifi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d cut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c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dress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g m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 spre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er, bobcat or simi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tolls, tynes, shovels, spades, level lawns, wheelbarr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luences on the selection of tools, machinery and safe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e and post operational checks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ments and settings for renov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ment of safety hazards and risks when renovating turf areas including responsibilities of working near public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and risks associated with turf renovation work 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iers and exclusions z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on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 techniques for lifting or moving heavy loads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amendments for renov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melior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regul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urf repairs and regeneration procedur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 so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rig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ff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ug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ed turf/turf replac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ot replac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materials handling and disposal including environmental consid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keeping and reporting procedures and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a facility which has sports turf requiring renov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/>
              <w:t>turf renovation machinery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/>
              <w:t>turf renovation hand tools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, ameliorants, growth reg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 dressing sand/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</w:rPr>
            </w:pPr>
            <w:r>
              <w:rPr/>
              <w:t>turf propagation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orts turf area renova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procedures and instructions related to sports turf renovation, including health, safety and environ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9879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TRF203 Renovate grassed a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8b7bd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7D91167CCDBF4CB9CB0E8530703A74" ma:contentTypeVersion="" ma:contentTypeDescription="Create a new document." ma:contentTypeScope="" ma:versionID="b31b3c59f3803b64126f58e4f4ab7160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00f4348b-cbae-40f0-a2b1-60662f4f7982" targetNamespace="http://schemas.microsoft.com/office/2006/metadata/properties" ma:root="true" ma:fieldsID="e215c8db07e4317d3f9797963da472af" ns1:_="" ns2:_="" ns3:_="">
    <xsd:import namespace="http://schemas.microsoft.com/sharepoint/v3"/>
    <xsd:import namespace="d50bbff7-d6dd-47d2-864a-cfdc2c3db0f4"/>
    <xsd:import namespace="00f4348b-cbae-40f0-a2b1-60662f4f798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f4348b-cbae-40f0-a2b1-60662f4f7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477053-0597-4572-8404-255EF316A1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00f4348b-cbae-40f0-a2b1-60662f4f79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5CDA9F-815B-4321-9421-E4182E654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54</TotalTime>
  <Application>LibreOffice/7.4.7.2$Linux_X86_64 LibreOffice_project/40$Build-2</Application>
  <AppVersion>15.0000</AppVersion>
  <Pages>4</Pages>
  <Words>1225</Words>
  <Characters>6986</Characters>
  <CharactersWithSpaces>8195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41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1-31T07:14:00Z</dcterms:modified>
  <cp:revision>3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A7D91167CCDBF4CB9CB0E8530703A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