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kills set for sports turf volunteer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rHeight w:val="241" w:hRule="atLeast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a range of basic skills appropriate for volunteer and casual workers engaged in the sports turf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a pathway and credit towards the Certificate II Sports Turf Management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OM203 Operate basic machinery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TRF202 Assist in the preparation of turf surfaces for pla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TRF203 Renovate grassed area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ho assist in sports turf maintenance activities for sporting clubs as a volunteer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are from the AHC Agriculture, Horticulture and Land Management Training Package and meet the industry requirements for supporting the setup and basic maintenance of a sports turf surfac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60799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41943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GoBack"/>
    <w:r>
      <w:rPr/>
      <w:t>AHCSSXXXXXX Skills set for sports turf volunteers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" w:name="_GoBack"/>
    <w:r>
      <w:rPr/>
      <w:t>AHCSSXXXXXX Skills set for sports turf volunteers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5B9E90EA3E3549AF167ED5FB91551B" ma:contentTypeVersion="" ma:contentTypeDescription="Create a new document." ma:contentTypeScope="" ma:versionID="590a9ea7643dce02ca3e6a42ab5fe73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979b72867c1f29a25eb1dadcf6ec5725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504E8-CCEA-42BC-AB2D-E10901E1B8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d50bbff7-d6dd-47d2-864a-cfdc2c3db0f4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DAFA564-6885-425C-8375-F935284D4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CSSXXX Basic technical support skills set for sports turf volunteers</Template>
  <TotalTime>0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1:00Z</dcterms:created>
  <dc:creator>Bridget Lutherborrow</dc:creator>
  <dc:description/>
  <dc:language>en-US</dc:language>
  <cp:lastModifiedBy>Bridget Lutherborrow</cp:lastModifiedBy>
  <cp:lastPrinted>2016-05-27T05:21:00Z</cp:lastPrinted>
  <dcterms:modified xsi:type="dcterms:W3CDTF">2019-02-01T01:01:00Z</dcterms:modified>
  <cp:revision>1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45B9E90EA3E3549AF167ED5FB91551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