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AHCssxx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Business skills set for sports turf managemen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>
          <w:trHeight w:val="241" w:hRule="atLeast"/>
        </w:trPr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HC Agriculture, Horticulture and Land Management Training Package Version 4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provides a range of business management skills required for management functions in the sports turf industr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mporary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These units of competency provide a pathway and credit towards the Diploma Sports Turf Management.</w:t>
            </w:r>
          </w:p>
          <w:p>
            <w:pPr>
              <w:pStyle w:val="SITemporarytext"/>
              <w:widowControl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  <w:p>
            <w:pPr>
              <w:pStyle w:val="SITemporarytext"/>
              <w:widowControl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BUS501 Manage staff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BUS508 Prepare and monitor budgets and financial repor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WHS401 Maintain work health and safety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CMGT007 Work effectively with the Board of an organisation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/>
              <w:t>This skill set is for individuals who currently work in the sports turf industry and want to develop business management skills.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>These competencies from the AHC Agriculture, Horticulture and Land Management Training Package and CHC Community Services Training Package meet management skills required to assist in the management of a sports turf facility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4419347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8734714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0" w:name="_GoBack"/>
    <w:r>
      <w:rPr/>
      <w:t>AHCSSXXXXXX Business skills set for sports turf management</w:t>
    </w:r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1" w:name="_GoBack"/>
    <w:r>
      <w:rPr/>
      <w:t>AHCSSXXXXXX Business skills set for sports turf management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45B9E90EA3E3549AF167ED5FB91551B" ma:contentTypeVersion="" ma:contentTypeDescription="Create a new document." ma:contentTypeScope="" ma:versionID="590a9ea7643dce02ca3e6a42ab5fe733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targetNamespace="http://schemas.microsoft.com/office/2006/metadata/properties" ma:root="true" ma:fieldsID="979b72867c1f29a25eb1dadcf6ec5725" ns1:_="" ns2:_="">
    <xsd:import namespace="http://schemas.microsoft.com/sharepoint/v3"/>
    <xsd:import namespace="d50bbff7-d6dd-47d2-864a-cfdc2c3db0f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45504E8-CCEA-42BC-AB2D-E10901E1B8A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openxmlformats.org/package/2006/metadata/core-properties"/>
    <ds:schemaRef ds:uri="http://purl.org/dc/terms/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http://purl.org/dc/elements/1.1/"/>
    <ds:schemaRef ds:uri="http://schemas.microsoft.com/sharepoint/v3"/>
    <ds:schemaRef ds:uri="d50bbff7-d6dd-47d2-864a-cfdc2c3db0f4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1F03A618-0A9A-4D93-9BF6-9DB7131E2E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HCSSXXX Basic business management skills set for sports turf managers</Template>
  <TotalTime>1</TotalTime>
  <Application>LibreOffice/7.4.7.2$Linux_X86_64 LibreOffice_project/40$Build-2</Application>
  <AppVersion>15.0000</AppVersion>
  <Pages>1</Pages>
  <Words>187</Words>
  <Characters>1069</Characters>
  <CharactersWithSpaces>1254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0:58:00Z</dcterms:created>
  <dc:creator>Bridget Lutherborrow</dc:creator>
  <dc:description/>
  <dc:language>en-US</dc:language>
  <cp:lastModifiedBy>Bridget Lutherborrow</cp:lastModifiedBy>
  <cp:lastPrinted>2016-05-27T05:21:00Z</cp:lastPrinted>
  <dcterms:modified xsi:type="dcterms:W3CDTF">2019-02-01T00:59:00Z</dcterms:modified>
  <cp:revision>1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E45B9E90EA3E3549AF167ED5FB91551B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