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Farm Business Finance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covers the skills and knowledge plan and manage farm business finance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number of qualifications in the AHC Agriculture, Horticulture, Conservation and Land Management Training Package, including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40116 Certificate IV in Agr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41019 Certificate IV in Agri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HC51419 Diploma of Agribusiness Management 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401 Administer finance, insurance and lega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404 Operate within a budget frame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SMB406 Manage small business fin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504 Prepare estimate quote and tenders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ho plan and manage farm business finance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AHC Agriculture, Horticulture, Conservation and Land Management Training Package Version 4.0 meet the requirements for those responsible for farm business finances.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255685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HCSSXXX12 Farm Business Finance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b27f1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Bullet">
    <w:name w:val="List Bullet"/>
    <w:basedOn w:val="List"/>
    <w:qFormat/>
    <w:rsid w:val="00b27f10"/>
    <w:pPr>
      <w:keepNext w:val="true"/>
      <w:keepLines/>
      <w:numPr>
        <w:ilvl w:val="0"/>
        <w:numId w:val="2"/>
      </w:numPr>
      <w:spacing w:before="40" w:after="40"/>
      <w:ind w:left="1083" w:hanging="0"/>
      <w:contextualSpacing w:val="false"/>
    </w:pPr>
    <w:rPr>
      <w:rFonts w:ascii="Times New Roman" w:hAnsi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94F20D0C0DAF4DA33F11C90D8AF837" ma:contentTypeVersion="" ma:contentTypeDescription="Create a new document." ma:contentTypeScope="" ma:versionID="2f29bb5f078864637f439129ef651a0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e78a43bb-6dd1-4144-99bc-ed227ba90538" targetNamespace="http://schemas.microsoft.com/office/2006/metadata/properties" ma:root="true" ma:fieldsID="0de04bfd54a52a5aaaa689ec8bcaa5cf" ns1:_="" ns2:_="" ns3:_="">
    <xsd:import namespace="http://schemas.microsoft.com/sharepoint/v3"/>
    <xsd:import namespace="d50bbff7-d6dd-47d2-864a-cfdc2c3db0f4"/>
    <xsd:import namespace="e78a43bb-6dd1-4144-99bc-ed227ba9053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a43bb-6dd1-4144-99bc-ed227ba905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e78a43bb-6dd1-4144-99bc-ed227ba90538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F2BE0B-76DB-4A8B-B15A-FB05CE4F92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e78a43bb-6dd1-4144-99bc-ed227ba905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A20CB5-AB99-4996-956C-7D4428D0B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1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0:00Z</dcterms:created>
  <dc:creator>Jenni Oldfield</dc:creator>
  <dc:description/>
  <dc:language>en-US</dc:language>
  <cp:lastModifiedBy>Catherine Beven</cp:lastModifiedBy>
  <cp:lastPrinted>2016-05-27T05:21:00Z</cp:lastPrinted>
  <dcterms:modified xsi:type="dcterms:W3CDTF">2019-01-31T05:10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F94F20D0C0DAF4DA33F11C90D8AF83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