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arbon Farming Vegetation Method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ew Skill Set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covers planning a carbon farming project for individuals who are considering the establishment of a land-based, carbon farming project to generate carbon credits, utilising a vegetation method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number of qualifications in the AHC Agriculture, Horticulture, Conservation and Land Management Training Packag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41019 Certificate IV in Agri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40116 Certificate IV in Agri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40916 Certificate IV in Conservation and Land Management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FP3X1 Identify the effects of climate ch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FP4X2 Increase carbon using vegetation and/or agricultural approach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FP4X2 Identify opportunities and risks in carbon farming proj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FP4X4 Plan a land-based carbon farming proje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FP4X1 Prepare to comply with measuring and modelling requirements of a carbon farming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FGM5219 Undertake carbon stock sampling of forests and plantation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are considering the establishment of a land-based carbon farming project to generate credits, utilising a vegetation metho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AHC Agriculture, Horticulture, Conservation and Land Management Training Package Version 4.0 meet the requirements for individuals to plan a land-based, carbon farming project to generate carbon credits, utilising a vegetation method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72001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HCSSXXX08 Carbon Farming Vegetation Method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94F20D0C0DAF4DA33F11C90D8AF837" ma:contentTypeVersion="" ma:contentTypeDescription="Create a new document." ma:contentTypeScope="" ma:versionID="2f29bb5f078864637f439129ef651a0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e78a43bb-6dd1-4144-99bc-ed227ba90538" targetNamespace="http://schemas.microsoft.com/office/2006/metadata/properties" ma:root="true" ma:fieldsID="0de04bfd54a52a5aaaa689ec8bcaa5cf" ns1:_="" ns2:_="" ns3:_="">
    <xsd:import namespace="http://schemas.microsoft.com/sharepoint/v3"/>
    <xsd:import namespace="d50bbff7-d6dd-47d2-864a-cfdc2c3db0f4"/>
    <xsd:import namespace="e78a43bb-6dd1-4144-99bc-ed227ba9053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a43bb-6dd1-4144-99bc-ed227ba905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3BC4E-EFEA-473E-B597-CED7F7F25B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e78a43bb-6dd1-4144-99bc-ed227ba905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e78a43bb-6dd1-4144-99bc-ed227ba90538"/>
    <ds:schemaRef ds:uri="http://schemas.microsoft.com/sharepoint/v3"/>
    <ds:schemaRef ds:uri="http://purl.org/dc/terms/"/>
    <ds:schemaRef ds:uri="http://schemas.openxmlformats.org/package/2006/metadata/core-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6572CA-BE22-4524-966C-67FF4D6AA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0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8:00Z</dcterms:created>
  <dc:creator>Jenni Oldfield</dc:creator>
  <dc:description/>
  <dc:language>en-US</dc:language>
  <cp:lastModifiedBy>Catherine Beven</cp:lastModifiedBy>
  <cp:lastPrinted>2016-05-27T05:21:00Z</cp:lastPrinted>
  <dcterms:modified xsi:type="dcterms:W3CDTF">2019-01-31T05:08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F94F20D0C0DAF4DA33F11C90D8AF83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