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Introduction to Carbon Farming Savanna Burning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ew Skill Set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covers an introduction to carbon farming for individuals who participate in savanna burning carbon farming projects, under supervis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number of qualifications in the AHC Agriculture, Horticulture, Conservation and Land Management Training Package, including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30116 Certificate III in Agr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31416 Certificate III in Conservation and Land Manag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HCCFP3X1 Identify the effects of climate chang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FIR201 Assist with prescribed burning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individuals who participate in savannah burning carbon farming projects, under supervision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AHC Agriculture, Horticulture, Conservation and Land Management Training Package Version 4.0 meet the requirements for workers participating in savanna burning carbon farming project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95572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HCSSXXX02 Introduction to Carbon Farming Savanna Burn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94F20D0C0DAF4DA33F11C90D8AF837" ma:contentTypeVersion="" ma:contentTypeDescription="Create a new document." ma:contentTypeScope="" ma:versionID="2f29bb5f078864637f439129ef651a0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e78a43bb-6dd1-4144-99bc-ed227ba90538" targetNamespace="http://schemas.microsoft.com/office/2006/metadata/properties" ma:root="true" ma:fieldsID="0de04bfd54a52a5aaaa689ec8bcaa5cf" ns1:_="" ns2:_="" ns3:_="">
    <xsd:import namespace="http://schemas.microsoft.com/sharepoint/v3"/>
    <xsd:import namespace="d50bbff7-d6dd-47d2-864a-cfdc2c3db0f4"/>
    <xsd:import namespace="e78a43bb-6dd1-4144-99bc-ed227ba9053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a43bb-6dd1-4144-99bc-ed227ba905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schemas.microsoft.com/sharepoint/v3"/>
    <ds:schemaRef ds:uri="http://purl.org/dc/terms/"/>
    <ds:schemaRef ds:uri="e78a43bb-6dd1-4144-99bc-ed227ba9053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AD3B7A3-0484-4E5C-B785-846123F6A5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e78a43bb-6dd1-4144-99bc-ed227ba905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10D819-3C50-444F-8C7A-74A63CB9E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1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2:00Z</dcterms:created>
  <dc:creator>Jenni Oldfield</dc:creator>
  <dc:description/>
  <dc:language>en-US</dc:language>
  <cp:lastModifiedBy>Catherine Beven</cp:lastModifiedBy>
  <cp:lastPrinted>2016-05-27T05:21:00Z</cp:lastPrinted>
  <dcterms:modified xsi:type="dcterms:W3CDTF">2019-01-31T05:02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048">
    <vt:lpwstr>1297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6F94F20D0C0DAF4DA33F11C90D8AF837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