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5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a wine mak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termine wine to be produced and winemaking process, acquire grapes for processing, initiate a ferment, manage primary and secondary fermentation and mature wine in storage vesse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pply specialised skills and knowledge to the management of a wine making process, and take personal responsibility and exercise autonomy in undertaking complex work. They analyse and synthesise information and analyse, design and communicate solutions to sometimes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oduction horticulture (PH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Determine type and style of wine to be produced and winemaking process to be follow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the type and style of wine to be produced according to variety and characteristics of the grapes, winemaking factors, consumer preferences, client requirements and industry trends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the winemaking process to be followed according to type and style of wine to be produced, quality and quantity of grapes available, and availability of required equipment and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cquire, deliver and prepare grapes for fer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Harvest and handle grapes according to standard vineyard practices and quality criteria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2 Acquire and deliver to the winery grapes that meet the desired variety and quality parameters </w:t>
            </w:r>
          </w:p>
          <w:p>
            <w:pPr>
              <w:pStyle w:val="SIText"/>
              <w:widowControl w:val="false"/>
              <w:rPr/>
            </w:pPr>
            <w:r>
              <w:rPr/>
              <w:t>2.3 Prepare grapes for fermentation, and deliver must or juice to fermentation vessels to meet the desired wine type and styl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nitiate a fer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elect yeasts types or strains to produce a given wine type and style</w:t>
            </w:r>
          </w:p>
          <w:p>
            <w:pPr>
              <w:pStyle w:val="SIText"/>
              <w:widowControl w:val="false"/>
              <w:rPr/>
            </w:pPr>
            <w:r>
              <w:rPr/>
              <w:t>3.2 Prepare fermentation vessels and transfer must or juice according to wine type and styl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yeast culture according to specifications and add to fermentation vesse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Manage primary fer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and adjust physical characteristics of ferment</w:t>
            </w:r>
          </w:p>
          <w:p>
            <w:pPr>
              <w:pStyle w:val="SIText"/>
              <w:widowControl w:val="false"/>
              <w:rPr/>
            </w:pPr>
            <w:r>
              <w:rPr/>
              <w:t>4.2 Monitor and adjust chemical characteristics of ferment</w:t>
            </w:r>
          </w:p>
          <w:p>
            <w:pPr>
              <w:pStyle w:val="SIText"/>
              <w:widowControl w:val="false"/>
              <w:rPr/>
            </w:pPr>
            <w:r>
              <w:rPr/>
              <w:t>4.3 Predict potential fermentation problems</w:t>
            </w:r>
          </w:p>
          <w:p>
            <w:pPr>
              <w:pStyle w:val="SIText"/>
              <w:widowControl w:val="false"/>
              <w:rPr/>
            </w:pPr>
            <w:r>
              <w:rPr/>
              <w:t>4.4 Detect the presence of undesirable fermentation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4.5 Outline steps to rectify fermentation problems</w:t>
            </w:r>
          </w:p>
          <w:p>
            <w:pPr>
              <w:pStyle w:val="SIText"/>
              <w:widowControl w:val="false"/>
              <w:rPr/>
            </w:pPr>
            <w:r>
              <w:rPr/>
              <w:t>4.6 Rack off gross lees or pressings into appropriate vessels at a determined time</w:t>
            </w:r>
          </w:p>
          <w:p>
            <w:pPr>
              <w:pStyle w:val="SIText"/>
              <w:widowControl w:val="false"/>
              <w:rPr/>
            </w:pPr>
            <w:r>
              <w:rPr/>
              <w:t>4.7 Maintain records of additions and adjust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nage secondary fer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Obtain and check oak barrels for serviceability for use if required</w:t>
            </w:r>
          </w:p>
          <w:p>
            <w:pPr>
              <w:pStyle w:val="SIText"/>
              <w:widowControl w:val="false"/>
              <w:rPr/>
            </w:pPr>
            <w:r>
              <w:rPr/>
              <w:t>5.2 Inoculate wine with selected malolactic fermentation bacteria</w:t>
            </w:r>
          </w:p>
          <w:p>
            <w:pPr>
              <w:pStyle w:val="SIText"/>
              <w:widowControl w:val="false"/>
              <w:rPr/>
            </w:pPr>
            <w:r>
              <w:rPr/>
              <w:t>5.3 Manage malolactic fermentation to the predetermined end poin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Mature wine in storage vesse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Select suitable maturation storage vessels to produce a given wine style and check for serviceability and use</w:t>
            </w:r>
          </w:p>
          <w:p>
            <w:pPr>
              <w:pStyle w:val="SIText"/>
              <w:widowControl w:val="false"/>
              <w:rPr/>
            </w:pPr>
            <w:r>
              <w:rPr/>
              <w:t>6.2 Transfer wine into the selected vessels according to determined wine style characteristics</w:t>
            </w:r>
          </w:p>
          <w:p>
            <w:pPr>
              <w:pStyle w:val="SIText"/>
              <w:widowControl w:val="false"/>
              <w:rPr/>
            </w:pPr>
            <w:r>
              <w:rPr/>
              <w:t>6.3 Monitor condition of wine in storage</w:t>
            </w:r>
          </w:p>
          <w:p>
            <w:pPr>
              <w:pStyle w:val="SIText"/>
              <w:widowControl w:val="false"/>
              <w:rPr/>
            </w:pPr>
            <w:r>
              <w:rPr/>
              <w:t>6.4 Bottle and seal wine</w:t>
            </w:r>
          </w:p>
          <w:p>
            <w:pPr>
              <w:pStyle w:val="SIText"/>
              <w:widowControl w:val="false"/>
              <w:rPr/>
            </w:pPr>
            <w:r>
              <w:rPr/>
              <w:t>6.5 Maintain wine production and storage record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type and style of wine, grape variety and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 and interpret information regarding winemaking factors, consumer preferences, client requirements and industry tren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fermentation additions an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wine production and stor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clients, using clear language to determine wine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ess and analyse data from specifications to calculate yeast culture quant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bacteria quantities for inoculation of win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dentify and describe own workplace requirements associated with own role and area of responsibilit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6 Manage a wine mak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506 Manage a wine making proces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HT506 Manage a wine mak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managed a wine making proces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quired and processed grapes for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the cost and logistical requirements of components of the win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commended improvements to viticultural practices that will contribute to enhanced wine quality in the next seas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, established, supervised and monitored daily cellar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itiated and managed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additions and fining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the filtration and bott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ed the range of equipment required to process grapes from winery receival point to the fermentation tan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and undertaken routine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chemical analyses necessary for the winemak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must handling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ed processes that may be used to maximise production of grapes that meet winery quality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for managing a wine mak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lance in relation to wine t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nges to the chemical characteristics of grapes during ripening, including acid, sugar and flav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nges to the physical characteristics of grapes during ripening, including size, hardness and colou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imatic and physical features of wine grape growing areas and wine styles produc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processes for wine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involved in the initiation and management of primary, secondary and malolactic ferment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al Australian cellaring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ust and marc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es involved in handling grapes from the vineyard to the winery in order to produce w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winemaking and cellar operation procedures including maintenance of a clean, safe working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nges of equipment and using this equipment to process grapes and must in a w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and styles of wine produced in Austral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eties of wine grapes in Austral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ineyard practices relevant to the production of grapes that meet the requirements of the winer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setting or an environment that accurately represent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publications and internet sources of information on variety and characteristics of grapes, winemaking factors, consumer preferences, client requirements and industry tre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pes, yeast and bacteria for production of w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mentation ves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ak barr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ves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e bottles and se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ulture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lolactic fermentation bacteria inoculation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the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98578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506 Manage a wine mak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A476DFF01F7694CAE37806936FDB9B0" ma:contentTypeVersion="" ma:contentTypeDescription="Create a new document." ma:contentTypeScope="" ma:versionID="91c2acbb024b8db56947536c86a912c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F7C490CF-DF65-4A10-B157-5E8012E10B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67998A7-30D1-43E9-B41A-EE5FA35146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5</Pages>
  <Words>1292</Words>
  <Characters>7369</Characters>
  <CharactersWithSpaces>8644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1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1-18T03:21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072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8A476DFF01F7694CAE37806936FDB9B0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