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Agriculture Horticulture and Conservation and Land Management Training Package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FP4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crease carbon using vegetation and/or agricultural metho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identify the benefits of increasing carbon in the biosphere, using vegetation and agricultural methods, and to implement a project to reduce emissions or store carbon. 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does not cover increasing carbon in soil - refer to AHCCFP4X1 Increase carbon in soi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articipate in farming and/or land management activities. It may, or may not, lead on to participation in an approved carbon farming project to generate carbon credits.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arbon Farm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Identify benefits of increasing carb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role, and forms, of carbon in the enviro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Analyse the benefits of increasing carbon </w:t>
            </w:r>
          </w:p>
          <w:p>
            <w:pPr>
              <w:pStyle w:val="SIText"/>
              <w:widowControl w:val="false"/>
              <w:rPr/>
            </w:pPr>
            <w:r>
              <w:rPr/>
              <w:t>1.3 Analyse the benefits of reducing greenhouse emissions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vegetation and/or agricultural practices that increase carbon or reduce greenhouse emissions</w:t>
            </w:r>
          </w:p>
          <w:p>
            <w:pPr>
              <w:pStyle w:val="SIText"/>
              <w:widowControl w:val="false"/>
              <w:rPr/>
            </w:pPr>
            <w:r>
              <w:rPr/>
              <w:t>2.4 Consider the associated social and cultural, environmental and economic benefits of increasing carb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lan project to increase carb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site/s for project</w:t>
            </w:r>
          </w:p>
          <w:p>
            <w:pPr>
              <w:pStyle w:val="SIText"/>
              <w:widowControl w:val="false"/>
              <w:rPr/>
            </w:pPr>
            <w:r>
              <w:rPr/>
              <w:t>3.2 Choose strategy or method to increase carbon or reduce emission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equipment and resource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risks associated with undertaking the project</w:t>
            </w:r>
          </w:p>
          <w:p>
            <w:pPr>
              <w:pStyle w:val="SIText"/>
              <w:widowControl w:val="false"/>
              <w:rPr/>
            </w:pPr>
            <w:r>
              <w:rPr/>
              <w:t>3.5 Carry out cost benefit analysis of implementing the project</w:t>
            </w:r>
          </w:p>
          <w:p>
            <w:pPr>
              <w:pStyle w:val="SIText"/>
              <w:widowControl w:val="false"/>
              <w:rPr/>
            </w:pPr>
            <w:r>
              <w:rPr/>
              <w:t>3.6 Plan strategy to measure or model carbon and record resul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easure carbon as baseline for project</w:t>
            </w:r>
          </w:p>
          <w:p>
            <w:pPr>
              <w:pStyle w:val="SIText"/>
              <w:widowControl w:val="false"/>
              <w:rPr/>
            </w:pPr>
            <w:r>
              <w:rPr/>
              <w:t>4.2 Implement project in line with project metho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Monitor project to maintain carbon storage or reduced emissions through changing condition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bookmarkStart w:id="0" w:name="_Hlk526176478"/>
      <w:bookmarkStart w:id="1" w:name="_Hlk526176478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Engage with written material focussed on vegetation and/or agricultural carbon farming metho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or model carbon specific to chosen metho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CCFP4X2 Increase carbon using vegetation and/or agricultural method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a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HCCFP4X2 Increase carbon using vegetation and/or agricultural method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increased carbon in soil for a designated plot of land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ied the direct a</w:t>
            </w:r>
            <w:bookmarkStart w:id="2" w:name="_GoBack"/>
            <w:bookmarkEnd w:id="2"/>
            <w:r>
              <w:rPr>
                <w:rFonts w:eastAsia="Calibri"/>
              </w:rPr>
              <w:t xml:space="preserve">nd associated benefits of increasing carb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ned and implemented a project to increase carbon or reduce greenhouse emiss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land use and management practices impact on carb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nd management vegetation practices that can increase carbon, such as avoiding clearing of native growth, farm forestry, plantations, controlled burning of savanna, human-induced regeneration of native for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gricultural practices that can increase carbon and/or reduce emissions, such as changes beef cattle herd management, destruction of methane, feeding dietary additives to cows, changed grazing regimes, improved her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-benefits of increased carbon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benefits: improved biodiversity above and below ground, improved air, water and soil quality, reduced greenhouse gas emissions, improved movement of water across landscape, reduced salinity/erosion/acidification/compaction, increased resilience to drought, increased land versat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benefits of carbon farming including: increased resilience to drought, more stable and diverse income, healthier people and communities, improved succession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nomic benefits of carbon farming, including diversified income streams, increased farm productivity, access to finance, increased land versatility, new skills and career development, less income spent on supplements and fertiliser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l methods for measuring carbon, including use of plots, vegetation datas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dustry specific carbon calculato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eline measurements that allow scope for improv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ved methods for vegetation and agriculture based carbon farming pro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yments available for increasing carbon leve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esignated plot of land or animal group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resources relevant to meth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information about vegetation or agricultural carbon farming methods and practices.</w:t>
            </w:r>
          </w:p>
          <w:p>
            <w:pPr>
              <w:pStyle w:val="SIText"/>
              <w:widowControl w:val="false"/>
              <w:rPr>
                <w:rStyle w:val="SITemporaryText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a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  <w:r>
              <w:rPr/>
              <w:t xml:space="preserve">.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56601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0211658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 </w:t>
        </w:r>
        <w:r>
          <w:rPr/>
          <w:t>AHCCFP4X2 Increase carbon using vegetation and/or agricultural method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2a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550C2997849E4A99DC81461F9662C5" ma:contentTypeVersion="" ma:contentTypeDescription="Create a new document." ma:contentTypeScope="" ma:versionID="e2d6cec048fd44606de20ff59c6b061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296D9-FFAA-4F23-B47C-EBD8AE87B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3C09E153-D528-4B5C-BB7F-33B180E9D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1).dotx</Template>
  <TotalTime>68</TotalTime>
  <Application>LibreOffice/7.4.7.2$Linux_X86_64 LibreOffice_project/40$Build-2</Application>
  <AppVersion>15.0000</AppVersion>
  <Pages>3</Pages>
  <Words>899</Words>
  <Characters>5129</Characters>
  <CharactersWithSpaces>6016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6:00Z</dcterms:created>
  <dc:creator>Jenni Oldfield</dc:creator>
  <dc:description/>
  <dc:language>en-US</dc:language>
  <cp:lastModifiedBy>Catherine Beven</cp:lastModifiedBy>
  <cp:lastPrinted>2016-05-27T05:21:00Z</cp:lastPrinted>
  <dcterms:modified xsi:type="dcterms:W3CDTF">2019-01-28T23:45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F550C2997849E4A99DC81461F9662C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