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Agriculture Horticulture and Conservation and Land Management Training Package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FP4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opportunities and risks in carbon farming proje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the opportunities and risks involved in undertaking a carbon farming project for a given site/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 land owners, land managers or members of a community, or other entity, who may be considering starting up, or taking part in, a land-based carbon farming project.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arbon Farm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carbon farming opportun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potential site/s for carbon farming project</w:t>
            </w:r>
          </w:p>
          <w:p>
            <w:pPr>
              <w:pStyle w:val="SIText"/>
              <w:widowControl w:val="false"/>
              <w:rPr/>
            </w:pPr>
            <w:r>
              <w:rPr/>
              <w:t>1.2 Consider the land type, land use, local climate and invest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Consider carbon farming methods that may apply to selected site/s and the associated social, cultural and economic benefits 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rights to lands and project boundaries</w:t>
            </w:r>
          </w:p>
          <w:p>
            <w:pPr>
              <w:pStyle w:val="SIText"/>
              <w:widowControl w:val="false"/>
              <w:rPr/>
            </w:pPr>
            <w:r>
              <w:rPr/>
              <w:t>1.5 Investigate markets that offer carbon credits for approved carbon farming projec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sider the feasibility of the carbon farming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stimate the costs of infrastructure or equipment required to undertake the project</w:t>
            </w:r>
          </w:p>
          <w:p>
            <w:pPr>
              <w:pStyle w:val="SIText"/>
              <w:widowControl w:val="false"/>
              <w:rPr/>
            </w:pPr>
            <w:r>
              <w:rPr/>
              <w:t>2.2 Consider the technological systems required to monitor the project and collect, collate and record relevant data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the management, governance and technical skills required to implement a carbon farming projec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Assess the requirement to contract suitably qualified or experienced personnel </w:t>
            </w:r>
          </w:p>
          <w:p>
            <w:pPr>
              <w:pStyle w:val="SIText"/>
              <w:widowControl w:val="false"/>
              <w:rPr/>
            </w:pPr>
            <w:r>
              <w:rPr/>
              <w:t>2.5 Consider the services that may be offered by carbon project developers, agents, aggregators and adviso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sider financial aspects of the carbon farming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stakeholders and consultation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3.2 Estimate ongoing project costs</w:t>
            </w:r>
          </w:p>
          <w:p>
            <w:pPr>
              <w:pStyle w:val="SIText"/>
              <w:widowControl w:val="false"/>
              <w:rPr/>
            </w:pPr>
            <w:r>
              <w:rPr/>
              <w:t>3.3 Roughly estimate the anticipated carbon abatement</w:t>
            </w:r>
          </w:p>
          <w:p>
            <w:pPr>
              <w:pStyle w:val="SIText"/>
              <w:widowControl w:val="false"/>
              <w:rPr/>
            </w:pPr>
            <w:r>
              <w:rPr/>
              <w:t>3.4 Investigate the benefits of working with an agent or advisor who holds an Australian Financial Services Licence (AFSL) to identify financial ris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Assess the risks of working with an agent or advisor who does not hold an AFSL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Analyse overall benefits and risks associated with carbon farming project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nalyse direct benefits and ancillary benefits of potential carbon farming project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4.2 Analyse risks associated with the implementation of the carbon farming project</w:t>
            </w:r>
          </w:p>
          <w:p>
            <w:pPr>
              <w:pStyle w:val="SIText"/>
              <w:widowControl w:val="false"/>
              <w:rPr/>
            </w:pPr>
            <w:r>
              <w:rPr/>
              <w:t>4.3 Present summary analysis to stakeholders and make recommendations that provide options for carbon far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rFonts w:eastAsia="Calibri"/>
                <w:lang w:eastAsia="en-AU"/>
              </w:rPr>
              <w:t xml:space="preserve">Engage with </w:t>
            </w:r>
            <w:r>
              <w:rPr>
                <w:rFonts w:eastAsia="Calibri"/>
              </w:rPr>
              <w:t>documentation</w:t>
            </w:r>
            <w:r>
              <w:rPr>
                <w:rFonts w:eastAsia="Calibri"/>
                <w:lang w:eastAsia="en-AU"/>
              </w:rPr>
              <w:t xml:space="preserve"> focussed on carbon farming </w:t>
            </w:r>
            <w:r>
              <w:rPr/>
              <w:t>funds and metho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CCFP4X2 Identify opportunities and risks in carbon farming projec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a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FP4X2 Identify opportunities and risks in carbon farming proje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There must be evidence that the individual has identified the benefits and risks associated with a carbon farming project for a designated site, utilising at least one land-based method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rbon farming project methods to store carbon or avoid emissions from agricultural or land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mplementation costs of a land-based carbon farming project method, including equipment, technology, preparation of land, service providers such as soil testing services, </w:t>
            </w:r>
            <w:r>
              <w:rPr/>
              <w:t>legal advice, engineering services, carbon advisor or ag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wnership/leasing arrangements for site (that may need to be in place for up to 25 year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key questions to ask a carbon farming </w:t>
            </w:r>
            <w:r>
              <w:rPr/>
              <w:t>advisor or ag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rkets for carbon credits, including the Emissions Reduction Fund (ERF)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our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esignated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information about carbon farming methods and marke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a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  <w:r>
              <w:rPr/>
              <w:t xml:space="preserve">.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67385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015015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>AHCCFP4X2</w:t>
        </w:r>
        <w:r>
          <w:rPr/>
          <w:t xml:space="preserve"> Identify opportunities and risks in carbon farming proje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2a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550C2997849E4A99DC81461F9662C5" ma:contentTypeVersion="" ma:contentTypeDescription="Create a new document." ma:contentTypeScope="" ma:versionID="e2d6cec048fd44606de20ff59c6b061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AE745B-BDB7-444D-BA5D-131BE0E587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7FE79A-1CF6-418D-A8BD-044AB9E05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1).dotx</Template>
  <TotalTime>439</TotalTime>
  <Application>LibreOffice/7.4.7.2$Linux_X86_64 LibreOffice_project/40$Build-2</Application>
  <AppVersion>15.0000</AppVersion>
  <Pages>3</Pages>
  <Words>803</Words>
  <Characters>4580</Characters>
  <CharactersWithSpaces>5373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55:00Z</dcterms:created>
  <dc:creator>Jenni Oldfield</dc:creator>
  <dc:description/>
  <dc:language>en-US</dc:language>
  <cp:lastModifiedBy>Catherine Beven</cp:lastModifiedBy>
  <cp:lastPrinted>2016-05-27T05:21:00Z</cp:lastPrinted>
  <dcterms:modified xsi:type="dcterms:W3CDTF">2019-01-28T23:42:00Z</dcterms:modified>
  <cp:revision>3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F550C2997849E4A99DC81461F9662C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