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US6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monitoring, evaluation and reporting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mplement a monitoring, evaluation and reporting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take personal responsibility for their own work and exercise autonomy in undertaking complex work. They must analyse information and exercise judgement to complete a range of advanced skilled activities. They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organisational requirements, workplace health and safety legislation and codes, sustainability practices and in consultation with the management te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gribusiness (AG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mplement a monitoring and evaluation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llect baseline data for program to be monitored and evaluated</w:t>
            </w:r>
          </w:p>
          <w:p>
            <w:pPr>
              <w:pStyle w:val="SIText"/>
              <w:widowControl w:val="false"/>
              <w:rPr/>
            </w:pPr>
            <w:r>
              <w:rPr/>
              <w:t>1.2 Consult with stakeholders with an interest in the program to be monitored and evaluated</w:t>
            </w:r>
          </w:p>
          <w:p>
            <w:pPr>
              <w:pStyle w:val="SIText"/>
              <w:widowControl w:val="false"/>
              <w:rPr/>
            </w:pPr>
            <w:r>
              <w:rPr/>
              <w:t>1.3 Brief colleagues, staff and contractors who will be involved in implementing the program on the monitoring and evaluation methods selected and just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standard procedures and recording templates are available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program timelines are communicated and monitored</w:t>
            </w:r>
          </w:p>
          <w:p>
            <w:pPr>
              <w:pStyle w:val="SIText"/>
              <w:widowControl w:val="false"/>
              <w:rPr/>
            </w:pPr>
            <w:r>
              <w:rPr/>
              <w:t>1.6 Implement chosen monitoring and evaluation methods in accordance with defined strategy</w:t>
            </w:r>
          </w:p>
          <w:p>
            <w:pPr>
              <w:pStyle w:val="SIText"/>
              <w:widowControl w:val="false"/>
              <w:rPr/>
            </w:pPr>
            <w:r>
              <w:rPr/>
              <w:t>1.7 Monitor program expenditure and compare with budge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llect and analyse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sure data and information is collected following relevant standards and format</w:t>
            </w:r>
          </w:p>
          <w:p>
            <w:pPr>
              <w:pStyle w:val="SIText"/>
              <w:widowControl w:val="false"/>
              <w:rPr/>
            </w:pPr>
            <w:r>
              <w:rPr/>
              <w:t>2.2 Assess if further data or information is needed to answer key evaluation questions and adjust design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data is appropriately stored and can be accessed as needed</w:t>
            </w:r>
          </w:p>
          <w:p>
            <w:pPr>
              <w:pStyle w:val="SIText"/>
              <w:widowControl w:val="false"/>
              <w:rPr/>
            </w:pPr>
            <w:r>
              <w:rPr/>
              <w:t>2.4 Facilitate access for colleagues and contractors involved in the monitoring and evaluation proc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Prepare reports and provide inform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mpare output against milestones and outpu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Produce reports with information appropriate for stakeholder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Evaluate the effectiveness, efficiency and appropriateness of investment and project priorities as required by the evaluation design </w:t>
            </w:r>
          </w:p>
          <w:p>
            <w:pPr>
              <w:pStyle w:val="SIText"/>
              <w:widowControl w:val="false"/>
              <w:rPr/>
            </w:pPr>
            <w:r>
              <w:rPr/>
              <w:t>3.4 Communicate findings and recommendations to stakeholder groups according to program schedule</w:t>
            </w:r>
          </w:p>
          <w:p>
            <w:pPr>
              <w:pStyle w:val="SIText"/>
              <w:widowControl w:val="false"/>
              <w:rPr/>
            </w:pPr>
            <w:r>
              <w:rPr/>
              <w:t>3.5 Negotiate changes to projects and programs with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3.6 Implement changes to improve the delivery and alignment of projects with organisational targets</w:t>
            </w:r>
          </w:p>
          <w:p>
            <w:pPr>
              <w:pStyle w:val="SIText"/>
              <w:widowControl w:val="false"/>
              <w:rPr/>
            </w:pPr>
            <w:r>
              <w:rPr/>
              <w:t>3.7 Ensure the style of reporting reflects the needs of the audience and how information is to be us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view the monitoring and evalu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Review and adapt ongoing evaluation strategy and processes and provide feedback on the implementation and the evaluation design </w:t>
            </w:r>
          </w:p>
          <w:p>
            <w:pPr>
              <w:pStyle w:val="SIText"/>
              <w:widowControl w:val="false"/>
              <w:rPr/>
            </w:pPr>
            <w:r>
              <w:rPr/>
              <w:t>4.2 Foster a culture of self-evaluation and learning through encouraging ongoing participation, consultation and communication with stakehold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engage stakeholders in monitoring, evaluation and reporting program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BUS607 Implement a monitoring, evaluation and reporting progra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US607 Implement a monitoring, evaluation and reporting program Releas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. Foundation skills added. Assessment requirements updat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US607 Implement a monitoring, evaluation and reporting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implemented a monitoring, evaluation and reporting program for at least one enterprise, or enterprise activity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 and managed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production or project data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reports and presented information to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the effectiveness, efficiency and appropriateness of investment in a project or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de recommendations for improv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the evaluation proces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ntitative and qualitative methods for monitoring and eval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ata management processes a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licy and program management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aptive management and review cycl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enterprise process or project to be monitored and evaluat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2755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US5607 Implement a monitoring, evaluation and report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0DB1D40579F44A997C234529B30C0D" ma:contentTypeVersion="" ma:contentTypeDescription="Create a new document." ma:contentTypeScope="" ma:versionID="36fe1c2ffe1ad1a6146fc96eb65e364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F9130D-80EE-4C4D-B019-6510D24223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3F47F79-0CF3-4D17-A374-D29F8D650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52</TotalTime>
  <Application>LibreOffice/7.4.7.2$Linux_X86_64 LibreOffice_project/40$Build-2</Application>
  <AppVersion>15.0000</AppVersion>
  <Pages>3</Pages>
  <Words>885</Words>
  <Characters>5047</Characters>
  <CharactersWithSpaces>5921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40:00Z</dcterms:created>
  <dc:creator>Lucinda O'Brien</dc:creator>
  <dc:description/>
  <dc:language>en-US</dc:language>
  <cp:lastModifiedBy>Catherine Beven</cp:lastModifiedBy>
  <cp:lastPrinted>2016-05-27T05:21:00Z</cp:lastPrinted>
  <dcterms:modified xsi:type="dcterms:W3CDTF">2019-01-31T00:10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90DB1D40579F44A997C234529B30C0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