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BUS5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age enterprise staff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nage staff who work in both operational and strategic rol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take personal responsibility and exercise autonomy in undertaking complex work. They must analyse information and exercise judgement to complete a range of advanced skilled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organisational requirements, work health and safety legislation and codes and in consultation with the management te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usiness (BUS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Determine employment requirement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tasks and conditions under which work performance occur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industrial relations requirements to ensure adherence to relevant award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1.3 Determine most appropriate employment arrangements based on employer and employee needs, responsibilities and rights</w:t>
            </w:r>
          </w:p>
          <w:p>
            <w:pPr>
              <w:pStyle w:val="SIText"/>
              <w:widowControl w:val="false"/>
              <w:rPr/>
            </w:pPr>
            <w:r>
              <w:rPr/>
              <w:t>1.4 Negotiate enterprise agreements and contracts of employ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anage workforce perform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velop induction programs for each employee consistent with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Clarify and establish terms of engagement for consultants and contractors</w:t>
            </w:r>
          </w:p>
          <w:p>
            <w:pPr>
              <w:pStyle w:val="SIText"/>
              <w:widowControl w:val="false"/>
              <w:rPr/>
            </w:pPr>
            <w:r>
              <w:rPr/>
              <w:t>2.3 Conduct induction programs for new internal and external appointees and establish appropriate records</w:t>
            </w:r>
          </w:p>
          <w:p>
            <w:pPr>
              <w:pStyle w:val="SIText"/>
              <w:widowControl w:val="false"/>
              <w:rPr/>
            </w:pPr>
            <w:r>
              <w:rPr/>
              <w:t>2.4 Develop and implement strategies for communicating with workers</w:t>
            </w:r>
          </w:p>
          <w:p>
            <w:pPr>
              <w:pStyle w:val="SIText"/>
              <w:widowControl w:val="false"/>
              <w:rPr/>
            </w:pPr>
            <w:r>
              <w:rPr/>
              <w:t>2.5 Develop and implement performance management strategies</w:t>
            </w:r>
          </w:p>
          <w:p>
            <w:pPr>
              <w:pStyle w:val="SIText"/>
              <w:widowControl w:val="false"/>
              <w:rPr/>
            </w:pPr>
            <w:r>
              <w:rPr/>
              <w:t>2.6 Develop and implement strategies to resolve disputes and conflicts</w:t>
            </w:r>
          </w:p>
          <w:p>
            <w:pPr>
              <w:pStyle w:val="SIText"/>
              <w:widowControl w:val="false"/>
              <w:rPr/>
            </w:pPr>
            <w:r>
              <w:rPr/>
              <w:t>2.7 Identify and follow processes for the termination of non-performing staff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mplement work health and safety priorities and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mmunicate and enforce safe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2 Involve all members of staff in hazard identification and risk assessment</w:t>
            </w:r>
          </w:p>
          <w:p>
            <w:pPr>
              <w:pStyle w:val="SIText"/>
              <w:widowControl w:val="false"/>
              <w:rPr/>
            </w:pPr>
            <w:r>
              <w:rPr/>
              <w:t>3.3 Induct new staff into the work health and safety syste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Support workforce training progra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Develop strategies to identify and address skill and knowledge gaps</w:t>
            </w:r>
          </w:p>
          <w:p>
            <w:pPr>
              <w:pStyle w:val="SIText"/>
              <w:widowControl w:val="false"/>
              <w:rPr/>
            </w:pPr>
            <w:r>
              <w:rPr/>
              <w:t>4.2 Provide on-job training to optimise worker performance and ensure safety and fairness in the workplace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off-job training requirements and source and support train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Manage administrative suppor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Implement procedures for the administration of staff records</w:t>
            </w:r>
          </w:p>
          <w:p>
            <w:pPr>
              <w:pStyle w:val="SIText"/>
              <w:widowControl w:val="false"/>
              <w:rPr/>
            </w:pPr>
            <w:r>
              <w:rPr/>
              <w:t>5.2 Implement administrative procedures to meet legislated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ively interact with employees and contractors across a range of situ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BUS501 Manage enterprise staff requireme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BUS501 Manage staff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itle</w:t>
            </w:r>
          </w:p>
          <w:p>
            <w:pPr>
              <w:pStyle w:val="SIText"/>
              <w:widowControl w:val="false"/>
              <w:rPr/>
            </w:pPr>
            <w:r>
              <w:rPr/>
              <w:t>Two performance criteria removed due to overlap with WHS units. Performance criteria clarified. Foundation skills added. Assessment requirements updated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BUS501 Manage enterprise staff requiremen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managed enterprise staff requirements over a production cycle of at least six month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job/task descrip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rranged employment of workforce memb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nd implemented strategies to manage workforce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work health and safety policies, procedures and prior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labour produ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d the performance of staf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procedures for the administration of staff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d industrial rel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job/task descrip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al opportunity and equal employment opportunity legis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legis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ial awards relevant to enterprise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ance management approach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nel management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mployee induction programs 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acts of employ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fair dismissal legis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viewing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legislation, regulations and guidelines for employ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>personnel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>access to employees and/or contracto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85412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 xml:space="preserve">AHCBUS501 Manage enterprise staff requireme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0DB1D40579F44A997C234529B30C0D" ma:contentTypeVersion="" ma:contentTypeDescription="Create a new document." ma:contentTypeScope="" ma:versionID="36fe1c2ffe1ad1a6146fc96eb65e364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882680A-E9AF-41C1-A51A-076685CCE0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5411974-F455-465E-A0D7-A0653693E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21</TotalTime>
  <Application>LibreOffice/7.4.7.2$Linux_X86_64 LibreOffice_project/40$Build-2</Application>
  <AppVersion>15.0000</AppVersion>
  <Pages>3</Pages>
  <Words>843</Words>
  <Characters>4809</Characters>
  <CharactersWithSpaces>5641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57:00Z</dcterms:created>
  <dc:creator>Lucinda O'Brien</dc:creator>
  <dc:description/>
  <dc:language>en-US</dc:language>
  <cp:lastModifiedBy>Catherine Beven</cp:lastModifiedBy>
  <cp:lastPrinted>2016-05-27T05:21:00Z</cp:lastPrinted>
  <dcterms:modified xsi:type="dcterms:W3CDTF">2019-01-30T05:16:00Z</dcterms:modified>
  <cp:revision>1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90DB1D40579F44A997C234529B30C0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