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US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within a budget frame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within a budget framework of a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responsibility for their own work and provide and communicate solutions to a range of predictable and sometimes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organisational requirements, legislation and codes and in consultation with the management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usiness (BU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articipate in formulation of a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Gather budget planning information from relevant sourc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priorities in relation to the organisation’s vision and plan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known sources of income as well as new sources of income</w:t>
            </w:r>
          </w:p>
          <w:p>
            <w:pPr>
              <w:pStyle w:val="SIText"/>
              <w:widowControl w:val="false"/>
              <w:rPr/>
            </w:pPr>
            <w:r>
              <w:rPr/>
              <w:t>1.4 Review expenditure for existing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Review overhead expenditure</w:t>
            </w:r>
          </w:p>
          <w:p>
            <w:pPr>
              <w:pStyle w:val="SIText"/>
              <w:widowControl w:val="false"/>
              <w:rPr/>
            </w:pPr>
            <w:r>
              <w:rPr/>
              <w:t>1.6 Estimate expenditure for new initiatives and expansion</w:t>
            </w:r>
          </w:p>
          <w:p>
            <w:pPr>
              <w:pStyle w:val="SIText"/>
              <w:widowControl w:val="false"/>
              <w:rPr/>
            </w:pPr>
            <w:r>
              <w:rPr/>
              <w:t>1.7 Request budget variations to suit organisational nee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upervise financial transa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rrange expenditure within budget deleg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transactions to meet taxation and accoun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ompare actual sales and expenditure to the enterprise budget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financial reports to ensure operations are within forecast limits</w:t>
            </w:r>
          </w:p>
          <w:p>
            <w:pPr>
              <w:pStyle w:val="SIText"/>
              <w:widowControl w:val="false"/>
              <w:rPr/>
            </w:pPr>
            <w:r>
              <w:rPr/>
              <w:t>2.5 Adjust expenditure to meet financial target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actual and potential variations in budgeted income</w:t>
            </w:r>
          </w:p>
          <w:p>
            <w:pPr>
              <w:pStyle w:val="SIText"/>
              <w:widowControl w:val="false"/>
              <w:rPr/>
            </w:pPr>
            <w:r>
              <w:rPr/>
              <w:t>2.7 Develop recommendations to address budget vari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and calculate expenditure and recognise tren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US404 Operate within a budget frame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US404 Operate within a budget framew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US404 Operate within a budget frame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operated effectively within a budget framework for a period of at least three months (a financial quarter)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information to be included in a bud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budgeted income and expenditure and compared to actu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transactions and allocated</w:t>
            </w:r>
            <w:bookmarkStart w:id="0" w:name="_GoBack"/>
            <w:bookmarkEnd w:id="0"/>
            <w:r>
              <w:rPr/>
              <w:t xml:space="preserve"> them to cost and income catego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and reported budget vari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production and expenditure plans to meet financial targe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come and expenditure catego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dgeting procedures and templ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xation and accounting requirements for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sting and forecasting mech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sh flow analyses and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recording and report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s of receipts and expendi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mpact upon the timing of sales and purchases, including taxation, goods and services tax (GST), and market condi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access to business financial records that cover a period of at least three month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728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BUS404 Operate within a budget fra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0DB1D40579F44A997C234529B30C0D" ma:contentTypeVersion="" ma:contentTypeDescription="Create a new document." ma:contentTypeScope="" ma:versionID="36fe1c2ffe1ad1a6146fc96eb65e364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F61B79-3A3D-49A7-8005-2BAB6BD525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730A5B-B660-4B4C-BC44-5433FB6F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24</TotalTime>
  <Application>LibreOffice/7.4.7.2$Linux_X86_64 LibreOffice_project/40$Build-2</Application>
  <AppVersion>15.0000</AppVersion>
  <Pages>3</Pages>
  <Words>695</Words>
  <Characters>3968</Characters>
  <CharactersWithSpaces>4654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2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5:10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0DB1D40579F44A997C234529B30C0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