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GB604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nalyse business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nalyse the business performance of a production enterprise, and develop strategies for improving business profi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personal responsibility and exercise autonomy in undertaking complex work. They must analyse information and exercise judgement to complete a range of advanced skilled activities. They work in contexts that are subject to change and adapt a range of fundamental principles according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work health and safety legislation and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gribusiness (AG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nalyse financial repor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taxation reports and determine accounts to be true and fai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and interpret management reports generated by the enterprise 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distribution of pro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se financial analysis to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gross margins and relevant breakdowns of profit and loss</w:t>
            </w:r>
          </w:p>
          <w:p>
            <w:pPr>
              <w:pStyle w:val="SIText"/>
              <w:widowControl w:val="false"/>
              <w:rPr/>
            </w:pPr>
            <w:r>
              <w:rPr/>
              <w:t>2.2 Calculate ratios related to production activity, solvency and liquidity, gearing and profitability</w:t>
            </w:r>
          </w:p>
          <w:p>
            <w:pPr>
              <w:pStyle w:val="SIText"/>
              <w:widowControl w:val="false"/>
              <w:rPr/>
            </w:pPr>
            <w:r>
              <w:rPr/>
              <w:t>2.3 Source and compare relevant performance benchmark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nalyse trends in production and profita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opportunities for increasing prof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yield or production potential and determine current position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key issues related to production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key issues related to market retur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velop strategies for improving business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se strengths, weaknesses, opportunities and threats (SWOT) approach to determine possible strategies to address production and marketing issues</w:t>
            </w:r>
          </w:p>
          <w:p>
            <w:pPr>
              <w:pStyle w:val="SIText"/>
              <w:widowControl w:val="false"/>
              <w:rPr/>
            </w:pPr>
            <w:r>
              <w:rPr/>
              <w:t>4.2 Perform sensitivity analyses to evaluate strateg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and analyse business records and interpret legislation and regul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604 Analyse business performan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604 Analyse business performanc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GB604 Analyse business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analysed</w:t>
            </w:r>
            <w:bookmarkStart w:id="0" w:name="_GoBack"/>
            <w:bookmarkEnd w:id="0"/>
            <w:r>
              <w:rPr/>
              <w:t xml:space="preserve"> the business performance of at least one busin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financial analysis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rofit drivers for the enterpr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nchmarked business performance against other busin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strategies for improving business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reports of the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regulations for taxation and busines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analysis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ance benchmark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sues related to production efficiency and mark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determine strengths, weaknesses, opportunities and threats (SWOT)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develop business strateg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access to financial and production records for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legislation and regulations relevant to taxation and business ope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1594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AGB604 Analyse business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D3FC48FF56FC468B83435D406DED9B" ma:contentTypeVersion="" ma:contentTypeDescription="Create a new document." ma:contentTypeScope="" ma:versionID="0ae0f0f4561a670d65e637401b53bb0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03b664-8919-4749-9d10-b2dc05847cb4" targetNamespace="http://schemas.microsoft.com/office/2006/metadata/properties" ma:root="true" ma:fieldsID="6e481f56ec8b62c599a106c834ba8351" ns1:_="" ns2:_="" ns3:_="">
    <xsd:import namespace="http://schemas.microsoft.com/sharepoint/v3"/>
    <xsd:import namespace="d50bbff7-d6dd-47d2-864a-cfdc2c3db0f4"/>
    <xsd:import namespace="5403b664-8919-4749-9d10-b2dc05847c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3b664-8919-4749-9d10-b2dc05847c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403b664-8919-4749-9d10-b2dc05847cb4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4ED5D8-5556-4911-9C54-78DC2744D7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03b664-8919-4749-9d10-b2dc05847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74023C-192C-4EC4-904D-6756FABD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02</TotalTime>
  <Application>LibreOffice/7.4.7.2$Linux_X86_64 LibreOffice_project/40$Build-2</Application>
  <AppVersion>15.0000</AppVersion>
  <Pages>3</Pages>
  <Words>724</Words>
  <Characters>4130</Characters>
  <CharactersWithSpaces>4845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7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4:32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CD3FC48FF56FC468B83435D406DED9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