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AgB5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velop and manage a plan for sustainable productio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covers the process of developing a farm plan for a rural enterprise to reflect sustainable production </w:t>
            </w:r>
            <w:bookmarkStart w:id="0" w:name="_GoBack"/>
            <w:bookmarkEnd w:id="0"/>
            <w:r>
              <w:rPr/>
              <w:t xml:space="preserve">principles that may include regenerative, organic, biodynamic or biological farming principles. It requires the ability to determine the philosophy of the farm busines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work health and safety legislation and codes, and sustainability pract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is applicable to those who have a role in managing a farm and plan to convert the property and the management system to reflect a new the philosophy, utilising sustainable principl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, regulatory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gribusiness (AGB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Develop goals and objectives to improve biodiversity, recycling and sustainabil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Establish long-term direction and purpose of the business by identifying and analysing the values, expectations and personal goals of the people involved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business and personal strengths, weaknesses, opportunities and threats and strategies to address them</w:t>
            </w:r>
          </w:p>
          <w:p>
            <w:pPr>
              <w:pStyle w:val="SIText"/>
              <w:widowControl w:val="false"/>
              <w:rPr/>
            </w:pPr>
            <w:r>
              <w:rPr/>
              <w:t>1.3 Investigate sources of information and support for conversion, including accreditation bodies</w:t>
            </w:r>
          </w:p>
          <w:p>
            <w:pPr>
              <w:pStyle w:val="SIText"/>
              <w:widowControl w:val="false"/>
              <w:rPr/>
            </w:pPr>
            <w:r>
              <w:rPr/>
              <w:t>1.4 Estimate timelines for, and costs for convers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Audit the existing and natural resources on the proper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raw a property map to include land classes using classification terminology, fences and water systems, natural property features and infrastructure</w:t>
            </w:r>
          </w:p>
          <w:p>
            <w:pPr>
              <w:pStyle w:val="SIText"/>
              <w:widowControl w:val="false"/>
              <w:rPr/>
            </w:pPr>
            <w:r>
              <w:rPr/>
              <w:t>2.2 Conduct a risk assessment of previous land use and an inventory of chemicals applied or evidence of application on the site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reas at risk of soil degradation and develop strategies to protect the area</w:t>
            </w:r>
          </w:p>
          <w:p>
            <w:pPr>
              <w:pStyle w:val="SIText"/>
              <w:widowControl w:val="false"/>
              <w:rPr/>
            </w:pPr>
            <w:r>
              <w:rPr/>
              <w:t>2.4 Develop and implement strategies to improve the health and the regeneration of remnant vegetation to support a diversity of living systems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 potential problem pests and weeds and use strategies to implement an eradication program, within the guidelines of the certification bod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Develop and implement grazing and cropping strategies to improve sustainable outcom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Use soil test results to make recommendations for soil improvement with appropriate organic fertilisers and soil conditioners to ensure a mineral-balanced and healthy soil</w:t>
            </w:r>
          </w:p>
          <w:p>
            <w:pPr>
              <w:pStyle w:val="SIText"/>
              <w:widowControl w:val="false"/>
              <w:rPr/>
            </w:pPr>
            <w:r>
              <w:rPr/>
              <w:t>3.2 Develop and implement an annual grazing program and strategies to optimize pasture growth and animal production</w:t>
            </w:r>
          </w:p>
          <w:p>
            <w:pPr>
              <w:pStyle w:val="SIText"/>
              <w:widowControl w:val="false"/>
              <w:rPr/>
            </w:pPr>
            <w:r>
              <w:rPr/>
              <w:t>3.3 Develop and implement a strategy for the recycling of farm waste and effluent</w:t>
            </w:r>
          </w:p>
          <w:p>
            <w:pPr>
              <w:pStyle w:val="SIText"/>
              <w:widowControl w:val="false"/>
              <w:rPr/>
            </w:pPr>
            <w:r>
              <w:rPr/>
              <w:t>3.4 Assess soil biological activity and apply suitable preparations and grazing strategies to improve the soil biota and soil organic matter</w:t>
            </w:r>
          </w:p>
          <w:p>
            <w:pPr>
              <w:pStyle w:val="SIText"/>
              <w:widowControl w:val="false"/>
              <w:rPr/>
            </w:pPr>
            <w:r>
              <w:rPr/>
              <w:t>3.5 Identify suitability of mulching and composting systems</w:t>
            </w:r>
          </w:p>
          <w:p>
            <w:pPr>
              <w:pStyle w:val="SIText"/>
              <w:widowControl w:val="false"/>
              <w:rPr/>
            </w:pPr>
            <w:r>
              <w:rPr/>
              <w:t>3.6 Design and implement a plan using crop rotations to optimise soil fertility</w:t>
            </w:r>
          </w:p>
          <w:p>
            <w:pPr>
              <w:pStyle w:val="SIText"/>
              <w:widowControl w:val="false"/>
              <w:rPr/>
            </w:pPr>
            <w:r>
              <w:rPr/>
              <w:t>3.7 Research the principles and application of biodynamic prepara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Manage animal health and welfare for improved, sustainable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Plan strategies to preserve animal health including allowable treatments and grazing management in the short term and genetic improvement in the long term</w:t>
            </w:r>
          </w:p>
          <w:p>
            <w:pPr>
              <w:pStyle w:val="SIText"/>
              <w:widowControl w:val="false"/>
              <w:rPr/>
            </w:pPr>
            <w:r>
              <w:rPr/>
              <w:t>4.2 Maintain livestock records to identify treated animals, including a record of all treatments including homeopathic remedies</w:t>
            </w:r>
          </w:p>
          <w:p>
            <w:pPr>
              <w:pStyle w:val="SIText"/>
              <w:widowControl w:val="false"/>
              <w:rPr/>
            </w:pPr>
            <w:r>
              <w:rPr/>
              <w:t>4.3 Sustain the animal enterprise with pasture and suitable fodder and maintain consumption records to meet certification protoco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Manage customer feedback and satisfaction with sustainable product quality and integr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Develop and implement procedures to obtain, analyse and respond to customer feedback on farm product quality and integrity</w:t>
            </w:r>
          </w:p>
          <w:p>
            <w:pPr>
              <w:pStyle w:val="SIText"/>
              <w:widowControl w:val="false"/>
              <w:rPr/>
            </w:pPr>
            <w:r>
              <w:rPr/>
              <w:t>5.2 Identify legal requirements to maintain any certific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Learning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earch skills to investigate sustainable principles for produc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and interpret information about sustainable farming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511 Develop and manage a plan for sustainable produc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AGB511 Develop and manage a plan for sustainable production reflecting sustainable production principl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it title updated.</w:t>
            </w:r>
          </w:p>
          <w:p>
            <w:pPr>
              <w:pStyle w:val="SIText"/>
              <w:widowControl w:val="false"/>
              <w:rPr/>
            </w:pPr>
            <w:r>
              <w:rPr>
                <w:lang w:eastAsia="en-AU"/>
              </w:rPr>
              <w:t>Performance criteria clarified. Foundation skills added. Assessment requirements updated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AHCAGB511 Develop and manage a plan for sustainable production 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developed and managed a plan to convert one land based business to utilise sustainable farming principl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searched information on production changes and methods to manage herd, crop or pastu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d benefits to the family and farm from adopting the philosoph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risks involved with conver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a comprehensive plan to transition production processes and improve sustainabilit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stainable land management practices including regenerative farming princip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edible sources of information relating to sustainable farming principles and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mitted/restricted and prohibited inputs and activities for organic or sustainable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perty plann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ter, vegetation, livestock, pasture, soil, fire and wildlife management strategies for sustainable farm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isk management strategies for land based produc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ly chain for the sustainable farming sector and own position in the chai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to manage grazing including feed budgeting and varied grazing strateg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imal health and options for maintaining health based on pathogen life cycles and the use of suitable prepa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w to maintain biodiversity to complement a sustainable farming philosoph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</w:rPr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 xml:space="preserve">access to information about </w:t>
            </w:r>
            <w:r>
              <w:rPr/>
              <w:t>sustainable farm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land based production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>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rFonts w:eastAsia="Calibri"/>
                <w:color w:val="auto"/>
                <w:sz w:val="20"/>
              </w:rPr>
            </w:pPr>
            <w:r>
              <w:rPr>
                <w:rStyle w:val="SITemporaryText"/>
                <w:rFonts w:eastAsia="Calibri"/>
                <w:color w:val="auto"/>
                <w:sz w:val="20"/>
              </w:rPr>
              <w:t xml:space="preserve">legislation, regulations and codes of practice for </w:t>
            </w:r>
            <w:r>
              <w:rPr/>
              <w:t>sustainable farm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90602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 xml:space="preserve">AHCAGB511 Develop and manage a plan for sustainable produ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D3FC48FF56FC468B83435D406DED9B" ma:contentTypeVersion="" ma:contentTypeDescription="Create a new document." ma:contentTypeScope="" ma:versionID="0ae0f0f4561a670d65e637401b53bb03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403b664-8919-4749-9d10-b2dc05847cb4" targetNamespace="http://schemas.microsoft.com/office/2006/metadata/properties" ma:root="true" ma:fieldsID="6e481f56ec8b62c599a106c834ba8351" ns1:_="" ns2:_="" ns3:_="">
    <xsd:import namespace="http://schemas.microsoft.com/sharepoint/v3"/>
    <xsd:import namespace="d50bbff7-d6dd-47d2-864a-cfdc2c3db0f4"/>
    <xsd:import namespace="5403b664-8919-4749-9d10-b2dc05847cb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3b664-8919-4749-9d10-b2dc05847c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9A3CEE-9D00-4A32-B69E-2018306206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403b664-8919-4749-9d10-b2dc05847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5403b664-8919-4749-9d10-b2dc05847cb4"/>
    <ds:schemaRef ds:uri="http://purl.org/dc/terms/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BC3AB98-DBA6-4C1B-AE5C-3C0F1BF1A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75</TotalTime>
  <Application>LibreOffice/7.4.7.2$Linux_X86_64 LibreOffice_project/40$Build-2</Application>
  <AppVersion>15.0000</AppVersion>
  <Pages>4</Pages>
  <Words>1123</Words>
  <Characters>6405</Characters>
  <CharactersWithSpaces>7513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34:00Z</dcterms:created>
  <dc:creator>Lucinda O'Brien</dc:creator>
  <dc:description/>
  <dc:language>en-US</dc:language>
  <cp:lastModifiedBy>Catherine Beven</cp:lastModifiedBy>
  <cp:lastPrinted>2016-05-27T05:21:00Z</cp:lastPrinted>
  <dcterms:modified xsi:type="dcterms:W3CDTF">2019-01-30T03:41:00Z</dcterms:modified>
  <cp:revision>1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CD3FC48FF56FC468B83435D406DED9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