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AGB5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 whole farm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develop a whole farm plan. It includes auditing and managing the natural resources (water, soil, biodiversity including vegetation and wildlife), integrating the management of natural resources with business objectives and production pla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farm managers whose role is to manage a property's natural resources alongside business objectives and production plans. They usually work autonomously and exercise judgement to complete a range of advanced skilled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work health and safety legislation and codes, and sustainabil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gribusiness (AG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termine directions for the busin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Establish long-term directions and goals for the business through identification and analysis of the values, expectations and goals of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dentify business and personal strengths, weaknesses, opportunities and threats </w:t>
            </w:r>
          </w:p>
          <w:p>
            <w:pPr>
              <w:pStyle w:val="SIText"/>
              <w:widowControl w:val="false"/>
              <w:rPr/>
            </w:pPr>
            <w:r>
              <w:rPr/>
              <w:t>1.3 Develop and document strategies to address the strengths, weaknesses, opportunities and threats consistent with the business vision</w:t>
            </w:r>
          </w:p>
        </w:tc>
      </w:tr>
      <w:tr>
        <w:trPr>
          <w:trHeight w:val="165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udit the natural resources and infrastructure of the proper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urvey land and record physical characteristics, natural resources, soil characteristics and any culturally significant sites</w:t>
            </w:r>
          </w:p>
          <w:p>
            <w:pPr>
              <w:pStyle w:val="SIText"/>
              <w:widowControl w:val="false"/>
              <w:rPr/>
            </w:pPr>
            <w:r>
              <w:rPr/>
              <w:t>2.2 Produce a soil map of property and record land classes using classification terminolog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Determine land capability and identify land management options for each land class </w:t>
            </w:r>
          </w:p>
          <w:p>
            <w:pPr>
              <w:pStyle w:val="SIText"/>
              <w:widowControl w:val="false"/>
              <w:rPr/>
            </w:pPr>
            <w:r>
              <w:rPr/>
              <w:t>2.4 Show natural property features and infrastructure on property map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reas at risk of soil degradation</w:t>
            </w:r>
          </w:p>
          <w:p>
            <w:pPr>
              <w:pStyle w:val="SIText"/>
              <w:widowControl w:val="false"/>
              <w:rPr/>
            </w:pPr>
            <w:r>
              <w:rPr/>
              <w:t>2.6 Classify native vegetation and assess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7 Identify any rare, threatened or endangered species or vegetation communities, as appropriat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ddress legal requirements that impact on management of the proper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legislation, regulations and codes of practice relevant to activity on the property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legal requirements are addressed in business management pla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Develop management strategies to address natural resource management issu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Develop, cost and prioritise property improvement plans, or action plans, to assist natural resource management </w:t>
            </w:r>
          </w:p>
          <w:p>
            <w:pPr>
              <w:pStyle w:val="SIText"/>
              <w:widowControl w:val="false"/>
              <w:rPr/>
            </w:pPr>
            <w:r>
              <w:rPr/>
              <w:t>4.2 Develop plans to repair degraded land and stimulate biodiversity</w:t>
            </w:r>
          </w:p>
          <w:p>
            <w:pPr>
              <w:pStyle w:val="SIText"/>
              <w:widowControl w:val="false"/>
              <w:rPr/>
            </w:pPr>
            <w:r>
              <w:rPr/>
              <w:t>4.3 Plan water supply and water management, vegetation and revegetation management, and wildlife management strategies to ensure natural resources are maintained</w:t>
            </w:r>
          </w:p>
          <w:p>
            <w:pPr>
              <w:pStyle w:val="SIText"/>
              <w:widowControl w:val="false"/>
              <w:rPr/>
            </w:pPr>
            <w:r>
              <w:rPr/>
              <w:t>4.4 Develop strategies for weed and pest contro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5 Develop plans to address fire risk and fire management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Review whole farm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Review and revise business and production plans to meet changing circumstanc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2 Ensure the business and production plans for the farm incorporate sustainable management of natural resourc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 business pla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, calculate and record workplace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tren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AGB505 Develop a whole farm pla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AGB505 Develop a whole farm pla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. Foundation skills added. Assessment requirements update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AGB505 Develop a whole farm pla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developed a whole farm plan for one property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udited, recorded and mapped the </w:t>
            </w:r>
            <w:bookmarkStart w:id="0" w:name="_GoBack"/>
            <w:bookmarkEnd w:id="0"/>
            <w:r>
              <w:rPr/>
              <w:t>natural resources, infrastructure and at-risk areas of the proper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legal requirements that impact on the management of the proper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management strategies to maintain natural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grated business objectives and production plans, with sustainable land management practices, in a whole farm pla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cesses used to analyse strengths, weaknesses, opportunities and threa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stainable land management practices to maintain natural resources and stimulate biodivers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perty planning processes and approach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nd usage/capability for local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, vegetation, soil, fire and wildlife manag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legal requirements that impact on land-based busines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associated with land-based businesses and natural resour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ignated land/farm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land management information, legislation, regulations and codes of practice relevant to busin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9519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AGB505 Develop a whole farm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D3FC48FF56FC468B83435D406DED9B" ma:contentTypeVersion="" ma:contentTypeDescription="Create a new document." ma:contentTypeScope="" ma:versionID="0ae0f0f4561a670d65e637401b53bb0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403b664-8919-4749-9d10-b2dc05847cb4" targetNamespace="http://schemas.microsoft.com/office/2006/metadata/properties" ma:root="true" ma:fieldsID="6e481f56ec8b62c599a106c834ba8351" ns1:_="" ns2:_="" ns3:_="">
    <xsd:import namespace="http://schemas.microsoft.com/sharepoint/v3"/>
    <xsd:import namespace="d50bbff7-d6dd-47d2-864a-cfdc2c3db0f4"/>
    <xsd:import namespace="5403b664-8919-4749-9d10-b2dc05847cb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3b664-8919-4749-9d10-b2dc05847c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5403b664-8919-4749-9d10-b2dc05847cb4"/>
    <ds:schemaRef ds:uri="http://purl.org/dc/terms/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8A265C-C82B-4478-B66B-B3D4B56DF1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403b664-8919-4749-9d10-b2dc05847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14B574-EB78-409F-BA82-26ACDA0BA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110</TotalTime>
  <Application>LibreOffice/7.4.7.2$Linux_X86_64 LibreOffice_project/40$Build-2</Application>
  <AppVersion>15.0000</AppVersion>
  <Pages>3</Pages>
  <Words>929</Words>
  <Characters>5300</Characters>
  <CharactersWithSpaces>6217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3:54:00Z</dcterms:created>
  <dc:creator>Lucinda O'Brien</dc:creator>
  <dc:description/>
  <dc:language>en-US</dc:language>
  <cp:lastModifiedBy>Catherine Beven</cp:lastModifiedBy>
  <cp:lastPrinted>2016-05-27T05:21:00Z</cp:lastPrinted>
  <dcterms:modified xsi:type="dcterms:W3CDTF">2019-01-30T03:17:00Z</dcterms:modified>
  <cp:revision>1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CD3FC48FF56FC468B83435D406DED9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