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GB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nalyse and interpret production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collect, analyse, interpret and present data from animal production, and crop horticultural production activiti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farm supervisors who take responsibility for their own work. They undertake a range of routine and non-routine activities and work in known and changing contex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work health and safety legislation and co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gribusiness (AG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llect and organise production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llect and organise information in a format suitable for analysis and interpretation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accuracy and relevance of information held by the production uni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ethods of collecting data are reliable and make efficient use of resources</w:t>
            </w:r>
          </w:p>
          <w:p>
            <w:pPr>
              <w:pStyle w:val="SIText"/>
              <w:widowControl w:val="false"/>
              <w:rPr/>
            </w:pPr>
            <w:r>
              <w:rPr/>
              <w:t>1.4 Use business equipment to access, organise and monitor data</w:t>
            </w:r>
          </w:p>
          <w:p>
            <w:pPr>
              <w:pStyle w:val="SIText"/>
              <w:widowControl w:val="false"/>
              <w:rPr/>
            </w:pPr>
            <w:r>
              <w:rPr/>
              <w:t>1.5 Update, maintain and store inform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nalyse and interpret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objectives are clearly defined and consistent with enterpris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sure data analysis methods are reliable and suitable for purpose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assumptions used in analyses are clear, justified and consistent with enterprise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conclusions are supported by evidence and contribute to the achievement of business objec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sent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and report data in an appropriate format, style and structure using appropriate software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structure and format of reports are clear and conform to enterpris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Present findings of analysis, with conclusions, to work team</w:t>
            </w:r>
          </w:p>
          <w:p>
            <w:pPr>
              <w:pStyle w:val="SIText"/>
              <w:widowControl w:val="false"/>
              <w:rPr/>
            </w:pPr>
            <w:r>
              <w:rPr/>
              <w:t>3.3 Obtain feedback and comments on suitability and sufficiency of finding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ation skills to communicate production data analysis and conclusions to a group effectiv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ount for anomalies in dat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BG402</w:t>
            </w:r>
            <w:bookmarkStart w:id="0" w:name="_GoBack"/>
            <w:bookmarkEnd w:id="0"/>
            <w:r>
              <w:rPr/>
              <w:t xml:space="preserve"> Analyse and interpret production dat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GB402 Analyse and interpret production data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. 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BG402 Analyse and interpret production dat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collected, analysed, interpreted and presented production data with conclusions for one of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nimal produ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vestock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p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ticulture produc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legislation, industry and enterprise codes of practice and quality assurance procedures that impact on production, such as biosecurity, vegetation and cultural heri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record keeping and data storag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policies and procedures relating to collection, analysis and maintenance of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collect and analyse data, relevant to the enterpr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management systems and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inciples of effective report wri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ation skills and aids used to report data analysis and conclus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-based technology and software used to record data in a primary production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7166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AGB402 Analyse and interpret production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D3FC48FF56FC468B83435D406DED9B" ma:contentTypeVersion="" ma:contentTypeDescription="Create a new document." ma:contentTypeScope="" ma:versionID="0ae0f0f4561a670d65e637401b53bb0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03b664-8919-4749-9d10-b2dc05847cb4" targetNamespace="http://schemas.microsoft.com/office/2006/metadata/properties" ma:root="true" ma:fieldsID="6e481f56ec8b62c599a106c834ba8351" ns1:_="" ns2:_="" ns3:_="">
    <xsd:import namespace="http://schemas.microsoft.com/sharepoint/v3"/>
    <xsd:import namespace="d50bbff7-d6dd-47d2-864a-cfdc2c3db0f4"/>
    <xsd:import namespace="5403b664-8919-4749-9d10-b2dc05847cb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3b664-8919-4749-9d10-b2dc05847c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A52C2-18BE-435A-B905-54F7278988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03b664-8919-4749-9d10-b2dc05847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5403b664-8919-4749-9d10-b2dc05847cb4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F389FBF-9F86-4107-803B-62C4C90B9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43</TotalTime>
  <Application>LibreOffice/7.4.7.2$Linux_X86_64 LibreOffice_project/40$Build-2</Application>
  <AppVersion>15.0000</AppVersion>
  <Pages>3</Pages>
  <Words>752</Words>
  <Characters>4293</Characters>
  <CharactersWithSpaces>503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29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0T02:53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CD3FC48FF56FC468B83435D406DED9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