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b w:val="false"/>
                <w:kern w:val="0"/>
                <w:szCs w:val="22"/>
                <w:lang w:val="en-AU" w:bidi="ar-SA"/>
              </w:rPr>
              <w:t>This version released with AHC Agriculture, Horticulture, Conservation and Land Management Training Package Version 4.0.</w:t>
            </w:r>
          </w:p>
        </w:tc>
      </w:tr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b w:val="false"/>
                <w:kern w:val="0"/>
                <w:szCs w:val="22"/>
                <w:lang w:val="en-AU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b w:val="false"/>
                <w:kern w:val="0"/>
                <w:szCs w:val="22"/>
                <w:lang w:val="en-AU" w:bidi="ar-SA"/>
              </w:rPr>
              <w:t>This version released with AHC Agriculture, Horticulture, Conservation and Land Management Training Package Version 2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515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Viticultur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qualification describes the skills and knowledge of those in management roles within the viticulture industry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dividuals with this qualification will take personal responsibility and exercise autonomy in undertaking complex work. They must analyse information and exercise judgement to complete a range of advanced skilled activiti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re are no formal entry requirements for this qualification. However, the qualification assumes that a learner has current or past work experience where operational or technical skills have already been gained and a production management level of responsibility exist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3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0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electives listed below, or any other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991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3"/>
              <w:gridCol w:w="5709"/>
            </w:tblGrid>
            <w:tr>
              <w:trPr/>
              <w:tc>
                <w:tcPr>
                  <w:tcW w:w="225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05</w:t>
                  </w:r>
                </w:p>
              </w:tc>
              <w:tc>
                <w:tcPr>
                  <w:tcW w:w="570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manage long-term weed, pest or disease control in crops</w:t>
                  </w:r>
                </w:p>
              </w:tc>
            </w:tr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5</w:t>
                  </w:r>
                </w:p>
              </w:tc>
              <w:tc>
                <w:tcPr>
                  <w:tcW w:w="570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iosecurity measures</w:t>
                  </w:r>
                </w:p>
              </w:tc>
            </w:tr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taff</w:t>
                  </w:r>
                </w:p>
              </w:tc>
            </w:tr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4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grape production plan</w:t>
                  </w:r>
                </w:p>
              </w:tc>
            </w:tr>
            <w:tr>
              <w:trPr/>
              <w:tc>
                <w:tcPr>
                  <w:tcW w:w="225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nage soils for production projects</w:t>
                  </w:r>
                </w:p>
              </w:tc>
            </w:tr>
            <w:tr>
              <w:trPr/>
              <w:tc>
                <w:tcPr>
                  <w:tcW w:w="2253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502</w:t>
                  </w:r>
                </w:p>
              </w:tc>
              <w:tc>
                <w:tcPr>
                  <w:tcW w:w="570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ater system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2"/>
              <w:gridCol w:w="5670"/>
            </w:tblGrid>
            <w:tr>
              <w:trPr/>
              <w:tc>
                <w:tcPr>
                  <w:tcW w:w="22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ER50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ctive operational emergency disease or plant pest site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302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report unusual disease or plant pest sign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2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products and service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3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gotiate and monitor contract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4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estimates, quotes and tender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6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review a business plan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8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budgets and financial report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50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chemical use strategy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31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recision control technology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50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machinery and equipment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502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machinery management system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ORG5XX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 organic or biodynamic management plan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ORG5XX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the enterprise for organic or biodynamic certification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agnose plant health problem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5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wine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6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wine making proces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XX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valuate grapes for production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shd w:fill="FFFFFF" w:val="clear"/>
                      <w:lang w:val="en-AU" w:eastAsia="en-US" w:bidi="ar-SA"/>
                    </w:rPr>
                    <w:t>AHCWHS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cs="Calibri" w:cstheme="minorHAnsi"/>
                      <w:b/>
                      <w:b/>
                      <w:szCs w:val="24"/>
                    </w:rPr>
                  </w:pPr>
                  <w:r>
                    <w:rPr>
                      <w:kern w:val="0"/>
                      <w:szCs w:val="22"/>
                      <w:shd w:fill="FFFFFF" w:val="clear"/>
                      <w:lang w:val="en-AU" w:eastAsia="en-US" w:bidi="ar-SA"/>
                    </w:rPr>
                    <w:t>Manage work health and safety processe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, implement and review a quality assurance program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5019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transport logistic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2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urce goods/services and evaluate contractor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1519 Diploma of Viticulture Release 1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1516 Diploma of Viticulture Release 2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 new core and electiv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 qualification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Temporarytext"/>
              <w:widowControl w:val="false"/>
              <w:spacing w:before="0" w:after="200"/>
              <w:rPr>
                <w:rStyle w:val="InternetLink"/>
              </w:rPr>
            </w:pPr>
            <w:r>
              <w:rPr>
                <w:rStyle w:val="SITextChar"/>
                <w:color w:val="auto"/>
              </w:rPr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  <w:sz w:val="20"/>
                  <w:lang w:eastAsia="en-US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423058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78869300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5151</w:t>
        </w:r>
        <w:r>
          <w:rPr/>
          <w:t>9 Diploma of Viticultu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VisitedInternetLink">
    <w:name w:val="FollowedHyperlink"/>
    <w:basedOn w:val="DefaultParagraphFont"/>
    <w:uiPriority w:val="99"/>
    <w:semiHidden/>
    <w:unhideWhenUsed/>
    <w:rsid w:val="004001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c6127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FSAText" w:customStyle="1">
    <w:name w:val="AFSA Text"/>
    <w:basedOn w:val="Normal"/>
    <w:qFormat/>
    <w:rsid w:val="00c6127a"/>
    <w:pPr>
      <w:spacing w:before="120" w:after="0"/>
    </w:pPr>
    <w:rPr>
      <w:rFonts w:ascii="Calibri" w:hAnsi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550272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9a53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ACCD085729AB4CA86AD2A43236E314" ma:contentTypeVersion="" ma:contentTypeDescription="Create a new document." ma:contentTypeScope="" ma:versionID="fbe5e865aa627832d53f7087434d9cb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d7da2efa-9eeb-4f25-9541-db562c1aa2b9" targetNamespace="http://schemas.microsoft.com/office/2006/metadata/properties" ma:root="true" ma:fieldsID="66cc023f91b9001764f7f3619b504323" ns1:_="" ns2:_="" ns3:_="">
    <xsd:import namespace="http://schemas.microsoft.com/sharepoint/v3"/>
    <xsd:import namespace="d50bbff7-d6dd-47d2-864a-cfdc2c3db0f4"/>
    <xsd:import namespace="d7da2efa-9eeb-4f25-9541-db562c1aa2b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da2efa-9eeb-4f25-9541-db562c1aa2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C1956-2460-4FDC-A117-7778F67DC9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d7da2efa-9eeb-4f25-9541-db562c1aa2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892216B-16B6-4822-9202-FD83D82F4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8</Words>
  <Characters>3354</Characters>
  <CharactersWithSpaces>3935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0:00Z</dcterms:created>
  <dc:creator>Lucinda O'Brien</dc:creator>
  <dc:description/>
  <dc:language>en-US</dc:language>
  <cp:lastModifiedBy>William Henderson</cp:lastModifiedBy>
  <cp:lastPrinted>2018-10-26T00:29:00Z</cp:lastPrinted>
  <dcterms:modified xsi:type="dcterms:W3CDTF">2019-01-18T03:10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9216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D8ACCD085729AB4CA86AD2A43236E314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