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"/>
        <w:rPr/>
      </w:pPr>
      <w:r>
        <w:rPr/>
      </w:r>
      <w:bookmarkStart w:id="0" w:name="_GoBack"/>
      <w:bookmarkStart w:id="1" w:name="_GoBack"/>
      <w:bookmarkEnd w:id="1"/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AHC Agriculture, Horticulture, Conservation and Land Management Training Package Version 4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AHC4XX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V in Protected Horticultur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qualification describes the skills and knowledge for job roles in the protected horticulture industry including; leading hand, supervisor, trainer, </w:t>
            </w:r>
            <w:ins w:id="0" w:author="Peter Miller" w:date="2019-02-25T12:06:00Z">
              <w:r>
                <w:rPr/>
                <w:t xml:space="preserve">and </w:t>
              </w:r>
            </w:ins>
            <w:r>
              <w:rPr/>
              <w:t>coordinator</w:t>
            </w:r>
            <w:del w:id="1" w:author="Peter Miller" w:date="2019-02-25T12:06:00Z">
              <w:r>
                <w:rPr/>
                <w:delText>, and technician</w:delText>
              </w:r>
            </w:del>
            <w:r>
              <w:rPr/>
              <w:t>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Individuals with this qualification perform tasks involving technical skills, problem solving and supervisory skills to operate, monitor and improve performance of protected horticulture systems, processes and team memb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Work must comply with work health and safety and environmental regulations and legislation that apply to the workplace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No occupational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9771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6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1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fication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6 must be from electives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4 from the remaining units listed in groups A or B, or any currently endorsed Training Package or accredited course packaged at Certificate III, Certificate IV or Diploma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HS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intain work health and safety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RK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work routines and staff performance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FSY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onitor the implementation of quality and food safety program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LDR4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ead team effectivenes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SMB4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small team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</w:p>
          <w:tbl>
            <w:tblPr>
              <w:tblStyle w:val="TableGrid"/>
              <w:tblW w:w="7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45"/>
              <w:gridCol w:w="567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st a project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within a budget framework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BUS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n e-business supply chain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ransport and store chemical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and apply chemicals to control pest, weeds and disease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procedures to minimise risks in the use of chemical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4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nd implement a chemical use program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HYD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plan for a hydroponic system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upervise maintenance of property machinery and equipment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growing-on program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NSY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lan a propagation program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commend plants and cultural practice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soil health and plant nutrition program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CM5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iagnose plant health problem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4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crop regulation program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4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nd monitor a horticultural crop harvesting program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a horticultural production plan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HT5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a controlled growing environment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4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a pest management plan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WAT5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anage water systems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XXX4XX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Establish and monitor hydroponic crops</w:t>
                  </w:r>
                </w:p>
              </w:tc>
            </w:tr>
            <w:tr>
              <w:trPr>
                <w:ins w:id="2" w:author="Peter Miller" w:date="2019-02-25T12:07:00Z"/>
              </w:trPr>
              <w:tc>
                <w:tcPr>
                  <w:tcW w:w="184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3" w:author="Peter Miller" w:date="2019-02-25T12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TAEDEL301</w:t>
                    </w:r>
                  </w:ins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4" w:author="Peter Miller" w:date="2019-02-25T12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>Provide work skill instruction</w:t>
                    </w:r>
                  </w:ins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INT3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rganise the importing and exporting of good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RSK4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risk and apply risk management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t up a production or packaging line for opera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TEC4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principles of food packaging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AEASS3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assessment</w:t>
                  </w:r>
                </w:p>
              </w:tc>
            </w:tr>
            <w:tr>
              <w:trPr>
                <w:del w:id="5" w:author="Peter Miller" w:date="2019-02-25T12:07:00Z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6" w:author="Peter Miller" w:date="2019-02-25T12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TAEDEL301</w:delText>
                    </w:r>
                  </w:del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del w:id="7" w:author="Peter Miller" w:date="2019-02-25T12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delText>Provide work skill instruction</w:delText>
                    </w:r>
                  </w:del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inventory systems to organise stock control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A303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TLILR4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ource goods/services and evaluate contractor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72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 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4XX19 Certificate IV in Protected Horticulture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applicabl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ew qualification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  <w:hyperlink r:id="rId2">
              <w:r>
                <w:rPr>
                  <w:rStyle w:val="InternetLink"/>
                </w:rPr>
                <w:t>https://vetnet.education.gov.au/Pages/TrainingDocs.aspx?q=c6399549-9c62-4a5e-bf1a-524b2322cf72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92591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0484498"/>
    </w:sdtPr>
    <w:sdtContent>
      <w:p>
        <w:pPr>
          <w:pStyle w:val="SIText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AHC4XX19 Certificate IV in Protected Horticulture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VisitedInternetLink">
    <w:name w:val="FollowedHyperlink"/>
    <w:basedOn w:val="DefaultParagraphFont"/>
    <w:uiPriority w:val="99"/>
    <w:semiHidden/>
    <w:unhideWhenUsed/>
    <w:rsid w:val="00a9025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c6399549-9c62-4a5e-bf1a-524b2322cf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2CD04B8DDF0234D9620C0C1C648FF2E" ma:contentTypeVersion="" ma:contentTypeDescription="Create a new document." ma:contentTypeScope="" ma:versionID="468b4c029a49423ae9336ef82c5694be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14bf479b-3bfe-456b-b577-3baf2fb5e2c5" targetNamespace="http://schemas.microsoft.com/office/2006/metadata/properties" ma:root="true" ma:fieldsID="9c239f106fc7bb41009dcb043f247974" ns1:_="" ns2:_="" ns3:_="">
    <xsd:import namespace="http://schemas.microsoft.com/sharepoint/v3"/>
    <xsd:import namespace="d50bbff7-d6dd-47d2-864a-cfdc2c3db0f4"/>
    <xsd:import namespace="14bf479b-3bfe-456b-b577-3baf2fb5e2c5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bf479b-3bfe-456b-b577-3baf2fb5e2c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2E9B116-1272-45B8-A245-B54EC083D7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14bf479b-3bfe-456b-b577-3baf2fb5e2c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d50bbff7-d6dd-47d2-864a-cfdc2c3db0f4"/>
  </ds:schemaRefs>
</ds:datastoreItem>
</file>

<file path=customXml/itemProps4.xml><?xml version="1.0" encoding="utf-8"?>
<ds:datastoreItem xmlns:ds="http://schemas.openxmlformats.org/officeDocument/2006/customXml" ds:itemID="{89F93928-2FFC-42FC-99A6-B1779CF35B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590</Words>
  <Characters>3367</Characters>
  <CharactersWithSpaces>3950</CharactersWithSpaces>
  <Paragraphs>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0:06:00Z</dcterms:created>
  <dc:creator>helen</dc:creator>
  <dc:description/>
  <dc:language>en-US</dc:language>
  <cp:lastModifiedBy>William Henderson</cp:lastModifiedBy>
  <cp:lastPrinted>2016-05-27T05:21:00Z</cp:lastPrinted>
  <dcterms:modified xsi:type="dcterms:W3CDTF">2019-02-28T00:06:00Z</dcterms:modified>
  <cp:revision>2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2CD04B8DDF0234D9620C0C1C648FF2E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