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4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3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</w:t>
            </w:r>
            <w:bookmarkStart w:id="0" w:name="_GoBack"/>
            <w:bookmarkEnd w:id="0"/>
            <w:r>
              <w:rPr>
                <w:kern w:val="0"/>
                <w:szCs w:val="22"/>
                <w:lang w:val="en-AU" w:eastAsia="en-US" w:bidi="ar-SA"/>
              </w:rPr>
              <w:t>ining Package Version 2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1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410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Agribusines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reflects the role of workers who are responsible for the administration and day to day business operations of an agricultural or horticultural production enterprise.  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t this level, workers may be required to supervise and lead other workers or teams and be involved in some decision-making. Work may take place in a range of industry sectors and in a complex, regularly changing environments. 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br/>
            </w:r>
          </w:p>
        </w:tc>
      </w:tr>
      <w:tr>
        <w:trPr>
          <w:trHeight w:val="78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9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7 units from the elective li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units from, or this or any other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46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interpret production data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Keep financial records for primary production busin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 health and safety processes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>
                <w:trHeight w:val="70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Keep production records for a primary production busin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infrastructure improveme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4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gricultural crop produc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minister finance, insurance and legal requireme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st a projec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e-business supply chai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business structures and relationship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FP3X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the effects of climate chang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FP4X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crease soil organic carb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FP4X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opportunities and risks in carbon farming proje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CFP4X4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land-based carbon farming projec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K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livestock produc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compliance with pest legisl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HG4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shearing team wag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quality assurance proced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issues and polici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work routines and staff performanc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MM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ke a present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IA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financial activit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HRM4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the recruitment, selection and induction of staff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M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workplace information syste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TU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complex desktop published docume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BSBPMG417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oject life cycle management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S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present research inform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SK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risk and apply risk management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nage small business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mall business finan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13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conduct laboratory/field wor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MSUP280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nflict at wor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PCY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policy implement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farm or enterprise biosecurity pla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ORG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rrange selling through community based marketing</w:t>
                  </w:r>
                </w:p>
              </w:tc>
            </w:tr>
          </w:tbl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AHC41019 Certificate IV in Agribusines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AHC41016 Certificate IV in Agribusines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3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ing rules changed to include more cor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en-US"/>
              </w:rPr>
              <w:t xml:space="preserve">Companion Volumes, including Implementation Guides, are available at VETNet: </w:t>
            </w:r>
            <w:r>
              <w:rPr>
                <w:rStyle w:val="InternetLink"/>
                <w:lang w:eastAsia="en-US"/>
              </w:rPr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490118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41019 Certificate IV in Agribus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40e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BodyTextChar" w:customStyle="1">
    <w:name w:val="Body Text Char"/>
    <w:basedOn w:val="DefaultParagraphFont"/>
    <w:qFormat/>
    <w:rsid w:val="000454b9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454b9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iPriority w:val="99"/>
    <w:semiHidden/>
    <w:unhideWhenUsed/>
    <w:rsid w:val="000454b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ListBullet">
    <w:name w:val="List Bullet"/>
    <w:basedOn w:val="List"/>
    <w:qFormat/>
    <w:rsid w:val="000454b9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55B760A21E5342B80390780542650E" ma:contentTypeVersion="" ma:contentTypeDescription="Create a new document." ma:contentTypeScope="" ma:versionID="4a505131c15743def33d6deb5d2604a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e7c6eb-1009-4fa8-a653-837bd61198b4" targetNamespace="http://schemas.microsoft.com/office/2006/metadata/properties" ma:root="true" ma:fieldsID="0547cb8e4567d735a7c6901988972616" ns1:_="" ns2:_="" ns3:_="">
    <xsd:import namespace="http://schemas.microsoft.com/sharepoint/v3"/>
    <xsd:import namespace="d50bbff7-d6dd-47d2-864a-cfdc2c3db0f4"/>
    <xsd:import namespace="22e7c6eb-1009-4fa8-a653-837bd61198b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e7c6eb-1009-4fa8-a653-837bd61198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D42D2-980C-4804-8991-0C365658F7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e7c6eb-1009-4fa8-a653-837bd61198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22e7c6eb-1009-4fa8-a653-837bd61198b4"/>
    <ds:schemaRef ds:uri="d50bbff7-d6dd-47d2-864a-cfdc2c3db0f4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E9ECC1-95F1-4793-9D8B-72DF0B63A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4</Words>
  <Characters>3616</Characters>
  <CharactersWithSpaces>4242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4:00Z</dcterms:created>
  <dc:creator>Helen Foote</dc:creator>
  <dc:description/>
  <dc:language>en-US</dc:language>
  <cp:lastModifiedBy>Catherine Beven</cp:lastModifiedBy>
  <cp:lastPrinted>2016-05-27T05:21:00Z</cp:lastPrinted>
  <dcterms:modified xsi:type="dcterms:W3CDTF">2019-01-31T04:54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255B760A21E5342B80390780542650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