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Protected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tected horticulture industry including; picker, packer, crop worker, and nursery assist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a broad range of skills that are applied in a wide variety of contexts, which will involve discretion and judgement in selecting and operating equipment, coordinating resources and apply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</w:t>
            </w:r>
            <w:ins w:id="0" w:author="Peter Miller" w:date="2019-02-25T11:48:00Z">
              <w:r>
                <w:rPr/>
                <w:t>7</w:t>
              </w:r>
            </w:ins>
            <w:del w:id="1" w:author="Peter Miller" w:date="2019-02-25T11:48:00Z">
              <w:r>
                <w:rPr/>
                <w:delText>6</w:delText>
              </w:r>
            </w:del>
            <w:r>
              <w:rPr/>
              <w:t xml:space="preserve">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2" w:author="Peter Miller" w:date="2019-02-25T11:49:00Z">
              <w:r>
                <w:rPr/>
                <w:t>6</w:t>
              </w:r>
            </w:ins>
            <w:del w:id="3" w:author="Peter Miller" w:date="2019-02-25T11:49:00Z">
              <w:r>
                <w:rPr/>
                <w:delText>5</w:delText>
              </w:r>
            </w:del>
            <w:r>
              <w:rPr/>
              <w:t xml:space="preserve">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Any combination of electives that meets the packaging rules can be selected for the award of the </w:t>
            </w:r>
            <w:r>
              <w:rPr>
                <w:i/>
              </w:rPr>
              <w:t>Certificate III in Protected Horticulture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A electives must be selected for the award of the </w:t>
            </w:r>
            <w:r>
              <w:rPr>
                <w:i/>
              </w:rPr>
              <w:t>Certificate III in Protected Horticulture (Pick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B for the award of the </w:t>
            </w:r>
            <w:r>
              <w:rPr>
                <w:i/>
              </w:rPr>
              <w:t>Certificate III in Protected Horticulture (Packing</w:t>
            </w:r>
            <w:r>
              <w:rPr/>
              <w:t>)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C for the award of the </w:t>
            </w:r>
            <w:r>
              <w:rPr>
                <w:i/>
              </w:rPr>
              <w:t>Certificate III in Protected Horticulture (Crop work</w:t>
            </w:r>
            <w:r>
              <w:rPr/>
              <w:t>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3 electives must be selected from Group D for the award of the </w:t>
            </w:r>
            <w:r>
              <w:rPr>
                <w:i/>
              </w:rPr>
              <w:t>Certificate III in Protected Horticulture (Nursery</w:t>
            </w:r>
            <w:r>
              <w:rPr/>
              <w:t>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us a minimum of 5 units from the remaining units listed in groups A, B, C, D or E, and up to 3 units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ins w:id="5" w:author="Peter" w:date="2019-02-19T14:55:00Z"/>
              </w:rPr>
            </w:pPr>
            <w:r>
              <w:rPr/>
              <w:t xml:space="preserve">Where a specialisation area is not sought, </w:t>
            </w:r>
            <w:ins w:id="4" w:author="Peter" w:date="2019-02-19T14:55:00Z">
              <w:r>
                <w:rPr/>
                <w:t>the electives are to be chosen as follows:</w:t>
              </w:r>
            </w:ins>
          </w:p>
          <w:p>
            <w:pPr>
              <w:pStyle w:val="SIText"/>
              <w:widowControl w:val="false"/>
              <w:rPr>
                <w:ins w:id="7" w:author="Peter" w:date="2019-02-19T14:55:00Z"/>
              </w:rPr>
            </w:pPr>
            <w:ins w:id="6" w:author="Peter" w:date="2019-02-19T14:55:00Z">
              <w:r>
                <w:rPr/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" w:author="Peter" w:date="2019-02-19T14:56:00Z"/>
              </w:rPr>
            </w:pPr>
            <w:del w:id="8" w:author="Peter" w:date="2019-02-19T14:56:00Z">
              <w:r>
                <w:rPr/>
                <w:delText xml:space="preserve">a minimum of </w:delText>
              </w:r>
            </w:del>
            <w:r>
              <w:rPr/>
              <w:t>8 units must be selected from groups A, B, C, D or 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0" w:author="Peter" w:date="2019-02-19T14:56:00Z">
              <w:r>
                <w:rPr/>
                <w:t>the remaining</w:t>
              </w:r>
            </w:ins>
            <w:del w:id="11" w:author="Peter" w:date="2019-02-19T14:56:00Z">
              <w:r>
                <w:rPr/>
                <w:delText xml:space="preserve"> and up to</w:delText>
              </w:r>
            </w:del>
            <w:r>
              <w:rPr/>
              <w:t xml:space="preserve"> 3 </w:t>
            </w:r>
            <w:ins w:id="12" w:author="Peter" w:date="2019-02-19T14:56:00Z">
              <w:r>
                <w:rPr/>
                <w:t>electives may be selected from groups A, B, C, D or E or</w:t>
              </w:r>
            </w:ins>
            <w:del w:id="13" w:author="Peter" w:date="2019-02-19T14:57:00Z">
              <w:r>
                <w:rPr/>
                <w:delText>units from</w:delText>
              </w:r>
            </w:del>
            <w:r>
              <w:rPr/>
              <w:t xml:space="preserve">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>
                <w:ins w:id="14" w:author="Peter Miller" w:date="2019-02-25T11:47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5" w:author="Peter Miller" w:date="2019-02-25T11:4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FBPOPR2070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6" w:author="Peter Miller" w:date="2019-02-25T11:4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pply quality systems and procedures</w:t>
                    </w:r>
                  </w:ins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SY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quality and food safety program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(picking)</w:t>
            </w:r>
          </w:p>
          <w:tbl>
            <w:tblPr>
              <w:tblStyle w:val="TableGrid"/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5"/>
              <w:gridCol w:w="567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unusual disease or plant pest sign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  <w:shd w:color="auto" w:fill="auto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horticultural crop harvesting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horticultural crop harvest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(packing)</w:t>
            </w:r>
          </w:p>
          <w:tbl>
            <w:tblPr>
              <w:tblStyle w:val="TableGrid"/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81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7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cord production dat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4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alletis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ackaging syst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od packag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4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roduct knowledge to complete work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9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(crop work)</w:t>
            </w:r>
          </w:p>
          <w:tbl>
            <w:tblPr>
              <w:tblStyle w:val="TableGrid"/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4"/>
              <w:gridCol w:w="5670"/>
            </w:tblGrid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unusual disease or plant pest sign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intenance program for hydroponic system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hydroponic system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fertigation equipmen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a crop regulation program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gulate crop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horticultural crop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rop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nual pollination of crop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3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stall and maintain </w:t>
                  </w:r>
                  <w:del w:id="17" w:author="Peter Miller" w:date="2019-02-19T09:3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hanging trellis</w:delText>
                    </w:r>
                  </w:del>
                  <w:ins w:id="18" w:author="Peter Miller" w:date="2019-02-19T09:3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vertical hanging trellis</w:t>
                    </w:r>
                  </w:ins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onitor hydroponic cro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D (nursery)</w:t>
            </w:r>
          </w:p>
          <w:tbl>
            <w:tblPr>
              <w:tblStyle w:val="TableGrid"/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06"/>
              <w:gridCol w:w="5669"/>
            </w:tblGrid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unusual disease or plant pest sign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pagation activitie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nursery plant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3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fertigation equipment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field budding and grafting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cya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lant blocking on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</w:t>
                  </w:r>
                  <w:ins w:id="19" w:author="Peter Miller" w:date="2019-02-01T11:2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PVIT2001</w:t>
                    </w:r>
                  </w:ins>
                  <w:del w:id="20" w:author="Peter Miller" w:date="2019-02-01T11:2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DFWGG2001A</w:delText>
                    </w:r>
                  </w:del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E (electives)</w:t>
            </w:r>
          </w:p>
          <w:tbl>
            <w:tblPr>
              <w:tblStyle w:val="TableGrid"/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4"/>
              <w:gridCol w:w="5670"/>
            </w:tblGrid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HCHM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intenance program for hydroponic system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hydroponic system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irrigation delivery system performanc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lants and their cultur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, pests, diseases and disorder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weed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growing media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operate water treatment processe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ork site activities</w:t>
                  </w:r>
                </w:p>
              </w:tc>
            </w:tr>
            <w:tr>
              <w:trPr>
                <w:ins w:id="21" w:author="Peter Miller" w:date="2019-02-25T11:50:00Z"/>
              </w:trPr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2" w:author="Peter Miller" w:date="2019-02-25T11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FBPOPR2037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" w:author="Peter Miller" w:date="2019-02-25T11:5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Operate a filtration process</w:t>
                    </w:r>
                  </w:ins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roduction system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19 Certificate III in Protected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9427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016622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3XX19 Certificate III in Protected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cf1d1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2B2106AE-8F3B-490A-BF11-79A0B2CB2A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F62261-5EFD-45E6-B0EF-7DCF62BC3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4</Words>
  <Characters>5780</Characters>
  <CharactersWithSpaces>678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6:00Z</dcterms:created>
  <dc:creator>helen</dc:creator>
  <dc:description/>
  <dc:language>en-US</dc:language>
  <cp:lastModifiedBy>William Henderson</cp:lastModifiedBy>
  <cp:lastPrinted>2016-05-27T05:21:00Z</cp:lastPrinted>
  <dcterms:modified xsi:type="dcterms:W3CDTF">2019-02-28T00:06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12CD04B8DDF0234D9620C0C1C648FF2E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