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Sports Turf Managemen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describes the skills and knowledge for trade level roles carried out under broad supervision within sports turf management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perform tasks autonomously involving a broad range of skills that are applied in a wide variety of sports turf facilities and workplaces, which will involve discretion and judgement in planning tasks, selecting and operating equipment, coordinating resources and applying contingency measures during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 xml:space="preserve">Legislation related to the installation of irrigation and the storage and application of chemicals applies in some states and territories. 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23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8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3 units must be selected from the electives listed below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emaining 2 electives may be selected from the list below or any other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6211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7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chemicals to control pest, weeds and diseas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4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and store chemical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DRG301 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drainage system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1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pressurised irrigation system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2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ressurised irrigation system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3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intain pressurised irrigation systems 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4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achinery and equip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1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lant nutrition program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301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weed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302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plant pests, diseases and disorder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303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soil improvements for garden and turf area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TRF301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turf playing surfac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TRF302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turf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TRF3XX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epare sports turf surfaces for play </w:t>
                  </w:r>
                  <w:bookmarkStart w:id="0" w:name="_GoBack"/>
                  <w:r>
                    <w:rPr>
                      <w:rStyle w:val="TemporarytextChar"/>
                      <w:kern w:val="0"/>
                      <w:szCs w:val="22"/>
                      <w:lang w:val="en-AU" w:eastAsia="en-US" w:bidi="ar-SA"/>
                    </w:rPr>
                    <w:t>(Note: new title)</w:t>
                  </w:r>
                  <w:bookmarkEnd w:id="0"/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TRF304 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turf health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TRF305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novate sports turf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301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62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tbl>
            <w:tblPr>
              <w:tblStyle w:val="TableGrid"/>
              <w:tblW w:w="8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83"/>
              <w:gridCol w:w="5860"/>
            </w:tblGrid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GAS308 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effectively with clients and team members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ARB301   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tree maintenance program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ractors 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3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nd maintain chainsaws 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1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machinery and equipment maintenance and repair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0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land-forming machinery and equipment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GD201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lant trees and shrubs 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GD203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une shrubs and small trees 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3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plant specimens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401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ample soils and interpret results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5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ordinate work site activities 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PSIS2012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in collecting basic spatial data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23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imate, measure and calculate measurements for work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RDG03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ad and respond to basic workplace instructions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IMPO335E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skid steer loader operations without attachmen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XXXX Certificate III in Sports Turf Management 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1316 Certificate III in Sports Turf Management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sz w:val="22"/>
                      <w:lang w:eastAsia="en-AU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otal number of units required to achieve the qualification increased from 16 to 23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hanges to packaging rules, core and elective 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69603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n-US"/>
      </w:rPr>
      <w:t>AHC3XXXX Certificate III in Sports Turf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92769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72EC9895814445A1AC5512BA0E5F88" ma:contentTypeVersion="" ma:contentTypeDescription="Create a new document." ma:contentTypeScope="" ma:versionID="e609374c3a152a22f7e967185440bdf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b257b4f-6b4b-4123-9e32-0d69a1ef116a" targetNamespace="http://schemas.microsoft.com/office/2006/metadata/properties" ma:root="true" ma:fieldsID="0694991f80cbb190492f1ac99f1fb3ac" ns1:_="" ns2:_="" ns3:_="">
    <xsd:import namespace="http://schemas.microsoft.com/sharepoint/v3"/>
    <xsd:import namespace="d50bbff7-d6dd-47d2-864a-cfdc2c3db0f4"/>
    <xsd:import namespace="bb257b4f-6b4b-4123-9e32-0d69a1ef116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257b4f-6b4b-4123-9e32-0d69a1ef11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bb257b4f-6b4b-4123-9e32-0d69a1ef116a"/>
    <ds:schemaRef ds:uri="d50bbff7-d6dd-47d2-864a-cfdc2c3db0f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1B2E74-AB8D-4F34-ABF0-8D04A27FCB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b257b4f-6b4b-4123-9e32-0d69a1ef11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1CB381D-A188-4DAC-9546-09ADF8F3B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54</TotalTime>
  <Application>LibreOffice/7.4.7.2$Linux_X86_64 LibreOffice_project/40$Build-2</Application>
  <AppVersion>15.0000</AppVersion>
  <Pages>2</Pages>
  <Words>559</Words>
  <Characters>3189</Characters>
  <CharactersWithSpaces>3741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39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1-31T06:40:00Z</dcterms:modified>
  <cp:revision>10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B72EC9895814445A1AC5512BA0E5F8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