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2XX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 in Protected Horticultur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job roles in the protected horticulture industry including; picker, packer, crop worker, and nursery work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work under routine supervision where the work is predictable and structured with limited judgem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Elective units must ensure the integrity of the qualification’s Australian Qualification Framework (AQF) alignment and contribute to a valid, industry-supported vocational outcome. Any combination of electives that meets the packaging rules can be selected for the award of the </w:t>
            </w:r>
            <w:r>
              <w:rPr>
                <w:i/>
              </w:rPr>
              <w:t>Certificate II in Protected Horticulture</w:t>
            </w:r>
            <w:r>
              <w:rPr/>
              <w:t xml:space="preserve">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2 electives must be selected from Group A for the award of the </w:t>
            </w:r>
            <w:r>
              <w:rPr>
                <w:i/>
              </w:rPr>
              <w:t>Certificate II in Protected Horticulture (Picking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2 electives must be selected from Group B for the award of the </w:t>
            </w:r>
            <w:r>
              <w:rPr>
                <w:i/>
              </w:rPr>
              <w:t>Certificate II in Protected Horticulture (Packing</w:t>
            </w:r>
            <w:r>
              <w:rPr/>
              <w:t>)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2 electives must be selected from Group C for the award of the </w:t>
            </w:r>
            <w:r>
              <w:rPr>
                <w:i/>
              </w:rPr>
              <w:t>Certificate II in Protected Horticulture (Crop work</w:t>
            </w:r>
            <w:r>
              <w:rPr/>
              <w:t>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2 electives must be selected from Group D for the award of the </w:t>
            </w:r>
            <w:r>
              <w:rPr>
                <w:i/>
              </w:rPr>
              <w:t>Certificate II in Protected Horticulture (Nursery</w:t>
            </w:r>
            <w:r>
              <w:rPr/>
              <w:t>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0" w:author="Peter" w:date="2019-02-19T11:43:00Z">
              <w:r>
                <w:rPr/>
                <w:t xml:space="preserve">Plus </w:t>
              </w:r>
            </w:ins>
            <w:r>
              <w:rPr/>
              <w:t xml:space="preserve">4 </w:t>
            </w:r>
            <w:ins w:id="1" w:author="Peter" w:date="2019-02-19T11:44:00Z">
              <w:r>
                <w:rPr/>
                <w:t xml:space="preserve">units </w:t>
              </w:r>
            </w:ins>
            <w:r>
              <w:rPr/>
              <w:t>from the remaining units listed in groups A, B, C, D or E, or any currently endorsed Training Package or accredited course.</w:t>
            </w:r>
          </w:p>
          <w:p>
            <w:pPr>
              <w:pStyle w:val="SIText"/>
              <w:widowControl w:val="false"/>
              <w:rPr>
                <w:ins w:id="3" w:author="Peter" w:date="2019-02-19T11:44:00Z"/>
              </w:rPr>
            </w:pPr>
            <w:ins w:id="2" w:author="Peter" w:date="2019-02-19T11:44:00Z">
              <w:r>
                <w:rPr/>
              </w:r>
            </w:ins>
          </w:p>
          <w:p>
            <w:pPr>
              <w:pStyle w:val="SIText"/>
              <w:widowControl w:val="false"/>
              <w:rPr>
                <w:ins w:id="6" w:author="Peter" w:date="2019-02-19T14:52:00Z"/>
              </w:rPr>
            </w:pPr>
            <w:ins w:id="4" w:author="Peter" w:date="2019-02-19T11:44:00Z">
              <w:r>
                <w:rPr/>
                <w:t xml:space="preserve">Where a specialisation area is not sought, </w:t>
              </w:r>
            </w:ins>
            <w:ins w:id="5" w:author="Peter" w:date="2019-02-19T14:52:00Z">
              <w:r>
                <w:rPr/>
                <w:t>the electives are to be chosen as follows:</w:t>
              </w:r>
            </w:ins>
          </w:p>
          <w:p>
            <w:pPr>
              <w:pStyle w:val="SIText"/>
              <w:widowControl w:val="false"/>
              <w:rPr>
                <w:ins w:id="8" w:author="Peter" w:date="2019-02-19T14:52:00Z"/>
              </w:rPr>
            </w:pPr>
            <w:ins w:id="7" w:author="Peter" w:date="2019-02-19T14:52:00Z">
              <w:r>
                <w:rPr/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11" w:author="Peter" w:date="2019-02-19T14:53:00Z"/>
              </w:rPr>
            </w:pPr>
            <w:ins w:id="9" w:author="Peter" w:date="2019-02-19T14:52:00Z">
              <w:r>
                <w:rPr/>
                <w:t>3</w:t>
              </w:r>
            </w:ins>
            <w:ins w:id="10" w:author="Peter" w:date="2019-02-19T11:45:00Z">
              <w:r>
                <w:rPr/>
                <w:t xml:space="preserve"> units must be selected from groups A, B, C, D or E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16" w:author="Peter" w:date="2019-02-19T11:45:00Z"/>
              </w:rPr>
            </w:pPr>
            <w:ins w:id="12" w:author="Peter" w:date="2019-02-19T14:51:00Z">
              <w:r>
                <w:rPr/>
                <w:t xml:space="preserve">the remaining </w:t>
              </w:r>
            </w:ins>
            <w:ins w:id="13" w:author="Peter" w:date="2019-02-19T11:45:00Z">
              <w:r>
                <w:rPr/>
                <w:t xml:space="preserve">4 </w:t>
              </w:r>
            </w:ins>
            <w:ins w:id="14" w:author="Peter" w:date="2019-02-19T14:53:00Z">
              <w:r>
                <w:rPr/>
                <w:t xml:space="preserve">electives may be selected from groups A, B, C, D or E or </w:t>
              </w:r>
            </w:ins>
            <w:ins w:id="15" w:author="Peter" w:date="2019-02-19T11:45:00Z">
              <w:r>
                <w:rPr/>
                <w:t>any currently endorsed Training Package or accredited course.</w:t>
              </w:r>
            </w:ins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961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201</w:t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health and safety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4</w:t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the industr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9</w:t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2001</w:t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food safety program and procedu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1010</w:t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manual handling task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70</w:t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ality systems and procedur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 (picking)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670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pect and clean machinery for plant, animal and soil material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horticultural crop harvesting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plant, pests, diseases and disord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 (packing)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670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record production data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packaging tests and inspec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equipment in place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20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age good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C (crop work)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670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pect and clean machinery for plant, animal and soil material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21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low volume irrigation opera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t horticultural crop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weed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plant, pests, diseases and disorder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oil or growing media sampling and testing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2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crop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2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protected cropping water sampling and testing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2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manual pollination of crop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D (nursery)</w:t>
            </w:r>
          </w:p>
          <w:tbl>
            <w:tblPr>
              <w:tblStyle w:val="TableGrid"/>
              <w:tblW w:w="8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06"/>
              <w:gridCol w:w="5669"/>
            </w:tblGrid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2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pect and clean machinery for plant, animal and soil material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2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e for nursery plants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203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propagation activities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field budding and grafting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eat plant, pests, diseases and disorders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202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oil or growing media sampling and testing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2XX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plant blocking on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2XX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protected cropping water sampling and testing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end containerised nursery plants</w:t>
                  </w:r>
                </w:p>
              </w:tc>
            </w:tr>
            <w:tr>
              <w:trPr/>
              <w:tc>
                <w:tcPr>
                  <w:tcW w:w="270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</w:t>
                  </w:r>
                  <w:ins w:id="17" w:author="Peter Miller" w:date="2019-02-01T11:2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BPVIT2001</w:t>
                    </w:r>
                  </w:ins>
                  <w:del w:id="18" w:author="Peter Miller" w:date="2019-02-01T11:2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DFWGG2001A</w:delText>
                    </w:r>
                  </w:del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ench graft vin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E (electives)</w:t>
            </w:r>
          </w:p>
          <w:tbl>
            <w:tblPr>
              <w:tblStyle w:val="TableGrid"/>
              <w:tblW w:w="7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5"/>
              <w:gridCol w:w="5670"/>
            </w:tblGrid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NF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properties and structure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ot up plant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asic machinery and equipment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gnise plant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equipment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routine maintenance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ampling procedure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numerical applications in the workplace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7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nd apply workplace information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2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teams and groups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orklift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G20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socially diverse environment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K2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fotechnology devices in the workplace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2XX19 Certificate II in Protected Horticulture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applicabl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497284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7108385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2XX19</w:t>
        </w:r>
        <w:r>
          <w:rPr/>
          <w:t xml:space="preserve"> Certificate II in Protected Horticultur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VisitedInternetLink">
    <w:name w:val="FollowedHyperlink"/>
    <w:basedOn w:val="DefaultParagraphFont"/>
    <w:uiPriority w:val="99"/>
    <w:semiHidden/>
    <w:unhideWhenUsed/>
    <w:rsid w:val="00df5d9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60a2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CD04B8DDF0234D9620C0C1C648FF2E" ma:contentTypeVersion="" ma:contentTypeDescription="Create a new document." ma:contentTypeScope="" ma:versionID="468b4c029a49423ae9336ef82c5694b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4bf479b-3bfe-456b-b577-3baf2fb5e2c5" targetNamespace="http://schemas.microsoft.com/office/2006/metadata/properties" ma:root="true" ma:fieldsID="9c239f106fc7bb41009dcb043f247974" ns1:_="" ns2:_="" ns3:_="">
    <xsd:import namespace="http://schemas.microsoft.com/sharepoint/v3"/>
    <xsd:import namespace="d50bbff7-d6dd-47d2-864a-cfdc2c3db0f4"/>
    <xsd:import namespace="14bf479b-3bfe-456b-b577-3baf2fb5e2c5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f479b-3bfe-456b-b577-3baf2fb5e2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95E5DD-E305-49BC-AA28-00AB885E1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4bf479b-3bfe-456b-b577-3baf2fb5e2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705A3611-E012-4149-9327-F8F362CE0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6</Words>
  <Characters>4543</Characters>
  <CharactersWithSpaces>5329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05:00Z</dcterms:created>
  <dc:creator>helen</dc:creator>
  <dc:description/>
  <dc:language>en-US</dc:language>
  <cp:lastModifiedBy>William Henderson</cp:lastModifiedBy>
  <cp:lastPrinted>2016-05-27T05:21:00Z</cp:lastPrinted>
  <dcterms:modified xsi:type="dcterms:W3CDTF">2019-02-28T00:05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8704">
    <vt:lpwstr>62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12CD04B8DDF0234D9620C0C1C648FF2E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