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ood Processing Pest Control Monitor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MP Australian Meat Processing Training Package Version 4.0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skills and knowledge required to monitor and assess the effectiveness of an established pest control program in a food processing premises. It may include checking the work of contractors involved in administering a pest control program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partial credit towa</w:t>
            </w:r>
            <w:bookmarkStart w:id="0" w:name="_GoBack"/>
            <w:bookmarkEnd w:id="0"/>
            <w:r>
              <w:rPr/>
              <w:t xml:space="preserve">rds AMP30716 Certificate III in Meat Processing (Quality Assurance). 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owever, state regulations governing the operation of enterprise pest control programs are different in every state, and trainers and assessors must reference state requirements when delivering this skill set. 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2</w:t>
              <w:tab/>
              <w:t xml:space="preserve">Apply hygiene and sanitation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3</w:t>
              <w:tab/>
              <w:t xml:space="preserve">Comply with Quality Assurance and HACCP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4</w:t>
              <w:tab/>
              <w:t xml:space="preserve">Follow safe work polici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230</w:t>
              <w:tab/>
              <w:t xml:space="preserve">             Undertake pest control in a food processing establ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3002</w:t>
              <w:tab/>
              <w:t>Implement the pest preven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R314</w:t>
              <w:tab/>
              <w:t xml:space="preserve">             Calculate and present statistical data in a meat enterprise 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Quality Assurance personnel who are responsible for monitoring the enterprise's pest control program within the Quality Assurance Plan. </w:t>
            </w:r>
          </w:p>
          <w:p>
            <w:pPr>
              <w:pStyle w:val="SITemporary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AMP Australian Meat Processing Training Package </w:t>
            </w:r>
          </w:p>
          <w:p>
            <w:pPr>
              <w:pStyle w:val="SIText"/>
              <w:widowControl w:val="false"/>
              <w:rPr/>
            </w:pPr>
            <w:r>
              <w:rPr/>
              <w:t>meet the industry requirements for monitoring a pest control program in a food processing premises.</w:t>
            </w:r>
          </w:p>
          <w:p>
            <w:pPr>
              <w:pStyle w:val="SITextHeading2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81941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29726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PSS00062 Food Processing Pest Control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PSS00062 Food Processing Pest Control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InternetLink">
    <w:name w:val="Hyperlink"/>
    <w:basedOn w:val="DefaultParagraphFont"/>
    <w:uiPriority w:val="99"/>
    <w:semiHidden/>
    <w:unhideWhenUsed/>
    <w:rsid w:val="006810a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0a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084AFBEE28914C9ADCFB5B5A34EC68" ma:contentTypeVersion="" ma:contentTypeDescription="Create a new document." ma:contentTypeScope="" ma:versionID="9802f2771f8743ca428ced7c89c2ace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f94e34b-01d5-438e-a348-df4f39118267" targetNamespace="http://schemas.microsoft.com/office/2006/metadata/properties" ma:root="true" ma:fieldsID="92fd4f6cf82336b8dff6ea167e462531" ns1:_="" ns2:_="" ns3:_="">
    <xsd:import namespace="http://schemas.microsoft.com/sharepoint/v3"/>
    <xsd:import namespace="d50bbff7-d6dd-47d2-864a-cfdc2c3db0f4"/>
    <xsd:import namespace="bf94e34b-01d5-438e-a348-df4f3911826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94e34b-01d5-438e-a348-df4f39118267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internalName="Project">
      <xsd:simpleType>
        <xsd:restriction base="dms:Choice">
          <xsd:enumeration value="Animal Health"/>
          <xsd:enumeration value="Biogas Facilities"/>
          <xsd:enumeration value="Food-safe Pest Control"/>
          <xsd:enumeration value="Market Reports for Sheep and Beef"/>
          <xsd:enumeration value="Secondary Sexual Characteristics"/>
          <xsd:enumeration value="TACCP and VACCP"/>
          <xsd:enumeration value="Warehousing"/>
          <xsd:enumeration value="Workplace Incident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  <Project xmlns="bf94e34b-01d5-438e-a348-df4f3911826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6D951-6A9A-492F-A30A-B31F91289C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f94e34b-01d5-438e-a348-df4f39118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  <ds:schemaRef ds:uri="bf94e34b-01d5-438e-a348-df4f39118267"/>
  </ds:schemaRefs>
</ds:datastoreItem>
</file>

<file path=customXml/itemProps4.xml><?xml version="1.0" encoding="utf-8"?>
<ds:datastoreItem xmlns:ds="http://schemas.openxmlformats.org/officeDocument/2006/customXml" ds:itemID="{EB7913F2-0118-4C6B-A226-089C7C72B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4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4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01-02T01:16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1084AFBEE28914C9ADCFB5B5A34EC6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