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the prosecution in a tri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ndertake the prosecution in a trial for a fisheries management breach. It requires the ability to collect information, carry out enquiries, manage witnesses, arrange and conduct pre-trial hearings, examine prosecution witnesses, present arguments and undertake post-trial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senior fisheries compliance officers and act in an advocacy role to undertake prosecution functions in a trial. Fisheries compliance officers may not undertake prosecution duties in some states and territor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gulatory requirements may apply to this unit. Users are required to check with the relevant jurisdictions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he t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Gather, collate and confirm all information required for the trial as available for the duration of the trial</w:t>
            </w:r>
          </w:p>
          <w:p>
            <w:pPr>
              <w:pStyle w:val="Normal"/>
              <w:widowControl w:val="false"/>
              <w:rPr/>
            </w:pPr>
            <w:r>
              <w:rPr/>
              <w:t>1.2 Initiate further enquiries for the prosecution case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3 Arrange and conduct pre-trial hearings or negotiation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4 Process any alteration to charges according to courtroom procedures and relevant jurisdictional policies and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Prepare prosecution argument </w:t>
            </w:r>
            <w:r>
              <w:rPr>
                <w:rFonts w:eastAsia="Calibri"/>
              </w:rPr>
              <w:t>to meet deadlines for trial related da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ess and manage witn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ssess witnesses credibility and reliability before the trial</w:t>
            </w:r>
          </w:p>
          <w:p>
            <w:pPr>
              <w:pStyle w:val="Normal"/>
              <w:widowControl w:val="false"/>
              <w:rPr/>
            </w:pPr>
            <w:r>
              <w:rPr/>
              <w:t>2.2 Notify witnesses of trial dates, confirming their understanding</w:t>
            </w:r>
          </w:p>
          <w:p>
            <w:pPr>
              <w:pStyle w:val="Normal"/>
              <w:widowControl w:val="false"/>
              <w:rPr/>
            </w:pPr>
            <w:r>
              <w:rPr/>
              <w:t>2.3 Interview witnesses before trial and induct them in courtroom processes</w:t>
            </w:r>
          </w:p>
          <w:p>
            <w:pPr>
              <w:pStyle w:val="Normal"/>
              <w:widowControl w:val="false"/>
              <w:rPr/>
            </w:pPr>
            <w:r>
              <w:rPr/>
              <w:t>2.4 Disclose unfavourable witness information as appropriate</w:t>
            </w:r>
          </w:p>
          <w:p>
            <w:pPr>
              <w:pStyle w:val="Normal"/>
              <w:widowControl w:val="false"/>
              <w:rPr/>
            </w:pPr>
            <w:r>
              <w:rPr/>
              <w:t>2.5 Provide witness support during the tri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Undertake prosecution role in t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3.1 </w:t>
            </w:r>
            <w:r>
              <w:rPr/>
              <w:t>Present opening address providing an overview of the prosecution case</w:t>
            </w:r>
          </w:p>
          <w:p>
            <w:pPr>
              <w:pStyle w:val="Normal"/>
              <w:widowControl w:val="false"/>
              <w:rPr/>
            </w:pPr>
            <w:r>
              <w:rPr/>
              <w:t>3.2 Examine prosecution witness and, if necessary, re-examine, and cross-examine defence witness, as required, to prove elements beyond reasonable doubt</w:t>
            </w:r>
          </w:p>
          <w:p>
            <w:pPr>
              <w:pStyle w:val="Normal"/>
              <w:widowControl w:val="false"/>
              <w:rPr/>
            </w:pPr>
            <w:r>
              <w:rPr/>
              <w:t>3.3 Select, sequence and word questions for witness to cover all elements, clarify issues and minimise opportunity for defence to propose objections</w:t>
            </w:r>
          </w:p>
          <w:p>
            <w:pPr>
              <w:pStyle w:val="Normal"/>
              <w:widowControl w:val="false"/>
              <w:rPr/>
            </w:pPr>
            <w:r>
              <w:rPr/>
              <w:t>3.4 Respond to objections from defence during examination-in-chief of prosecution witness and during cross-examination of defence witnes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Propose objections during defence examination-in-chief and during defence cross-examination of prosecution witness </w:t>
            </w:r>
          </w:p>
          <w:p>
            <w:pPr>
              <w:pStyle w:val="Normal"/>
              <w:widowControl w:val="false"/>
              <w:rPr/>
            </w:pPr>
            <w:r>
              <w:rPr/>
              <w:t>3.6 Present argument based on fact, law and evidence in a manner that is decisive, composed and credible</w:t>
            </w:r>
          </w:p>
          <w:p>
            <w:pPr>
              <w:pStyle w:val="Normal"/>
              <w:widowControl w:val="false"/>
              <w:rPr/>
            </w:pPr>
            <w:r>
              <w:rPr/>
              <w:t>3.7 Present the prosecution submissions in such a way that strengthens the prosecution case, minimises the prosecution's weaknesses and minimises the strengths in the defence ca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st-trial administrative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4.1 </w:t>
            </w:r>
            <w:r>
              <w:rPr/>
              <w:t>Complete file endorsements accurately in a timely manner</w:t>
            </w:r>
          </w:p>
          <w:p>
            <w:pPr>
              <w:pStyle w:val="SIText"/>
              <w:widowControl w:val="false"/>
              <w:rPr/>
            </w:pPr>
            <w:r>
              <w:rPr/>
              <w:t>4.2 Follow</w:t>
            </w:r>
            <w:r>
              <w:rPr>
                <w:rFonts w:eastAsia="" w:eastAsiaTheme="minorEastAsia"/>
              </w:rPr>
              <w:t xml:space="preserve"> up matters arising from the tria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alculate additional penal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and evaluate statements and courtroom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earch, analyse and evaluate legal information, case materials and no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detailed, structured and technical court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detailed knowledge of legislation and policies to prosecute compliance mat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and respond to both explicit and implicit court and prosecution protoco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modes of communication suitable to presentation of evidence and make adjustments to communication style to effectively prosecute in a tri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 mix of intuitive and formal processes to identify and consider key case information and issues, evaluate alternative strategies, anticipate consequences and consider contingenc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PL503 Undertake the prosecution in a tri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OMP503C Undertake the prosecution in a tr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503 Undertake the prosecution in a tri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undertaken the prosecution in a trial for a fisheries management breach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ning and organising case materials and arg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valuating, managing and supporting witnesses before the t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recting the case and presenting argument for the prosec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inalising post-trial mat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following courtroom procedures and </w:t>
            </w:r>
            <w:r>
              <w:rPr/>
              <w:t>relevant jurisdictional policies and legislation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levant national, state and territory fisheries management legisl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vocacy techniques that contribute to successful presentation of prosecution c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rtroom etiquet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rtroom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ddressing the bench and opposing coun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posing and responding to obj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trial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court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sources required for undertaking the persecution in a trial, including court staff, defence counsel, witnesses and exhi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courtroom procedures and </w:t>
            </w:r>
            <w:r>
              <w:rPr/>
              <w:t>relevant jurisdictional policies an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witnesses and legal personn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7796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503 Undertake the prosecution in a 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83380E354F2B4DB1E18FFEBF028D0D" ma:contentTypeVersion="" ma:contentTypeDescription="Create a new document." ma:contentTypeScope="" ma:versionID="ad5dc1f7af13d3ed79ea83c724e18f9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9e7d470-5ec3-4803-8883-56bde35f55f7" targetNamespace="http://schemas.microsoft.com/office/2006/metadata/properties" ma:root="true" ma:fieldsID="2540b2a12ba6945a6dbd70405444cbbe" ns1:_="" ns2:_="" ns3:_="">
    <xsd:import namespace="http://schemas.microsoft.com/sharepoint/v3"/>
    <xsd:import namespace="d50bbff7-d6dd-47d2-864a-cfdc2c3db0f4"/>
    <xsd:import namespace="69e7d470-5ec3-4803-8883-56bde35f55f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7d470-5ec3-4803-8883-56bde35f5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D57E3-F50C-4745-859F-AE961C110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9e7d470-5ec3-4803-8883-56bde35f55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9e7d470-5ec3-4803-8883-56bde35f55f7"/>
    <ds:schemaRef ds:uri="http://purl.org/dc/elements/1.1/"/>
    <ds:schemaRef ds:uri="http://schemas.microsoft.com/office/2006/documentManagement/types"/>
    <ds:schemaRef ds:uri="d50bbff7-d6dd-47d2-864a-cfdc2c3db0f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4214DF-0593-4838-BADB-F1B037122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997</Words>
  <Characters>5689</Characters>
  <CharactersWithSpaces>667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10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12-16T21:5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D83380E354F2B4DB1E18FFEBF028D0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">
    <vt:lpwstr>Compliance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