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CPL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ibute to fisheries manage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ntribute to fisheries management through different means, including meetings, provision of information and data, and management suppo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ntribute in a leadership role along with industry representatives, scientists, environmentalists, government and community representatives in managing fishery and compliance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liance (C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tribute to fisheries management meet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ad and interpret minutes, agenda and other distributed documentation in advance of meetings and undertake further research or seek advice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1.2 Raise issues that are supported by statistical data and jurisdictional law and policy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conduct at meetings is professional and according to accepted meeting etiquet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ist with fisheries manag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ake arrangements to provide data collection service and sampling service to fisheries management committee or other organisations contributing to fisheries management,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relating to fishery management and fishery management iss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upport fisheries management through compli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3.1 Consult industry in setting compliance agency goals and </w:t>
            </w:r>
            <w:r>
              <w:rPr/>
              <w:t>performance</w:t>
            </w:r>
            <w:r>
              <w:rPr>
                <w:rFonts w:eastAsia="" w:eastAsiaTheme="minorEastAsia"/>
              </w:rPr>
              <w:t xml:space="preserve"> standards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2 Use compliance education and awareness to promote fisheries management principles to industry and commun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3.3 Seek feedback from industry on effectiveness of compliance in fisheries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and calculate numerical, statistical and graphical measurements and data related to fisheries manage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, interpret, analyse and evaluate fisheries management and complianc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ess, select and tailor data and information from a broad range of mostly familiar sour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grate information and ideas from a range of sources into a range of familiar document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and apply knowledge of fisheries management principles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use appropriate vocabulary, conventions and protocols, including technical language</w:t>
            </w:r>
            <w:r>
              <w:rPr>
                <w:rFonts w:eastAsia="Calibri"/>
              </w:rPr>
              <w:t xml:space="preserve"> to convey and clarify fisheries management information with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omputer technology and digital equipment related to facilitation of fisheries meeting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PL502 Contribute to fisheries manage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COMP502C Contribute to fisheries manage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CPL502 Contribute to fisheries manage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contributed to supporting fisheries management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ing for, and contributing effectively to at least one fisheries management me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viding data and information to fisheries management stakeholders on at least occa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conducting a consultation process to evaluate the effectiveness of a fisheries compliance requir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vantages and disadvantages of input and output management strategy controls for fishe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rmal mee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digenous land rights and cultural activities, including traditional fish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pulation dynamics of species specific to the fishery and their impact on management strateg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haracteristics of fish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ethods of determining growth hab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ethods of determining stock abund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ovement patterns of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cruitment to the fish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productive patterns of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chooling habits or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ethods of monitoring fishing effort in fish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cess for implementing management decisions for state, territory and commonwealth fishe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cientific and economic concepts pertaining to fisheries manage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ximum Economic Yield (ME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ximum Sustainable Yields (MS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mpact on technological creep (advancements and changes in technology) on fishing effort and fishing mort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Total Allowable Catch (TAC) and Individual Transferable Quota (ITQ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fisheries management industry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tistical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formation relating to management of a specific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policies related to fisheries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teractions with stakehold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0098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CPL502 Contribute to fisheries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bbff7-d6dd-47d2-864a-cfdc2c3db0f4">Validation</Project_x0020_Phase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83380E354F2B4DB1E18FFEBF028D0D" ma:contentTypeVersion="" ma:contentTypeDescription="Create a new document." ma:contentTypeScope="" ma:versionID="ad5dc1f7af13d3ed79ea83c724e18f9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9e7d470-5ec3-4803-8883-56bde35f55f7" targetNamespace="http://schemas.microsoft.com/office/2006/metadata/properties" ma:root="true" ma:fieldsID="2540b2a12ba6945a6dbd70405444cbbe" ns1:_="" ns2:_="" ns3:_="">
    <xsd:import namespace="http://schemas.microsoft.com/sharepoint/v3"/>
    <xsd:import namespace="d50bbff7-d6dd-47d2-864a-cfdc2c3db0f4"/>
    <xsd:import namespace="69e7d470-5ec3-4803-8883-56bde35f55f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7d470-5ec3-4803-8883-56bde35f5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9e7d470-5ec3-4803-8883-56bde35f55f7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purl.org/dc/terms/"/>
    <ds:schemaRef ds:uri="d50bbff7-d6dd-47d2-864a-cfdc2c3db0f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A7C020-4B53-473B-B762-0EEF5BFF25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9e7d470-5ec3-4803-8883-56bde35f55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3993A2-1E4D-4457-8929-01747CCD4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916</Words>
  <Characters>5225</Characters>
  <CharactersWithSpaces>6129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12-16T21:5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D83380E354F2B4DB1E18FFEBF028D0D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">
    <vt:lpwstr>Compliance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