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CPL4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own professional perform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manage one's own professional performance in fisheries complian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in a fisheries compliance monitoring role and are required to model high standards of personal performance, ethics and integrity. To maintain their performance, they self-assess against the standards and seek feedback to improve or maintain currenc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liance (C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del high standards of personal performance, ethics and integr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Ensure own performance standards consistently serve as a role model for other officers and the community as a whole</w:t>
            </w:r>
          </w:p>
          <w:p>
            <w:pPr>
              <w:pStyle w:val="Normal"/>
              <w:widowControl w:val="false"/>
              <w:rPr/>
            </w:pPr>
            <w:r>
              <w:rPr/>
              <w:t>1.2 Display personal and professional integrity to engender confidence and respect</w:t>
            </w:r>
          </w:p>
          <w:p>
            <w:pPr>
              <w:pStyle w:val="Normal"/>
              <w:widowControl w:val="false"/>
              <w:rPr/>
            </w:pPr>
            <w:r>
              <w:rPr/>
              <w:t>1.3 Demonstrate commitment to the jurisdiction's laws and the organisation's policy, procedures and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1.4 Recognise breaches of organisational codes of ethics and practice and report in the required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view and monitor own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nd acknowledge required personal and professional performance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2.2 Use self-assessment and reflection on practice to monitor performance against established standards and identify personal strengths and weaknesses</w:t>
            </w:r>
          </w:p>
          <w:p>
            <w:pPr>
              <w:pStyle w:val="Normal"/>
              <w:widowControl w:val="false"/>
              <w:rPr/>
            </w:pPr>
            <w:r>
              <w:rPr/>
              <w:t>2.3 Seek and act upon appropriately formal and informal performance feedback</w:t>
            </w:r>
          </w:p>
          <w:p>
            <w:pPr>
              <w:pStyle w:val="SIText"/>
              <w:widowControl w:val="false"/>
              <w:rPr/>
            </w:pPr>
            <w:r>
              <w:rPr/>
              <w:t>2.4 Carry out tasks to achieve outcomes and minimise resource usag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Develop and maintain ongoing personal compete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 xml:space="preserve">3.1 Maintain </w:t>
            </w:r>
            <w:r>
              <w:rPr/>
              <w:t>currency of relevant professional operational competencies</w:t>
            </w:r>
          </w:p>
          <w:p>
            <w:pPr>
              <w:pStyle w:val="Normal"/>
              <w:widowControl w:val="false"/>
              <w:rPr/>
            </w:pPr>
            <w:r>
              <w:rPr/>
              <w:t>3.2 Identify, plan and implement personal development and self-improvement strategies and evaluate results</w:t>
            </w:r>
          </w:p>
          <w:p>
            <w:pPr>
              <w:pStyle w:val="Normal"/>
              <w:widowControl w:val="false"/>
              <w:rPr/>
            </w:pPr>
            <w:r>
              <w:rPr/>
              <w:t>3.3 Participate in professional associations as a professional development strategy</w:t>
            </w:r>
          </w:p>
          <w:p>
            <w:pPr>
              <w:pStyle w:val="Normal"/>
              <w:widowControl w:val="false"/>
              <w:rPr/>
            </w:pPr>
            <w:r>
              <w:rPr/>
              <w:t>3.4 Identify new developments and trends in fishery compliance and identify, acquire and ap</w:t>
            </w:r>
            <w:r>
              <w:rPr>
                <w:rFonts w:eastAsia="" w:eastAsiaTheme="minorEastAsia"/>
              </w:rPr>
              <w:t>ply the associated knowledge and skil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anage personal work prior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Prioritise and undertake jobs in accordance with team goal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 xml:space="preserve">4.2 </w:t>
            </w:r>
            <w:r>
              <w:rPr/>
              <w:t>Assess and organise competing demands within time constraints to achieve individual, team and organisational priorities</w:t>
            </w:r>
          </w:p>
          <w:p>
            <w:pPr>
              <w:pStyle w:val="Normal"/>
              <w:widowControl w:val="false"/>
              <w:rPr/>
            </w:pPr>
            <w:r>
              <w:rPr/>
              <w:t>4.3 Balance operational and self-development needs within the work environ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Assist and support other personne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Provide informative and constructive feedback to other personnel in a positive manner</w:t>
            </w:r>
          </w:p>
          <w:p>
            <w:pPr>
              <w:pStyle w:val="Normal"/>
              <w:widowControl w:val="false"/>
              <w:rPr/>
            </w:pPr>
            <w:r>
              <w:rPr/>
              <w:t>5.2 Ensure interaction with others promotes a productive and harmonious work environment</w:t>
            </w:r>
          </w:p>
          <w:p>
            <w:pPr>
              <w:pStyle w:val="Normal"/>
              <w:widowControl w:val="false"/>
              <w:rPr/>
            </w:pPr>
            <w:r>
              <w:rPr/>
              <w:t>5.3 Provide encouragement, support and advice to personnel, as requir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Maintain physical and emotional heal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Monitor and manage levels of personal physical and emotional health on a regular basis</w:t>
            </w:r>
          </w:p>
          <w:p>
            <w:pPr>
              <w:pStyle w:val="SIText"/>
              <w:widowControl w:val="false"/>
              <w:rPr/>
            </w:pPr>
            <w:r>
              <w:rPr/>
              <w:t>6.2 Seek support, as required, to enable identification and implementation of positive alternatives to personal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search, analyse and evaluate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vocabulary, conventions and protocols, including technical language, in a broad range of inter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apt communication style and content, including personal, social and cultural factors, to build rapport with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djust and moderate own behaviour in response to feedbac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flect on outcomes and feedback from others in order to identify concepts and general principles of professional performance that may be applicable in new situ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PL414 Manage own professional perform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OMP414A Manage own professional perform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CPL414 Manage own professional perform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on at least one occasion, participated in a professional performance review where they have provided evidence of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aling with, and effectively responding to at least one issue or event that challenges professional eth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porting of breaches to appropriate auth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acting professionally with colleagues and oth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ing consistently high levels of professional ethics and integrity in all work practices and dealings with the commun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ing consistently high levels of personal presentation such as dress code, mannerisms and respectful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ing personal health and stress at a level that will enable optimum operational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ning and implementing personal improvement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viding encouragement and support to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ing, accurately assessing and acknowledging personal strengths and weakn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seeking out and responding effectively to feedback related to personal perform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tandards of professional behaviours for fishery officer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ptable and non-acceptable behaviour and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ultural awarenes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fessional integrity and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atements of val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ethical and integrity issues confronting fishery offic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actors pertaining to fishery compliance roles that affect or impact upon personal health and 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nal procedures for dealing with breaches of professional eth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nal and external professional support and development mech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for assessing and reviewing personal performance and planning and implementing effective personal improv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ishery industry professional assoc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evant agency codes of practice and eth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team dynamics and impacts on personal work perform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kills must be demonstrated in a fishery complianc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relating to an individual'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access to </w:t>
            </w:r>
            <w:r>
              <w:rPr/>
              <w:t>jurisdiction's policies and laws relating to fishery compliance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  <w:t>workplace policy and procedures and codes of ethics and practices relating to professional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actions with other personnel/team memb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 </w:t>
            </w:r>
          </w:p>
          <w:p>
            <w:pPr>
              <w:pStyle w:val="Normal"/>
              <w:widowControl w:val="false"/>
              <w:rPr/>
            </w:pPr>
            <w:r>
              <w:rPr/>
              <w:t>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2794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CPL414 Manage own professional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07e1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d06d9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83380E354F2B4DB1E18FFEBF028D0D" ma:contentTypeVersion="" ma:contentTypeDescription="Create a new document." ma:contentTypeScope="" ma:versionID="ad5dc1f7af13d3ed79ea83c724e18f9b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9e7d470-5ec3-4803-8883-56bde35f55f7" targetNamespace="http://schemas.microsoft.com/office/2006/metadata/properties" ma:root="true" ma:fieldsID="2540b2a12ba6945a6dbd70405444cbbe" ns1:_="" ns2:_="" ns3:_="">
    <xsd:import namespace="http://schemas.microsoft.com/sharepoint/v3"/>
    <xsd:import namespace="d50bbff7-d6dd-47d2-864a-cfdc2c3db0f4"/>
    <xsd:import namespace="69e7d470-5ec3-4803-8883-56bde35f55f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e7d470-5ec3-4803-8883-56bde35f5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d50bbff7-d6dd-47d2-864a-cfdc2c3db0f4">Validation</Project_x0020_Phase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8F49D-BE88-4243-A203-9E0CC88121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9e7d470-5ec3-4803-8883-56bde35f55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69e7d470-5ec3-4803-8883-56bde35f55f7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EE4BC32-2B94-4D39-8D9C-0B9D7CA93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4</Pages>
  <Words>1127</Words>
  <Characters>6429</Characters>
  <CharactersWithSpaces>7541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3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12-16T21:5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ED83380E354F2B4DB1E18FFEBF028D0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">
    <vt:lpwstr>Compliance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