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CPL4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Undertake patrol operations</w:t>
            </w:r>
            <w:bookmarkStart w:id="0" w:name="_GoBack"/>
            <w:bookmarkEnd w:id="0"/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arry out patrol operations. It requires the ability to assess situations for non-compliance, take appropriate actions, share and report intelligence and carry out follow up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individuals who undertake patrol operations to assess potential situations for non-compliance against state, territory and commonwealth fisheries regulations, and potential risk to patrolling officer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ll work must be carried out to comply with workplace procedures, according to state/territory health and safety, biosecurity and environmental regulations, legislation and standards that apply to the workplace. Licences may be required if operating vehicles or vesse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gulatory requirements apply to this unit. Users are required to check with the relevant jurisdiction for current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liance (CP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Carry out patro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Undertake patrolling according to jurisdictional requirements and in a manner that optimises achievement of the patrol's goals</w:t>
            </w:r>
          </w:p>
          <w:p>
            <w:pPr>
              <w:pStyle w:val="Normal"/>
              <w:widowControl w:val="false"/>
              <w:rPr/>
            </w:pPr>
            <w:r>
              <w:rPr/>
              <w:t>1.2 Maintain a positive visual presence while patrolling</w:t>
            </w:r>
          </w:p>
          <w:p>
            <w:pPr>
              <w:pStyle w:val="Normal"/>
              <w:widowControl w:val="false"/>
              <w:rPr/>
            </w:pPr>
            <w:r>
              <w:rPr/>
              <w:t>1.3 Assess situations for potential non-compliance with state, territory or commonwealth fisheries regulations and take appropriate actions, including requests for further assistance</w:t>
            </w:r>
          </w:p>
          <w:p>
            <w:pPr>
              <w:pStyle w:val="Normal"/>
              <w:widowControl w:val="false"/>
              <w:rPr/>
            </w:pPr>
            <w:r>
              <w:rPr/>
              <w:t>1.4 Maintain effective communication with other relevant fisheries compliance officers and the public, where appropriat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5 Ensure communication with the public is courteous and professional at all times </w:t>
            </w:r>
          </w:p>
          <w:p>
            <w:pPr>
              <w:pStyle w:val="Normal"/>
              <w:widowControl w:val="false"/>
              <w:rPr/>
            </w:pPr>
            <w:r>
              <w:rPr/>
              <w:t>1.6 Assess situational behaviour of persons with due regard for cultural diversity</w:t>
            </w:r>
          </w:p>
          <w:p>
            <w:pPr>
              <w:pStyle w:val="Normal"/>
              <w:widowControl w:val="false"/>
              <w:rPr/>
            </w:pPr>
            <w:r>
              <w:rPr/>
              <w:t>1.7 Report intelligence gathered while on patrol with other fisheries compliance officers and undertake follow-up actions on completion of the patro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Establish, maintain and use knowledge of the local patrol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dentify and note features particular to a patrol area</w:t>
            </w:r>
          </w:p>
          <w:p>
            <w:pPr>
              <w:pStyle w:val="Normal"/>
              <w:widowControl w:val="false"/>
              <w:rPr/>
            </w:pPr>
            <w:r>
              <w:rPr/>
              <w:t>2.2 Establish and foster communication paths within the patrol's community and industry members</w:t>
            </w:r>
          </w:p>
          <w:p>
            <w:pPr>
              <w:pStyle w:val="Normal"/>
              <w:widowControl w:val="false"/>
              <w:rPr/>
            </w:pPr>
            <w:r>
              <w:rPr/>
              <w:t>2.3 Identify fisheries compliance issues in the media through internal intelligence, bulletins and notices</w:t>
            </w:r>
          </w:p>
          <w:p>
            <w:pPr>
              <w:pStyle w:val="Normal"/>
              <w:widowControl w:val="false"/>
              <w:rPr/>
            </w:pPr>
            <w:r>
              <w:rPr/>
              <w:t>2.4 Analyse and act upon patrol area information and issues, where required</w:t>
            </w:r>
          </w:p>
          <w:p>
            <w:pPr>
              <w:pStyle w:val="Normal"/>
              <w:widowControl w:val="false"/>
              <w:rPr/>
            </w:pPr>
            <w:r>
              <w:rPr/>
              <w:t>2.5 Maintain communication regarding latest patrol area issues with work team according to jurisdictional information security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6 Complete patrol reports and ensure all actions taken reflect knowledge of latest intellige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spond to requests for emergency and other types of assist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Receive and confirm all requests for assistance</w:t>
            </w:r>
          </w:p>
          <w:p>
            <w:pPr>
              <w:pStyle w:val="Normal"/>
              <w:widowControl w:val="false"/>
              <w:rPr/>
            </w:pPr>
            <w:r>
              <w:rPr/>
              <w:t>3.2 Prepare vehicles and vessels appropriately to respond to request</w:t>
            </w:r>
          </w:p>
          <w:p>
            <w:pPr>
              <w:pStyle w:val="SIText"/>
              <w:widowControl w:val="false"/>
              <w:rPr/>
            </w:pPr>
            <w:r>
              <w:rPr/>
              <w:t>3.3 Ensure staff are fully briefed by authorised personnel on procedures for dealing with emergency situa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Read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Read and interpret information about fisheries management and compliance jurisdictional laws and regulations, policies and procedures; antidiscrimination and disability Acts; indigenous land righ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plete jurisdictional forms related to evidence and non-compliant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ek advice and feedback on current work performa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apt personal communication style to show respect for the values, beliefs and cultural expectations of others and to resolve and de-escalate confli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llaborate and coordinate movements with other colleagues and team in the conduct of patrol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ake and review critical and non-critical decisions regarding compliance situations and patrol area informa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CPL409 Undertake patrol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COMP409A Plan and undertake patrol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amendments to element and performance criteria for clarity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CPL409 Undertake patrol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the elements and performance criteria of this unit. There must be evidence that the individual has undertaken a patrol operation on at least one occasion including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intaining professional presence and communication during pa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pplying appropriate actions f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pplying conflict resolution, incident de-escalation, restraining and self-defence tactics relevant to the situational behaviour or probl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documenting and sharing patrol information and issues with other fisheries compliance officer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preparing and briefing staff on emergencies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legislation, policies and procedures and codes of practices relating to patrol operation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nti-discrimination Ac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disability Ac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digenous land rights and cultural activities, including traditional fishing metho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jurisdictional laws and regulations relating to fisheries management and fisheries compliance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jurisdictional policy and procedures covering compliance checks related to fisheries management and safety iss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general duty of care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otential risks associated with operational patrol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human behaviour and the impacts of age, gender, ethnicity, social background and recreational practices, such as drugs and alcohol in managing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trategies to optimise safety under a range of operational scenario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he 'use of force' and its legal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emergency response and assistance procedures for undertaking patrol oper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kills must be demonstrated in a patrol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mmunications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other equipment and resources required to support the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relevant legislation, regulations, and policies relating to patrol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olicies and procedures, including safety and operating procedure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teraction with team member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723747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CPL409 Undertake patrol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d50bbff7-d6dd-47d2-864a-cfdc2c3db0f4">Validation</Project_x0020_Phase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D83380E354F2B4DB1E18FFEBF028D0D" ma:contentTypeVersion="" ma:contentTypeDescription="Create a new document." ma:contentTypeScope="" ma:versionID="ad5dc1f7af13d3ed79ea83c724e18f9b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9e7d470-5ec3-4803-8883-56bde35f55f7" targetNamespace="http://schemas.microsoft.com/office/2006/metadata/properties" ma:root="true" ma:fieldsID="2540b2a12ba6945a6dbd70405444cbbe" ns1:_="" ns2:_="" ns3:_="">
    <xsd:import namespace="http://schemas.microsoft.com/sharepoint/v3"/>
    <xsd:import namespace="d50bbff7-d6dd-47d2-864a-cfdc2c3db0f4"/>
    <xsd:import namespace="69e7d470-5ec3-4803-8883-56bde35f55f7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e7d470-5ec3-4803-8883-56bde35f55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69e7d470-5ec3-4803-8883-56bde35f55f7"/>
    <ds:schemaRef ds:uri="http://purl.org/dc/elements/1.1/"/>
    <ds:schemaRef ds:uri="http://schemas.microsoft.com/office/2006/metadata/properties"/>
    <ds:schemaRef ds:uri="http://schemas.microsoft.com/sharepoint/v3"/>
    <ds:schemaRef ds:uri="http://schemas.openxmlformats.org/package/2006/metadata/core-properties"/>
    <ds:schemaRef ds:uri="d50bbff7-d6dd-47d2-864a-cfdc2c3db0f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090DF12-00C5-4629-9EE1-D13F376771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69e7d470-5ec3-4803-8883-56bde35f55f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C4C0D63-E523-45F2-A1F5-01D8657ED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</TotalTime>
  <Application>LibreOffice/7.4.7.2$Linux_X86_64 LibreOffice_project/40$Build-2</Application>
  <AppVersion>15.0000</AppVersion>
  <Pages>3</Pages>
  <Words>1098</Words>
  <Characters>6261</Characters>
  <CharactersWithSpaces>7345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8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12-16T21:50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>934;#Lina Robinson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ED83380E354F2B4DB1E18FFEBF028D0D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Project">
    <vt:lpwstr>Compliance</vt:lpwstr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dlc_DocIdItemGuid">
    <vt:lpwstr>ea7b7b6c-de33-4053-b44d-730df1f56dce</vt:lpwstr>
  </property>
  <property fmtid="{D5CDD505-2E9C-101B-9397-08002B2CF9AE}" pid="18" name="_docset_NoMedatataSyncRequired">
    <vt:lpwstr>False</vt:lpwstr>
  </property>
  <property fmtid="{D5CDD505-2E9C-101B-9397-08002B2CF9AE}" pid="19" name="_x005F_x0049_SC1">
    <vt:lpwstr/>
  </property>
  <property fmtid="{D5CDD505-2E9C-101B-9397-08002B2CF9AE}" pid="20" name="e7280fc548f04c7998d94fbc52a362dd">
    <vt:lpwstr/>
  </property>
  <property fmtid="{D5CDD505-2E9C-101B-9397-08002B2CF9AE}" pid="21" name="mea5bb87c8c94278b559579b37c5d5e7">
    <vt:lpwstr/>
  </property>
  <property fmtid="{D5CDD505-2E9C-101B-9397-08002B2CF9AE}" pid="22" name="xd_ProgID">
    <vt:lpwstr/>
  </property>
  <property fmtid="{D5CDD505-2E9C-101B-9397-08002B2CF9AE}" pid="23" name="xd_Signature">
    <vt:bool>0</vt:bool>
  </property>
</Properties>
</file>