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3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Board vessel at s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board vessels at sea in the course of monitoring duties or assisting with multi-agency emergency and critical incident respon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develop a plan for boarding based on risk assessment, prepare and use personal and safety equipment and tender vessel to board subject vessel and use personal defence equipment where safety is compromis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 Licences may be required to operate a vess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gulatory requirements apply to this unit. Users are required to check with the relevant jurisdiction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boarding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Undertake risk assessment of factors affecting the boarding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2 Develop boarding plan according to agency guidelin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3 Share boarding plan with team members in briefing session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ersonal role and responsibility in the boarding party is understoo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pre-boarding prepa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Undertake visual inspection of vessel and adjust boarding plan according to changed risk assessment</w:t>
            </w:r>
          </w:p>
          <w:p>
            <w:pPr>
              <w:pStyle w:val="Normal"/>
              <w:widowControl w:val="false"/>
              <w:rPr/>
            </w:pPr>
            <w:r>
              <w:rPr/>
              <w:t>2.2 Prepare and check tender, ensuring pontoons are filled with air, have no leaks and there is sufficient fuel in tank and reserve</w:t>
            </w:r>
          </w:p>
          <w:p>
            <w:pPr>
              <w:pStyle w:val="Normal"/>
              <w:widowControl w:val="false"/>
              <w:rPr/>
            </w:pPr>
            <w:r>
              <w:rPr/>
              <w:t>2.3 Securely stow equipment and supplies on tender and put on personal gear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responsibilities relevant to role and boarding plan are fulfill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oard vess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3.1 Follow relevant agency guidelines and procedures throughout boarding </w:t>
            </w:r>
            <w:r>
              <w:rPr/>
              <w:t>process</w:t>
            </w:r>
          </w:p>
          <w:p>
            <w:pPr>
              <w:pStyle w:val="Normal"/>
              <w:widowControl w:val="false"/>
              <w:rPr/>
            </w:pPr>
            <w:r>
              <w:rPr/>
              <w:t>3.2 Use and respond to commands and signals as appropriate</w:t>
            </w:r>
          </w:p>
          <w:p>
            <w:pPr>
              <w:pStyle w:val="Normal"/>
              <w:widowControl w:val="false"/>
              <w:rPr/>
            </w:pPr>
            <w:r>
              <w:rPr/>
              <w:t>3.3 Board and disembark vessel safely according to agenc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4 Ensure personal fitness level is adequate for boarding and inspection tasks</w:t>
            </w:r>
          </w:p>
          <w:p>
            <w:pPr>
              <w:pStyle w:val="Normal"/>
              <w:widowControl w:val="false"/>
              <w:rPr/>
            </w:pPr>
            <w:r>
              <w:rPr/>
              <w:t>3.5 Conduct on-board inspection following boarding and inspection guidelin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6 Maintain situational awareness at all times</w:t>
            </w:r>
          </w:p>
          <w:p>
            <w:pPr>
              <w:pStyle w:val="Normal"/>
              <w:widowControl w:val="false"/>
              <w:rPr/>
            </w:pPr>
            <w:r>
              <w:rPr/>
              <w:t>3.7 Use personal defence equipment if safety of fisheries officers is threatened</w:t>
            </w:r>
          </w:p>
          <w:p>
            <w:pPr>
              <w:pStyle w:val="SIText"/>
              <w:widowControl w:val="false"/>
              <w:rPr/>
            </w:pPr>
            <w:r>
              <w:rPr/>
              <w:t>3.8 Prepare to evacuate boarded vessel in the event of an emergen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st-boarding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 xml:space="preserve">4.1 Provide </w:t>
            </w:r>
            <w:r>
              <w:rPr/>
              <w:t>assistance appropriate to team member role in retrieval of tender to master vessel</w:t>
            </w:r>
          </w:p>
          <w:p>
            <w:pPr>
              <w:pStyle w:val="Normal"/>
              <w:widowControl w:val="false"/>
              <w:rPr/>
            </w:pPr>
            <w:r>
              <w:rPr/>
              <w:t>4.2 Refuel tender and check for serviceability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on boarding operation, adherence to agency guidelines and procedures</w:t>
            </w:r>
            <w:r>
              <w:rPr>
                <w:rFonts w:eastAsia="" w:eastAsiaTheme="minorEastAsia"/>
              </w:rPr>
              <w:t>, and effectiveness of boarding team at debriefing sess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nt crew nu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size of vessels, length, height and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c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alculate the amount of fuel required for a boarding ope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notes as evid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 communication style, conventions and protocols, including personal, social and cultural factors, to interact with crew, other officers and publ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, observational and questioning techniques to confirm and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aborates with team members to achieve joint outcom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critical and non-critical decisions during boarding operations and adjust approach as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PL314Board vessel at s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OMP415A Board vessel at s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Minor amendments to performance criteria to better reflect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314 Board vessel at se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boarded and disembarked a vessel at sea for monitoring activities or to assist in an incident response,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ing a boarding plan using a risk assessment approa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ing observation skills to carry out onboard inspections and to maintain situational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ing personal gear and defenc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ng with team members during planning briefing and debriefing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ploying a ladder from tender or using climbing techniques to boarding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using commands and signals during boarding, disembarking and on-board insp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undertaking post-board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gency guidelines and procedures relevant to boarding and disembarking a vessel at sea and conducting an on-board inspe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imbing techniques for ladders and boarding vessels at s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on 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manding and signalling during the on-boar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ng crew and skipper of boarded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isk assessment as part of planning the boar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les and responsibility of boarding party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ypes of vessels and their implications when boa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ater safety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ater en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ployment of personal flotation dev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ividual and group survival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drown proofing technique for surviving in water disaster scenario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on vessel at sea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tender, vessel and boar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and safety gear and defenc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gency guidelin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actions to team member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105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314 Board vessel at s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9a6a2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83380E354F2B4DB1E18FFEBF028D0D" ma:contentTypeVersion="" ma:contentTypeDescription="Create a new document." ma:contentTypeScope="" ma:versionID="ad5dc1f7af13d3ed79ea83c724e18f9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9e7d470-5ec3-4803-8883-56bde35f55f7" targetNamespace="http://schemas.microsoft.com/office/2006/metadata/properties" ma:root="true" ma:fieldsID="2540b2a12ba6945a6dbd70405444cbbe" ns1:_="" ns2:_="" ns3:_="">
    <xsd:import namespace="http://schemas.microsoft.com/sharepoint/v3"/>
    <xsd:import namespace="d50bbff7-d6dd-47d2-864a-cfdc2c3db0f4"/>
    <xsd:import namespace="69e7d470-5ec3-4803-8883-56bde35f55f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7d470-5ec3-4803-8883-56bde35f5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96550-4C69-4227-867B-0AB9B71B2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9e7d470-5ec3-4803-8883-56bde35f55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9e7d470-5ec3-4803-8883-56bde35f55f7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d50bbff7-d6dd-47d2-864a-cfdc2c3db0f4"/>
    <ds:schemaRef ds:uri="http://schemas.microsoft.com/sharepoint/v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CB008AB-0851-42CB-9974-486C95BF3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</TotalTime>
  <Application>LibreOffice/7.4.7.2$Linux_X86_64 LibreOffice_project/40$Build-2</Application>
  <AppVersion>15.0000</AppVersion>
  <Pages>3</Pages>
  <Words>1019</Words>
  <Characters>5810</Characters>
  <CharactersWithSpaces>681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8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12-16T21:5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D83380E354F2B4DB1E18FFEBF028D0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">
    <vt:lpwstr>Compliance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