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3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Farm Business Management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covers the skills and knowledge plan and manage a farm business and manage the associated risks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number of qualifications in the AHC Agriculture, Horticulture, Conservation and Land Management Training Package, including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40116 Certificate IV in Agr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41019 Certificate IV in Agri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HC51419 Diploma of Agribusiness Management 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506XX Develop and review a business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507XX Monitor and review busin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509XX Develop and implement business structures and relationshi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RSK501 Manage risk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ho participate in savannah burning carbon farming project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AHC Agriculture, Horticulture, Conservation and Land Management Training Package Version 4.0 meet the requirements for those responsible for farm business planning and management, including risk management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31098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CSS00030XX Farm Business Manageme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b27f1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List"/>
    <w:qFormat/>
    <w:rsid w:val="00b27f10"/>
    <w:pPr>
      <w:keepNext w:val="true"/>
      <w:keepLines/>
      <w:numPr>
        <w:ilvl w:val="0"/>
        <w:numId w:val="2"/>
      </w:numPr>
      <w:spacing w:before="40" w:after="40"/>
      <w:ind w:left="1083" w:hanging="0"/>
      <w:contextualSpacing w:val="false"/>
    </w:pPr>
    <w:rPr>
      <w:rFonts w:ascii="Times New Roman" w:hAnsi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DC429C1E6AE548B95A5716CB9D00B2" ma:contentTypeVersion="" ma:contentTypeDescription="Create a new document." ma:contentTypeScope="" ma:versionID="e82730d2178e7a5c04dda6b7c42e2beb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34abc2ee-e0ec-4497-aa2d-53274415a2b3" targetNamespace="http://schemas.microsoft.com/office/2006/metadata/properties" ma:root="true" ma:fieldsID="f7956a77d2d30f137ad80e27150d5c86" ns1:_="" ns2:_="" ns3:_="">
    <xsd:import namespace="http://schemas.microsoft.com/sharepoint/v3"/>
    <xsd:import namespace="1e2bdb2b-981f-4d38-b0f7-a8d047f128d0"/>
    <xsd:import namespace="34abc2ee-e0ec-4497-aa2d-53274415a2b3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abc2ee-e0ec-4497-aa2d-53274415a2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FBA830-DDC6-4DBA-9BDC-9646D8D201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34abc2ee-e0ec-4497-aa2d-53274415a2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428F63-C954-4202-AFE1-16BE6C753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5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57:00Z</dcterms:created>
  <dc:creator>Jenni Oldfield</dc:creator>
  <dc:description/>
  <dc:language>en-US</dc:language>
  <cp:lastModifiedBy>Jenni Oldfield</cp:lastModifiedBy>
  <cp:lastPrinted>2016-05-27T05:21:00Z</cp:lastPrinted>
  <dcterms:modified xsi:type="dcterms:W3CDTF">2018-12-02T21:56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4DC429C1E6AE548B95A5716CB9D00B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