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RGRSSXXXXX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Racehorse Transition to New Purpose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acing and Breeding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 xml:space="preserve">This skill set reflects the work undertaken to transition horses bred for the racing industry, which may or may not have raced, for new purposes. It covers knowledge and skills relating to handling, assessing suitability, and educating and managing </w:t>
            </w:r>
            <w:del w:id="0" w:author="Sue Hamilton" w:date="2018-09-23T15:58:00Z">
              <w:r>
                <w:rPr/>
                <w:delText>race</w:delText>
              </w:r>
            </w:del>
            <w:r>
              <w:rPr/>
              <w:t xml:space="preserve">horse behaviour to prepare </w:t>
            </w:r>
            <w:del w:id="1" w:author="Sue Hamilton" w:date="2018-09-23T15:58:00Z">
              <w:r>
                <w:rPr/>
                <w:delText xml:space="preserve">horses </w:delText>
              </w:r>
            </w:del>
            <w:ins w:id="2" w:author="Sue Hamilton" w:date="2018-09-23T15:58:00Z">
              <w:r>
                <w:rPr/>
                <w:t xml:space="preserve">them </w:t>
              </w:r>
            </w:ins>
            <w:r>
              <w:rPr/>
              <w:t>to transition from racing to new purposes.</w:t>
            </w:r>
          </w:p>
          <w:p>
            <w:pPr>
              <w:pStyle w:val="SITemporary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 xml:space="preserve">These units of competency build on skills </w:t>
            </w:r>
            <w:del w:id="3" w:author="Sue Hamilton" w:date="2018-09-25T14:23:00Z">
              <w:r>
                <w:rPr/>
                <w:delText xml:space="preserve">in </w:delText>
              </w:r>
            </w:del>
            <w:del w:id="4" w:author="Sue Hamilton" w:date="2018-09-25T14:20:00Z">
              <w:r>
                <w:rPr/>
                <w:delText xml:space="preserve">greyhound </w:delText>
              </w:r>
            </w:del>
            <w:del w:id="5" w:author="Sue Hamilton" w:date="2018-09-25T14:23:00Z">
              <w:r>
                <w:rPr/>
                <w:delText xml:space="preserve">racing qualifications. They </w:delText>
              </w:r>
            </w:del>
            <w:ins w:id="6" w:author="Sue Hamilton" w:date="2018-09-25T14:23:00Z">
              <w:r>
                <w:rPr/>
                <w:t xml:space="preserve">and </w:t>
              </w:r>
            </w:ins>
            <w:r>
              <w:rPr/>
              <w:t xml:space="preserve">provide credit towards the several </w:t>
            </w:r>
            <w:del w:id="7" w:author="Sue Hamilton" w:date="2018-09-25T14:23:00Z">
              <w:r>
                <w:rPr/>
                <w:delText xml:space="preserve">racing </w:delText>
              </w:r>
            </w:del>
            <w:r>
              <w:rPr/>
              <w:t>qualifications, including:</w:t>
            </w:r>
          </w:p>
          <w:p>
            <w:pPr>
              <w:pStyle w:val="SIBulletList1"/>
              <w:widowControl w:val="false"/>
              <w:numPr>
                <w:ilvl w:val="0"/>
                <w:numId w:val="1"/>
              </w:numPr>
              <w:ind w:left="357" w:hanging="357"/>
              <w:rPr/>
            </w:pPr>
            <w:r>
              <w:rPr/>
              <w:t>Certificate IV in Horse Breeding</w:t>
            </w:r>
          </w:p>
          <w:p>
            <w:pPr>
              <w:pStyle w:val="SIBulletList1"/>
              <w:widowControl w:val="false"/>
              <w:numPr>
                <w:ilvl w:val="0"/>
                <w:numId w:val="1"/>
              </w:numPr>
              <w:ind w:left="357" w:hanging="357"/>
              <w:rPr/>
            </w:pPr>
            <w:r>
              <w:rPr/>
              <w:t>Certificate III in Racing (Stablehand)</w:t>
            </w:r>
          </w:p>
          <w:p>
            <w:pPr>
              <w:pStyle w:val="SIBulletList1"/>
              <w:widowControl w:val="false"/>
              <w:numPr>
                <w:ilvl w:val="0"/>
                <w:numId w:val="1"/>
              </w:numPr>
              <w:ind w:left="357" w:hanging="357"/>
              <w:rPr/>
            </w:pPr>
            <w:r>
              <w:rPr/>
              <w:t>Certificate III in Racing (Trackwork Rider)</w:t>
            </w:r>
          </w:p>
          <w:p>
            <w:pPr>
              <w:pStyle w:val="SIBulletList1"/>
              <w:widowControl w:val="false"/>
              <w:numPr>
                <w:ilvl w:val="0"/>
                <w:numId w:val="1"/>
              </w:numPr>
              <w:ind w:left="357" w:hanging="357"/>
              <w:rPr>
                <w:del w:id="9" w:author="Sue Hamilton" w:date="2018-09-24T18:57:00Z"/>
              </w:rPr>
            </w:pPr>
            <w:del w:id="8" w:author="Sue Hamilton" w:date="2018-09-24T18:57:00Z">
              <w:r>
                <w:rPr/>
                <w:delText>Certificate III in Racing (Stablehand)</w:delText>
              </w:r>
            </w:del>
          </w:p>
          <w:p>
            <w:pPr>
              <w:pStyle w:val="SIBulletList1"/>
              <w:widowControl w:val="false"/>
              <w:numPr>
                <w:ilvl w:val="0"/>
                <w:numId w:val="1"/>
              </w:numPr>
              <w:ind w:left="357" w:hanging="357"/>
              <w:rPr/>
            </w:pPr>
            <w:r>
              <w:rPr/>
              <w:t>Certificate III in Racing (Driving Stablehand)</w:t>
            </w:r>
          </w:p>
          <w:p>
            <w:pPr>
              <w:pStyle w:val="SIBulletList1"/>
              <w:widowControl w:val="false"/>
              <w:numPr>
                <w:ilvl w:val="0"/>
                <w:numId w:val="1"/>
              </w:numPr>
              <w:ind w:left="357" w:hanging="357"/>
              <w:rPr/>
            </w:pPr>
            <w:r>
              <w:rPr/>
              <w:t>Certificate IV in Racing (Racehorse Trainer)</w:t>
            </w:r>
          </w:p>
          <w:p>
            <w:pPr>
              <w:pStyle w:val="SIBulletList1"/>
              <w:widowControl w:val="false"/>
              <w:numPr>
                <w:ilvl w:val="0"/>
                <w:numId w:val="1"/>
              </w:numPr>
              <w:ind w:left="357" w:hanging="357"/>
              <w:rPr>
                <w:ins w:id="10" w:author="Sue Hamilton" w:date="2018-09-24T18:58:00Z"/>
              </w:rPr>
            </w:pPr>
            <w:r>
              <w:rPr/>
              <w:t>Certificate IV in Racing (Harness Race Driver)</w:t>
            </w:r>
          </w:p>
          <w:p>
            <w:pPr>
              <w:pStyle w:val="SIBulletList1"/>
              <w:widowControl w:val="false"/>
              <w:numPr>
                <w:ilvl w:val="0"/>
                <w:numId w:val="1"/>
              </w:numPr>
              <w:ind w:left="357" w:hanging="357"/>
              <w:rPr/>
            </w:pPr>
            <w:ins w:id="11" w:author="Sue Hamilton" w:date="2018-09-24T18:58:00Z">
              <w:r>
                <w:rPr/>
                <w:t>Diploma of Racing (Racehorse Trainer)</w:t>
              </w:r>
            </w:ins>
            <w:r>
              <w:rPr/>
              <w:t>.</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 xml:space="preserve">ACMPHR401 Interpret equine behaviour </w:t>
            </w:r>
          </w:p>
          <w:p>
            <w:pPr>
              <w:pStyle w:val="SIBulletList1"/>
              <w:widowControl w:val="false"/>
              <w:numPr>
                <w:ilvl w:val="0"/>
                <w:numId w:val="1"/>
              </w:numPr>
              <w:ind w:left="357" w:hanging="357"/>
              <w:rPr/>
            </w:pPr>
            <w:r>
              <w:rPr/>
              <w:t>RGRPSHXX1 Assess racehorses for transitioning to new purpose</w:t>
            </w:r>
          </w:p>
          <w:p>
            <w:pPr>
              <w:pStyle w:val="SIBulletList1"/>
              <w:widowControl w:val="false"/>
              <w:numPr>
                <w:ilvl w:val="0"/>
                <w:numId w:val="1"/>
              </w:numPr>
              <w:ind w:left="357" w:hanging="357"/>
              <w:rPr/>
            </w:pPr>
            <w:r>
              <w:rPr/>
              <w:t>RGRPSHXX2 Plan and implement racehorse transition plan</w:t>
            </w:r>
          </w:p>
          <w:p>
            <w:pPr>
              <w:pStyle w:val="SIBulletList1"/>
              <w:widowControl w:val="false"/>
              <w:numPr>
                <w:ilvl w:val="0"/>
                <w:numId w:val="1"/>
              </w:numPr>
              <w:ind w:left="357" w:hanging="357"/>
              <w:rPr/>
            </w:pPr>
            <w:r>
              <w:rPr/>
              <w:t xml:space="preserve">RGRPSHXX3 </w:t>
            </w:r>
            <w:ins w:id="12" w:author="Sue Hamilton" w:date="2018-09-25T14:23:00Z">
              <w:r>
                <w:rPr/>
                <w:t>Provide advice and organise racehorse transition to new purpose</w:t>
              </w:r>
            </w:ins>
            <w:del w:id="13" w:author="Sue Hamilton" w:date="2018-09-25T14:23:00Z">
              <w:r>
                <w:rPr/>
                <w:delText>Advise and organise racehorse transition to new purpose</w:delText>
              </w:r>
            </w:del>
          </w:p>
          <w:p>
            <w:pPr>
              <w:pStyle w:val="SIBulletList1"/>
              <w:widowControl w:val="false"/>
              <w:numPr>
                <w:ilvl w:val="0"/>
                <w:numId w:val="0"/>
              </w:numPr>
              <w:ind w:left="357" w:hanging="357"/>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This skill set is for individuals working in the harness or thoroughbred racing industry transitioning racehorses to new purpose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These competencies from the RGR Racing and Breeding Training Package meet the harness or thoroughbred codes of the racing industry requirements for preparing horses bred for racing to transition to a new purpose.</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781087"/>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SSXXXXX5 Racehorse Transition to New Purpose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unhideWhenUsed/>
    <w:qFormat/>
    <w:rsid w:val="00303bdc"/>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3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4975FDD5AAEF54CA01116CF3A6EFE36" ma:contentTypeVersion="" ma:contentTypeDescription="Create a new document." ma:contentTypeScope="" ma:versionID="843b3c22aaab077036dd0bf12150c711">
  <xsd:schema xmlns:xsd="http://www.w3.org/2001/XMLSchema" xmlns:xs="http://www.w3.org/2001/XMLSchema" xmlns:p="http://schemas.microsoft.com/office/2006/metadata/properties" xmlns:ns1="http://schemas.microsoft.com/sharepoint/v3" xmlns:ns2="d50bbff7-d6dd-47d2-864a-cfdc2c3db0f4" xmlns:ns3="630e9e80-25e1-4fda-a2bc-005245d46918" targetNamespace="http://schemas.microsoft.com/office/2006/metadata/properties" ma:root="true" ma:fieldsID="c490849ec32eac5d0a9db525983e2d96" ns1:_="" ns2:_="" ns3:_="">
    <xsd:import namespace="http://schemas.microsoft.com/sharepoint/v3"/>
    <xsd:import namespace="d50bbff7-d6dd-47d2-864a-cfdc2c3db0f4"/>
    <xsd:import namespace="630e9e80-25e1-4fda-a2bc-005245d46918"/>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30e9e80-25e1-4fda-a2bc-005245d46918" elementFormDefault="qualified">
    <xsd:import namespace="http://schemas.microsoft.com/office/2006/documentManagement/types"/>
    <xsd:import namespace="http://schemas.microsoft.com/office/infopath/2007/PartnerControls"/>
    <xsd:element name="Project" ma:index="10"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Project xmlns="630e9e80-25e1-4fda-a2bc-005245d46918">Ex-racing animals</Project>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11EAF5-DF82-47AF-9282-1B918F4997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30e9e80-25e1-4fda-a2bc-005245d469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 ds:uri="630e9e80-25e1-4fda-a2bc-005245d46918"/>
  </ds:schemaRefs>
</ds:datastoreItem>
</file>

<file path=customXml/itemProps4.xml><?xml version="1.0" encoding="utf-8"?>
<ds:datastoreItem xmlns:ds="http://schemas.openxmlformats.org/officeDocument/2006/customXml" ds:itemID="{E52D6D73-509F-40C4-B9DE-B226B6093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4</Words>
  <Characters>1619</Characters>
  <CharactersWithSpaces>1900</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01:00Z</dcterms:created>
  <dc:creator>Helen Foote</dc:creator>
  <dc:description/>
  <dc:language>en-US</dc:language>
  <cp:lastModifiedBy>Ruth Geldard</cp:lastModifiedBy>
  <cp:lastPrinted>2016-05-27T05:21:00Z</cp:lastPrinted>
  <dcterms:modified xsi:type="dcterms:W3CDTF">2018-10-16T03:01:00Z</dcterms:modified>
  <cp:revision>2</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4975FDD5AAEF54CA01116CF3A6EFE3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