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and Breeding Training Package Version 2.0.</w:t>
            </w:r>
          </w:p>
        </w:tc>
      </w:tr>
      <w:tr>
        <w:trPr>
          <w:ins w:id="0" w:author="Sue Hamilton" w:date="2018-09-20T12:02:00Z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1" w:author="Sue Hamilton" w:date="2018-09-20T12:02:00Z">
              <w:r>
                <w:rPr>
                  <w:kern w:val="0"/>
                  <w:szCs w:val="22"/>
                  <w:lang w:val="en-AU" w:eastAsia="en-US" w:bidi="ar-SA"/>
                </w:rPr>
                <w:t>Release 2</w:t>
              </w:r>
            </w:ins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2" w:author="Sue Hamilton" w:date="2018-09-20T12:02:00Z">
              <w:r>
                <w:rPr>
                  <w:kern w:val="0"/>
                  <w:szCs w:val="22"/>
                  <w:lang w:val="en-AU" w:eastAsia="en-US" w:bidi="ar-SA"/>
                </w:rPr>
                <w:t>This version released with RGR Racing and Breeding Training Package Version 3.0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del w:id="3" w:author="Sue Hamilton" w:date="2018-09-25T14:55:00Z">
              <w:r>
                <w:rPr/>
                <w:delText>RGR40418</w:delText>
              </w:r>
            </w:del>
            <w:ins w:id="4" w:author="Sue Hamilton" w:date="2018-09-25T14:55:00Z">
              <w:r>
                <w:rPr/>
                <w:t>RGR40419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V in </w:t>
            </w:r>
            <w:ins w:id="5" w:author="Sue Hamilton" w:date="2018-09-20T12:01:00Z">
              <w:r>
                <w:rPr/>
                <w:t xml:space="preserve">Greyhound </w:t>
              </w:r>
            </w:ins>
            <w:r>
              <w:rPr/>
              <w:t xml:space="preserve">Racing </w:t>
            </w:r>
            <w:del w:id="6" w:author="Sue Hamilton" w:date="2018-09-20T12:02:00Z">
              <w:r>
                <w:rPr/>
                <w:delText>(Greyhound Trainer)</w:delText>
              </w:r>
            </w:del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ins w:id="8" w:author="Sue Hamilton" w:date="2018-09-20T12:03:00Z"/>
              </w:rPr>
            </w:pPr>
            <w:r>
              <w:rPr/>
              <w:t xml:space="preserve">This qualification reflects the role of individuals </w:t>
            </w:r>
            <w:ins w:id="7" w:author="Sue Hamilton" w:date="2018-09-20T12:03:00Z">
              <w:r>
                <w:rPr/>
                <w:t>working in or providing services related to the greyhound racing industry.</w:t>
              </w:r>
            </w:ins>
          </w:p>
          <w:p>
            <w:pPr>
              <w:pStyle w:val="SIText"/>
              <w:widowControl w:val="false"/>
              <w:rPr>
                <w:ins w:id="11" w:author="Sue Hamilton" w:date="2018-09-20T12:05:00Z"/>
              </w:rPr>
            </w:pPr>
            <w:ins w:id="9" w:author="Sue Hamilton" w:date="2018-09-20T12:03:00Z">
              <w:r>
                <w:rPr/>
                <w:t>It allows for three specialisations</w:t>
              </w:r>
            </w:ins>
            <w:ins w:id="10" w:author="Sue Hamilton" w:date="2018-09-20T12:05:00Z">
              <w:r>
                <w:rPr/>
                <w:t>, including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3" w:author="Sue Hamilton" w:date="2018-09-20T12:05:00Z"/>
              </w:rPr>
            </w:pPr>
            <w:ins w:id="12" w:author="Sue Hamilton" w:date="2018-09-20T12:05:00Z">
              <w:r>
                <w:rPr/>
                <w:t xml:space="preserve">greyhound trainer - </w:t>
              </w:r>
            </w:ins>
            <w:r>
              <w:rPr/>
              <w:t>licensed to operate a business that trains greyhounds under racing industry regulated licensing criteria for the purpose of competing in industry-regulated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6" w:author="Sue Hamilton" w:date="2018-09-20T12:07:00Z"/>
              </w:rPr>
            </w:pPr>
            <w:ins w:id="14" w:author="Sue Hamilton" w:date="2018-09-20T12:05:00Z">
              <w:r>
                <w:rPr/>
                <w:t xml:space="preserve">greyhound health assistant – providing independent </w:t>
              </w:r>
            </w:ins>
            <w:ins w:id="15" w:author="Sue Hamilton" w:date="2018-09-20T12:07:00Z">
              <w:r>
                <w:rPr/>
                <w:t xml:space="preserve">greyhound health services for industry participants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7" w:author="Sue Hamilton" w:date="2018-09-20T12:07:00Z">
              <w:r>
                <w:rPr/>
                <w:t xml:space="preserve">greyhound transition to pet – providing services to assess, educate and transition greyhounds bred for racing </w:t>
              </w:r>
            </w:ins>
            <w:ins w:id="18" w:author="Sue Hamilton" w:date="2018-09-20T12:09:00Z">
              <w:r>
                <w:rPr/>
                <w:t xml:space="preserve">to pets in new homes. </w:t>
              </w:r>
            </w:ins>
            <w:del w:id="19" w:author="Sue Hamilton" w:date="2018-09-20T12:05:00Z">
              <w:r>
                <w:rPr/>
                <w:delText xml:space="preserve"> in the greyhound racing code</w:delText>
              </w:r>
            </w:del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covers the care, maintenance and performance of greyhounds and the tasks and duties associated with running a racing establishment, including managing staff, finances and equipment. Trainers are responsible for planning and organising their own work, leading others and carrying out often complex and non-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, legislative, regulatory or certification requirements may apply to this qualification. Refer to your state or territory Controlling Body or Principal Racing Authority for current licence or registration requirements.</w:t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kills and knowledge commensurate with </w:t>
            </w:r>
            <w:r>
              <w:rPr>
                <w:rStyle w:val="SITextItalic"/>
              </w:rPr>
              <w:t>RGR20117 Certificate II in Racing (Greyhound)</w:t>
            </w:r>
            <w:r>
              <w:rPr/>
              <w:t xml:space="preserve"> demonstrating industry-relevant experience in the care, welfare and management of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</w:t>
            </w:r>
            <w:ins w:id="20" w:author="Sue Hamilton" w:date="2018-09-20T13:05:00Z">
              <w:r>
                <w:rPr/>
                <w:t>5</w:t>
              </w:r>
            </w:ins>
            <w:del w:id="21" w:author="Sue Hamilton" w:date="2018-09-20T12:36:00Z">
              <w:r>
                <w:rPr/>
                <w:delText>5</w:delText>
              </w:r>
            </w:del>
            <w:r>
              <w:rPr/>
              <w:t xml:space="preserve">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ins w:id="22" w:author="Sue Hamilton" w:date="2018-09-20T13:05:00Z">
              <w:r>
                <w:rPr/>
                <w:t>3</w:t>
              </w:r>
            </w:ins>
            <w:del w:id="23" w:author="Sue Hamilton" w:date="2018-09-20T12:36:00Z">
              <w:r>
                <w:rPr/>
                <w:delText xml:space="preserve">11 </w:delText>
              </w:r>
            </w:del>
            <w:ins w:id="24" w:author="Sue Hamilton" w:date="2018-09-20T12:36:00Z">
              <w:r>
                <w:rPr/>
                <w:t xml:space="preserve"> </w:t>
              </w:r>
            </w:ins>
            <w:r>
              <w:rPr/>
              <w:t>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ins w:id="25" w:author="Sue Hamilton" w:date="2018-09-20T12:36:00Z">
              <w:r>
                <w:rPr/>
                <w:t>1</w:t>
              </w:r>
            </w:ins>
            <w:ins w:id="26" w:author="Sue Hamilton" w:date="2018-09-20T13:05:00Z">
              <w:r>
                <w:rPr/>
                <w:t>2</w:t>
              </w:r>
            </w:ins>
            <w:del w:id="27" w:author="Sue Hamilton" w:date="2018-09-20T12:36:00Z">
              <w:r>
                <w:rPr/>
                <w:delText>4</w:delText>
              </w:r>
            </w:del>
            <w:r>
              <w:rPr/>
              <w:t xml:space="preserve"> elective units.</w:t>
            </w:r>
          </w:p>
          <w:p>
            <w:pPr>
              <w:pStyle w:val="SIText"/>
              <w:widowControl w:val="false"/>
              <w:rPr>
                <w:del w:id="29" w:author="Sue Hamilton" w:date="2018-09-20T13:10:00Z"/>
              </w:rPr>
            </w:pPr>
            <w:del w:id="28" w:author="Sue Hamilton" w:date="2018-09-20T13:10:00Z">
              <w:r>
                <w:rPr/>
              </w:r>
            </w:del>
          </w:p>
          <w:p>
            <w:pPr>
              <w:pStyle w:val="SIText"/>
              <w:widowControl w:val="false"/>
              <w:rPr>
                <w:ins w:id="31" w:author="Sue Hamilton" w:date="2018-09-20T13:10:00Z"/>
              </w:rPr>
            </w:pPr>
            <w:ins w:id="30" w:author="Sue Hamilton" w:date="2018-09-20T13:10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34" w:author="Sue Hamilton" w:date="2018-09-20T12:37:00Z"/>
              </w:rPr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  <w:del w:id="32" w:author="Sue Hamilton" w:date="2018-09-20T12:37:00Z">
              <w:r>
                <w:rPr/>
                <w:delText xml:space="preserve"> </w:delText>
              </w:r>
            </w:del>
            <w:ins w:id="33" w:author="Sue Hamilton" w:date="2018-09-20T12:37:00Z">
              <w:r>
                <w:rPr/>
                <w:t xml:space="preserve"> Electives can be chosen to provide a general qualification or a qualification with a specialisation.  </w:t>
              </w:r>
            </w:ins>
          </w:p>
          <w:p>
            <w:pPr>
              <w:pStyle w:val="SIText"/>
              <w:widowControl w:val="false"/>
              <w:rPr>
                <w:ins w:id="36" w:author="Sue Hamilton" w:date="2018-09-20T12:37:00Z"/>
              </w:rPr>
            </w:pPr>
            <w:ins w:id="35" w:author="Sue Hamilton" w:date="2018-09-20T12:37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40" w:author="Sue Hamilton" w:date="2018-09-20T12:37:00Z"/>
              </w:rPr>
            </w:pPr>
            <w:ins w:id="37" w:author="Sue Hamilton" w:date="2018-09-20T12:37:00Z">
              <w:r>
                <w:rPr/>
                <w:t xml:space="preserve">For the award of the </w:t>
              </w:r>
            </w:ins>
            <w:ins w:id="38" w:author="Sue Hamilton" w:date="2018-09-20T12:37:00Z">
              <w:r>
                <w:rPr>
                  <w:i/>
                </w:rPr>
                <w:t>Certificate IV in Greyhound Racing Industry</w:t>
              </w:r>
            </w:ins>
            <w:ins w:id="39" w:author="Sue Hamilton" w:date="2018-09-20T12:37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46" w:author="Sue Hamilton" w:date="2018-09-20T12:37:00Z"/>
              </w:rPr>
            </w:pPr>
            <w:ins w:id="41" w:author="Sue Hamilton" w:date="2018-09-20T12:37:00Z">
              <w:r>
                <w:rPr/>
                <w:t xml:space="preserve">at least </w:t>
              </w:r>
            </w:ins>
            <w:ins w:id="42" w:author="Sue Hamilton" w:date="2018-09-20T13:05:00Z">
              <w:r>
                <w:rPr/>
                <w:t>10</w:t>
              </w:r>
            </w:ins>
            <w:ins w:id="43" w:author="Sue Hamilton" w:date="2018-09-20T12:37:00Z">
              <w:r>
                <w:rPr/>
                <w:t xml:space="preserve"> units from the electives in Groups A to </w:t>
              </w:r>
            </w:ins>
            <w:ins w:id="44" w:author="Sue Hamilton" w:date="2018-09-20T13:02:00Z">
              <w:r>
                <w:rPr/>
                <w:t>D</w:t>
              </w:r>
            </w:ins>
            <w:ins w:id="45" w:author="Sue Hamilton" w:date="2018-09-20T12:37:00Z"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48" w:author="Sue Hamilton" w:date="2018-09-20T12:37:00Z"/>
              </w:rPr>
            </w:pPr>
            <w:ins w:id="47" w:author="Sue Hamilton" w:date="2018-09-20T12:37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50" w:author="Sue Hamilton" w:date="2018-09-20T12:41:00Z"/>
              </w:rPr>
            </w:pPr>
            <w:ins w:id="49" w:author="Sue Hamilton" w:date="2018-09-20T12:41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55" w:author="Sue Hamilton" w:date="2018-09-20T12:37:00Z"/>
              </w:rPr>
            </w:pPr>
            <w:ins w:id="51" w:author="Sue Hamilton" w:date="2018-09-20T12:41:00Z">
              <w:r>
                <w:rPr/>
                <w:t xml:space="preserve">For the award of the </w:t>
              </w:r>
            </w:ins>
            <w:ins w:id="52" w:author="Sue Hamilton" w:date="2018-09-20T12:41:00Z">
              <w:r>
                <w:rPr>
                  <w:i/>
                </w:rPr>
                <w:t>Certificate IV in Greyhound Racing Industry (Trainer)</w:t>
              </w:r>
            </w:ins>
            <w:ins w:id="53" w:author="Sue Hamilton" w:date="2018-09-20T12:41:00Z">
              <w:r>
                <w:rPr/>
                <w:t xml:space="preserve"> choose</w:t>
              </w:r>
            </w:ins>
            <w:ins w:id="54" w:author="Sue Hamilton" w:date="2018-09-20T12:37:00Z">
              <w:r>
                <w:rPr/>
                <w:t xml:space="preserve">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57" w:author="Sue Hamilton" w:date="2018-09-20T12:37:00Z"/>
              </w:rPr>
            </w:pPr>
            <w:ins w:id="56" w:author="Sue Hamilton" w:date="2018-09-20T12:37:00Z">
              <w:r>
                <w:rPr/>
                <w:t xml:space="preserve">all 4 electives from Group A 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65" w:author="Sue Hamilton" w:date="2018-09-20T12:37:00Z"/>
              </w:rPr>
            </w:pPr>
            <w:ins w:id="58" w:author="Sue Hamilton" w:date="2018-09-20T12:37:00Z">
              <w:r>
                <w:rPr/>
                <w:t xml:space="preserve">at least </w:t>
              </w:r>
            </w:ins>
            <w:ins w:id="59" w:author="Sue Hamilton" w:date="2018-09-20T12:40:00Z">
              <w:r>
                <w:rPr/>
                <w:t>6</w:t>
              </w:r>
            </w:ins>
            <w:ins w:id="60" w:author="Sue Hamilton" w:date="2018-09-20T12:37:00Z">
              <w:r>
                <w:rPr/>
                <w:t xml:space="preserve"> units from the electives in Groups </w:t>
              </w:r>
            </w:ins>
            <w:ins w:id="61" w:author="Sue Hamilton" w:date="2018-09-20T13:03:00Z">
              <w:r>
                <w:rPr/>
                <w:t>B, C or</w:t>
              </w:r>
            </w:ins>
            <w:ins w:id="62" w:author="Sue Hamilton" w:date="2018-09-20T12:37:00Z">
              <w:r>
                <w:rPr/>
                <w:t xml:space="preserve"> </w:t>
              </w:r>
            </w:ins>
            <w:ins w:id="63" w:author="Sue Hamilton" w:date="2018-09-20T13:03:00Z">
              <w:r>
                <w:rPr/>
                <w:t>D</w:t>
              </w:r>
            </w:ins>
            <w:ins w:id="64" w:author="Sue Hamilton" w:date="2018-09-20T12:37:00Z"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67" w:author="Sue Hamilton" w:date="2018-09-20T12:37:00Z"/>
              </w:rPr>
            </w:pPr>
            <w:ins w:id="66" w:author="Sue Hamilton" w:date="2018-09-20T12:37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69" w:author="Sue Hamilton" w:date="2018-09-20T12:42:00Z"/>
              </w:rPr>
            </w:pPr>
            <w:ins w:id="68" w:author="Sue Hamilton" w:date="2018-09-20T12:42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73" w:author="Sue Hamilton" w:date="2018-09-20T12:42:00Z"/>
              </w:rPr>
            </w:pPr>
            <w:ins w:id="70" w:author="Sue Hamilton" w:date="2018-09-20T12:42:00Z">
              <w:r>
                <w:rPr/>
                <w:t xml:space="preserve">For the award of the </w:t>
              </w:r>
            </w:ins>
            <w:ins w:id="71" w:author="Sue Hamilton" w:date="2018-09-20T12:42:00Z">
              <w:r>
                <w:rPr>
                  <w:i/>
                </w:rPr>
                <w:t>Certificate IV in Greyhound Racing Industry (Health Assistant)</w:t>
              </w:r>
            </w:ins>
            <w:ins w:id="72" w:author="Sue Hamilton" w:date="2018-09-20T12:42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75" w:author="Sue Hamilton" w:date="2018-09-20T12:42:00Z"/>
              </w:rPr>
            </w:pPr>
            <w:ins w:id="74" w:author="Sue Hamilton" w:date="2018-09-20T12:42:00Z">
              <w:r>
                <w:rPr/>
                <w:t xml:space="preserve">all 4 electives from Group B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81" w:author="Sue Hamilton" w:date="2018-09-20T12:43:00Z"/>
              </w:rPr>
            </w:pPr>
            <w:ins w:id="76" w:author="Sue Hamilton" w:date="2018-09-20T12:42:00Z">
              <w:r>
                <w:rPr/>
                <w:t>at least 6 units from the electives in Groups A</w:t>
              </w:r>
            </w:ins>
            <w:ins w:id="77" w:author="Sue Hamilton" w:date="2018-09-20T13:04:00Z">
              <w:r>
                <w:rPr/>
                <w:t>, C or</w:t>
              </w:r>
            </w:ins>
            <w:ins w:id="78" w:author="Sue Hamilton" w:date="2018-09-20T12:43:00Z">
              <w:r>
                <w:rPr/>
                <w:t xml:space="preserve"> </w:t>
              </w:r>
            </w:ins>
            <w:ins w:id="79" w:author="Sue Hamilton" w:date="2018-09-20T13:03:00Z">
              <w:r>
                <w:rPr/>
                <w:t>D</w:t>
              </w:r>
            </w:ins>
            <w:ins w:id="80" w:author="Sue Hamilton" w:date="2018-09-20T12:43:00Z">
              <w:r>
                <w:rPr/>
                <w:t xml:space="preserve"> excluding specialisation electives already selected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83" w:author="Sue Hamilton" w:date="2018-09-20T12:43:00Z"/>
              </w:rPr>
            </w:pPr>
            <w:ins w:id="82" w:author="Sue Hamilton" w:date="2018-09-20T12:43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85" w:author="Sue Hamilton" w:date="2018-09-20T12:52:00Z"/>
              </w:rPr>
            </w:pPr>
            <w:ins w:id="84" w:author="Sue Hamilton" w:date="2018-09-20T12:52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89" w:author="Sue Hamilton" w:date="2018-09-20T12:52:00Z"/>
              </w:rPr>
            </w:pPr>
            <w:ins w:id="86" w:author="Sue Hamilton" w:date="2018-09-20T12:52:00Z">
              <w:r>
                <w:rPr/>
                <w:t xml:space="preserve">For the award of the </w:t>
              </w:r>
            </w:ins>
            <w:ins w:id="87" w:author="Sue Hamilton" w:date="2018-09-20T12:52:00Z">
              <w:r>
                <w:rPr>
                  <w:i/>
                </w:rPr>
                <w:t>Certificate IV in Greyhound Racing Industry (Transition to Pet)</w:t>
              </w:r>
            </w:ins>
            <w:ins w:id="88" w:author="Sue Hamilton" w:date="2018-09-20T12:52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1" w:author="Sue Hamilton" w:date="2018-09-20T12:52:00Z"/>
              </w:rPr>
            </w:pPr>
            <w:ins w:id="90" w:author="Sue Hamilton" w:date="2018-09-20T12:52:00Z">
              <w:r>
                <w:rPr/>
                <w:t xml:space="preserve">all 5 electives from Group C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4" w:author="Sue Hamilton" w:date="2018-09-20T12:52:00Z"/>
              </w:rPr>
            </w:pPr>
            <w:ins w:id="92" w:author="Sue Hamilton" w:date="2018-09-20T12:52:00Z">
              <w:r>
                <w:rPr/>
                <w:t>at least 5 units from the electives in Groups A</w:t>
              </w:r>
            </w:ins>
            <w:ins w:id="93" w:author="Sue Hamilton" w:date="2018-09-20T13:09:00Z">
              <w:r>
                <w:rPr/>
                <w:t>, B or D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ue Hamilton" w:date="2018-09-25T14:58:00Z">
                <w:pPr>
                  <w:pStyle w:val="SIText"/>
                </w:pPr>
              </w:pPrChange>
              <w:rPr>
                <w:ins w:id="96" w:author="Sue Hamilton" w:date="2018-09-20T12:52:00Z"/>
              </w:rPr>
            </w:pPr>
            <w:ins w:id="95" w:author="Sue Hamilton" w:date="2018-09-20T12:52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del w:id="98" w:author="Sue Hamilton" w:date="2018-09-20T12:37:00Z"/>
              </w:rPr>
            </w:pPr>
            <w:del w:id="97" w:author="Sue Hamilton" w:date="2018-09-20T12:37:00Z">
              <w:r>
                <w:rPr/>
                <w:delText>The electives are to be chosen as follows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00" w:author="Sue Hamilton" w:date="2018-09-20T12:37:00Z"/>
              </w:rPr>
            </w:pPr>
            <w:del w:id="99" w:author="Sue Hamilton" w:date="2018-09-20T12:37:00Z">
              <w:r>
                <w:rPr/>
                <w:delText>at least 2 electives from Group A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02" w:author="Sue Hamilton" w:date="2018-09-20T12:37:00Z"/>
              </w:rPr>
            </w:pPr>
            <w:del w:id="101" w:author="Sue Hamilton" w:date="2018-09-20T12:37:00Z">
              <w:r>
                <w:rPr/>
                <w:delText xml:space="preserve">up to 2 electives from Group B, or any currently endorsed Training Package or accredited course. 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</w:tblGrid>
            <w:tr>
              <w:trPr>
                <w:del w:id="103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del w:id="104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BSBSMB303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del w:id="105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Organise finances for the micro business</w:delText>
                    </w:r>
                  </w:del>
                </w:p>
              </w:tc>
            </w:tr>
            <w:tr>
              <w:trPr>
                <w:del w:id="106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07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BSBSMB305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08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Comply with regulatory, taxation and insurance requirements for micro business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1</w:t>
                  </w:r>
                </w:p>
              </w:tc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nd monitor WHS policies, procedures and programs to meet legislative requirements </w:t>
                  </w:r>
                </w:p>
              </w:tc>
            </w:tr>
            <w:tr>
              <w:trPr>
                <w:del w:id="109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0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CMN4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articipate in media interviews for racing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7</w:t>
                  </w:r>
                </w:p>
              </w:tc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monstrate greyhound racing industry integrity and ethical practice</w:t>
                  </w:r>
                </w:p>
              </w:tc>
            </w:tr>
            <w:tr>
              <w:trPr>
                <w:del w:id="112" w:author="Sue Hamilton" w:date="2018-09-20T12:59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3" w:author="Sue Hamilton" w:date="2018-09-20T12:5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4" w:author="Sue Hamilton" w:date="2018-09-20T12:5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ess health and provide first aid for greyhounds</w:delText>
                    </w:r>
                  </w:del>
                </w:p>
              </w:tc>
            </w:tr>
            <w:tr>
              <w:trPr>
                <w:ins w:id="115" w:author="Sue Hamilton" w:date="2018-09-20T12:21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6" w:author="Sue Hamilton" w:date="2018-09-20T12:2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6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7" w:author="Sue Hamilton" w:date="2018-09-20T12:2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terpret and manage greyhound behaviours</w:t>
                    </w:r>
                  </w:ins>
                </w:p>
              </w:tc>
            </w:tr>
            <w:tr>
              <w:trPr>
                <w:del w:id="118" w:author="Sue Hamilton" w:date="2018-09-20T12:1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9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3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From w:id="120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et nutritional needs of greyhounds</w:t>
                    </w:r>
                  </w:moveFrom>
                </w:p>
              </w:tc>
            </w:tr>
            <w:tr>
              <w:trPr>
                <w:del w:id="121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4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3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articipate in greyhound racing inquiries and appeals</w:delText>
                    </w:r>
                  </w:del>
                </w:p>
              </w:tc>
            </w:tr>
            <w:tr>
              <w:trPr>
                <w:del w:id="124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del w:id="125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RGRPSG307* 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del w:id="126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Train and race greyhounds </w:delText>
                    </w:r>
                  </w:del>
                </w:p>
              </w:tc>
            </w:tr>
            <w:tr>
              <w:trPr>
                <w:del w:id="127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8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401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29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elate anatomical and physiological features to the care and treatment of greyhounds</w:delText>
                    </w:r>
                  </w:del>
                </w:p>
              </w:tc>
            </w:tr>
            <w:tr>
              <w:trPr>
                <w:del w:id="130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3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TRK4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3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elate animal welfare to track and environmental conditions</w:delText>
                    </w:r>
                  </w:del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ins w:id="133" w:author="Sue Hamilton" w:date="2018-09-20T12:14:00Z">
              <w:r>
                <w:rPr/>
                <w:t>Group A Trainer</w:t>
              </w:r>
            </w:ins>
          </w:p>
          <w:tbl>
            <w:tblPr>
              <w:tblStyle w:val="TableGrid"/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</w:tblGrid>
            <w:tr>
              <w:trPr>
                <w:ins w:id="134" w:author="Sue Hamilton" w:date="2018-09-20T12:14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5" w:author="Sue Hamilton" w:date="2018-09-20T12:1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CMN402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6" w:author="Sue Hamilton" w:date="2018-09-20T12:1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articipate in media interviews for racing</w:t>
                    </w:r>
                  </w:ins>
                </w:p>
              </w:tc>
            </w:tr>
            <w:tr>
              <w:trPr>
                <w:ins w:id="137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8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4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9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articipate in greyhound racing inquiries and appeals</w:t>
                    </w:r>
                  </w:ins>
                </w:p>
              </w:tc>
            </w:tr>
            <w:tr>
              <w:trPr>
                <w:ins w:id="140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RGRPSG307* 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Train and race greyhounds </w:t>
                    </w:r>
                  </w:ins>
                </w:p>
              </w:tc>
            </w:tr>
            <w:tr>
              <w:trPr>
                <w:ins w:id="143" w:author="Sue Hamilton" w:date="2018-09-20T12:1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4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3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To w:id="145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et nutritional needs of greyhounds</w:t>
                    </w:r>
                  </w:moveTo>
                </w:p>
              </w:tc>
            </w:tr>
          </w:tbl>
          <w:p>
            <w:pPr>
              <w:pStyle w:val="SITextBold"/>
              <w:widowControl w:val="false"/>
              <w:rPr>
                <w:ins w:id="147" w:author="Sue Hamilton" w:date="2018-09-20T12:15:00Z"/>
              </w:rPr>
            </w:pPr>
            <w:ins w:id="146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ins w:id="148" w:author="Sue Hamilton" w:date="2018-09-20T12:15:00Z">
              <w:r>
                <w:rPr/>
                <w:t>Group B Health Assistant</w:t>
              </w:r>
            </w:ins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9"/>
              <w:gridCol w:w="7863"/>
            </w:tblGrid>
            <w:tr>
              <w:trPr>
                <w:ins w:id="149" w:author="Sue Hamilton" w:date="2018-09-20T12:19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0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7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1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Work as a greyhound health assistant</w:t>
                    </w:r>
                  </w:ins>
                </w:p>
              </w:tc>
            </w:tr>
            <w:tr>
              <w:trPr>
                <w:ins w:id="152" w:author="Sue Hamilton" w:date="2018-09-20T12:19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3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8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4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musculoskeletal structure to greyhound movement</w:t>
                    </w:r>
                  </w:ins>
                </w:p>
              </w:tc>
            </w:tr>
            <w:tr>
              <w:trPr>
                <w:ins w:id="155" w:author="Sue Hamilton" w:date="2018-09-20T12:18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6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9</w:t>
                    </w:r>
                  </w:ins>
                  <w:ins w:id="157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8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ess greyhound structural and functional suitability for racing</w:t>
                    </w:r>
                  </w:ins>
                </w:p>
              </w:tc>
            </w:tr>
            <w:tr>
              <w:trPr>
                <w:ins w:id="159" w:author="Sue Hamilton" w:date="2018-09-20T12:18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0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10</w:t>
                    </w:r>
                  </w:ins>
                  <w:ins w:id="161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2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massage therapy and non-invasive health treatments for greyhounds</w:t>
                    </w:r>
                  </w:ins>
                </w:p>
              </w:tc>
            </w:tr>
          </w:tbl>
          <w:p>
            <w:pPr>
              <w:pStyle w:val="SITextBold"/>
              <w:widowControl w:val="false"/>
              <w:rPr>
                <w:ins w:id="164" w:author="Sue Hamilton" w:date="2018-09-20T12:15:00Z"/>
              </w:rPr>
            </w:pPr>
            <w:ins w:id="163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ins w:id="165" w:author="Sue Hamilton" w:date="2018-09-20T12:15:00Z">
              <w:r>
                <w:rPr/>
                <w:t xml:space="preserve">Group C </w:t>
              </w:r>
            </w:ins>
            <w:ins w:id="166" w:author="Sue Hamilton" w:date="2018-09-20T12:34:00Z">
              <w:r>
                <w:rPr/>
                <w:t xml:space="preserve">Greyhound </w:t>
              </w:r>
            </w:ins>
            <w:ins w:id="167" w:author="Sue Hamilton" w:date="2018-09-20T12:15:00Z">
              <w:r>
                <w:rPr/>
                <w:t>Transition to Pet</w:t>
              </w:r>
            </w:ins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9"/>
              <w:gridCol w:w="7863"/>
            </w:tblGrid>
            <w:tr>
              <w:trPr>
                <w:ins w:id="168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9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1</w:t>
                    </w:r>
                  </w:ins>
                  <w:ins w:id="170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1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ssess greyhounds for suitability to transition to a pet </w:t>
                    </w:r>
                  </w:ins>
                </w:p>
              </w:tc>
            </w:tr>
            <w:tr>
              <w:trPr>
                <w:ins w:id="172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3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2</w:t>
                    </w:r>
                  </w:ins>
                  <w:ins w:id="174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5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Develop and implement greyhound transition to pet plan</w:t>
                    </w:r>
                  </w:ins>
                </w:p>
              </w:tc>
            </w:tr>
            <w:tr>
              <w:trPr>
                <w:ins w:id="176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7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3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8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mote, match and coordinate greyhound adoption</w:t>
                    </w:r>
                  </w:ins>
                </w:p>
              </w:tc>
            </w:tr>
            <w:tr>
              <w:trPr>
                <w:ins w:id="179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0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4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1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volunteers in greyhound transition to pet programs</w:t>
                    </w:r>
                  </w:ins>
                </w:p>
              </w:tc>
            </w:tr>
            <w:tr>
              <w:trPr>
                <w:ins w:id="182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3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5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4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greyhound transition to pet program activities</w:t>
                    </w:r>
                  </w:ins>
                </w:p>
              </w:tc>
            </w:tr>
          </w:tbl>
          <w:p>
            <w:pPr>
              <w:pStyle w:val="SITextBold"/>
              <w:widowControl w:val="false"/>
              <w:rPr>
                <w:ins w:id="186" w:author="Sue Hamilton" w:date="2018-09-20T12:15:00Z"/>
              </w:rPr>
            </w:pPr>
            <w:ins w:id="185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ins w:id="187" w:author="Sue Hamilton" w:date="2018-09-20T12:15:00Z">
              <w:r>
                <w:rPr/>
                <w:t>D</w:t>
              </w:r>
            </w:ins>
            <w:ins w:id="188" w:author="Sue Hamilton" w:date="2018-09-20T12:55:00Z">
              <w:r>
                <w:rPr/>
                <w:t xml:space="preserve"> </w:t>
              </w:r>
            </w:ins>
            <w:del w:id="189" w:author="Sue Hamilton" w:date="2018-09-20T12:15:00Z">
              <w:r>
                <w:rPr/>
                <w:delText>A</w:delText>
              </w:r>
            </w:del>
          </w:p>
          <w:tbl>
            <w:tblPr>
              <w:tblStyle w:val="TableGrid"/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  <w:gridCol w:w="11"/>
            </w:tblGrid>
            <w:tr>
              <w:trPr>
                <w:ins w:id="190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ins w:id="191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BSBSMB303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ins w:id="192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Organise finances for the micro business</w:t>
                    </w:r>
                  </w:ins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193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ins w:id="194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BSBSMB305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ins w:id="195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Comply with regulatory, taxation and insurance requirements for micro business</w:t>
                    </w:r>
                  </w:ins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SMB405 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manage small business operations 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>
                <w:ins w:id="196" w:author="Sue Hamilton" w:date="2018-09-20T13:0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7" w:author="Sue Hamilton" w:date="2018-09-20T13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BSBSMB409 </w:t>
                    </w:r>
                  </w:ins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8" w:author="Sue Hamilton" w:date="2018-09-20T13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and maintain relationships with small business stakeholders</w:t>
                    </w:r>
                  </w:ins>
                </w:p>
              </w:tc>
            </w:tr>
            <w:tr>
              <w:trPr>
                <w:ins w:id="199" w:author="Sue Hamilton" w:date="2018-09-20T12:3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00" w:author="Sue Hamilton" w:date="2018-09-20T12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SBSMB418</w:t>
                    </w:r>
                  </w:ins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01" w:author="Sue Hamilton" w:date="2018-09-20T12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anage compliance for small business</w:t>
                    </w:r>
                  </w:ins>
                </w:p>
              </w:tc>
            </w:tr>
            <w:tr>
              <w:trPr>
                <w:del w:id="202" w:author="Sue Hamilton" w:date="2018-09-20T12:45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3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BSBSUS5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4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Develop workplace policy and procedures for sustainability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LTAID003 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GEN032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>
                <w:del w:id="205" w:author="Sue Hamilton" w:date="2018-09-20T13:02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6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SIRXMKT006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7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Develop a social media strategy </w:delText>
                    </w:r>
                  </w:del>
                </w:p>
              </w:tc>
            </w:tr>
            <w:tr>
              <w:trPr>
                <w:del w:id="208" w:author="Sue Hamilton" w:date="2018-09-20T13:02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9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SISXEMR002 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0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oordinate emergency responses</w:delText>
                    </w:r>
                  </w:del>
                </w:p>
              </w:tc>
            </w:tr>
            <w:tr>
              <w:trPr>
                <w:del w:id="211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2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3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3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Contribute to assessment </w:delText>
                    </w:r>
                  </w:del>
                </w:p>
              </w:tc>
            </w:tr>
            <w:tr>
              <w:trPr>
                <w:del w:id="214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5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4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6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lan assessment activities and processes</w:delText>
                    </w:r>
                  </w:del>
                </w:p>
              </w:tc>
            </w:tr>
            <w:tr>
              <w:trPr>
                <w:del w:id="217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8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402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9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ess competence</w:delText>
                    </w:r>
                  </w:del>
                </w:p>
              </w:tc>
            </w:tr>
            <w:tr>
              <w:trPr>
                <w:del w:id="220" w:author="Sue Hamilton" w:date="2018-09-20T13:01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1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DEL3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2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rovide work skill instruction</w:delText>
                    </w:r>
                  </w:del>
                </w:p>
              </w:tc>
            </w:tr>
          </w:tbl>
          <w:p>
            <w:pPr>
              <w:pStyle w:val="Normal"/>
              <w:widowControl w:val="false"/>
              <w:rPr>
                <w:del w:id="224" w:author="Sue Hamilton" w:date="2018-09-20T13:01:00Z"/>
              </w:rPr>
            </w:pPr>
            <w:del w:id="223" w:author="Sue Hamilton" w:date="2018-09-20T13:01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227" w:author="Sue Hamilton" w:date="2018-09-20T13:01:00Z"/>
              </w:rPr>
            </w:pPr>
            <w:del w:id="225" w:author="Sue Hamilton" w:date="2018-09-20T13:01:00Z">
              <w:r>
                <w:rPr/>
                <w:delText xml:space="preserve">Group </w:delText>
              </w:r>
            </w:del>
            <w:del w:id="226" w:author="Sue Hamilton" w:date="2018-09-20T12:15:00Z">
              <w:r>
                <w:rPr/>
                <w:delText>B</w:delText>
              </w:r>
            </w:del>
          </w:p>
          <w:p>
            <w:pPr>
              <w:pStyle w:val="SIText"/>
              <w:widowControl w:val="false"/>
              <w:rPr>
                <w:del w:id="229" w:author="Sue Hamilton" w:date="2018-09-20T13:01:00Z"/>
              </w:rPr>
            </w:pPr>
            <w:del w:id="228" w:author="Sue Hamilton" w:date="2018-09-20T13:01:00Z">
              <w:r>
                <w:rPr/>
                <w:delText>An asterisk (*) next to the unit code indicates that there are prerequisite requirements which must be met when packaging the qualification. Please refer to the Prerequisite requirements table for details.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5"/>
              <w:gridCol w:w="7"/>
              <w:gridCol w:w="7886"/>
              <w:gridCol w:w="15"/>
            </w:tblGrid>
            <w:tr>
              <w:trPr/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1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greyhounds</w:t>
                  </w:r>
                </w:p>
              </w:tc>
            </w:tr>
            <w:tr>
              <w:trPr/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1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r greyhounds</w:t>
                  </w:r>
                </w:p>
              </w:tc>
            </w:tr>
            <w:tr>
              <w:trPr>
                <w:ins w:id="230" w:author="Sue Hamilton" w:date="2018-09-20T13:00:00Z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1" w:author="Sue Hamilton" w:date="2018-09-20T13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2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2" w:author="Sue Hamilton" w:date="2018-09-20T13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ess health and provide first aid for greyhounds</w:t>
                    </w:r>
                  </w:ins>
                </w:p>
              </w:tc>
            </w:tr>
            <w:tr>
              <w:trPr/>
              <w:tc>
                <w:tcPr>
                  <w:tcW w:w="1502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 xml:space="preserve">RGRPSG305 </w:t>
                  </w:r>
                </w:p>
              </w:tc>
              <w:tc>
                <w:tcPr>
                  <w:tcW w:w="7901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greyhound breeding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6*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care and treatment needs of greyhounds</w:t>
                  </w:r>
                </w:p>
              </w:tc>
            </w:tr>
            <w:tr>
              <w:trPr>
                <w:del w:id="233" w:author="Sue Hamilton" w:date="2018-09-20T12:58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del w:id="234" w:author="Sue Hamilton" w:date="2018-09-20T12:58:00Z">
                    <w:r>
                      <w:rPr>
                        <w:rFonts w:cs="Arial"/>
                        <w:kern w:val="0"/>
                        <w:szCs w:val="20"/>
                        <w:lang w:val="en-AU" w:eastAsia="en-US" w:bidi="ar-SA"/>
                      </w:rPr>
                      <w:delText>RGRPSG308*</w:delText>
                    </w:r>
                  </w:del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35" w:author="Sue Hamilton" w:date="2018-09-20T12:5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Whelp greyhounds</w:delText>
                    </w:r>
                  </w:del>
                </w:p>
              </w:tc>
            </w:tr>
            <w:tr>
              <w:trPr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9*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Educate a greyhound</w:t>
                  </w:r>
                </w:p>
              </w:tc>
            </w:tr>
            <w:tr>
              <w:trPr>
                <w:ins w:id="236" w:author="Sue Hamilton" w:date="2018-09-20T12:17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7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401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  <w:lang w:eastAsia="en-US"/>
                    </w:rPr>
                  </w:pPr>
                  <w:ins w:id="238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anatomical and physiological features to the care and treatment of greyhounds</w:t>
                    </w:r>
                  </w:ins>
                </w:p>
              </w:tc>
            </w:tr>
            <w:tr>
              <w:trPr>
                <w:ins w:id="239" w:author="Sue Hamilton" w:date="2018-09-20T12:17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0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TRK402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  <w:lang w:eastAsia="en-US"/>
                    </w:rPr>
                  </w:pPr>
                  <w:ins w:id="241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animal welfare to track and environmental conditions</w:t>
                    </w:r>
                  </w:ins>
                </w:p>
              </w:tc>
            </w:tr>
            <w:tr>
              <w:trPr>
                <w:ins w:id="242" w:author="Sue Hamilton" w:date="2018-09-20T13:01:00Z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3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XMKT006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4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Develop a social media strategy 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245" w:author="Sue Hamilton" w:date="2018-09-20T13:01:00Z"/>
              </w:trPr>
              <w:tc>
                <w:tcPr>
                  <w:tcW w:w="14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6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SISXEMR002 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7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emergency responses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248" w:author="Sue Hamilton" w:date="2018-09-20T13:01:00Z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9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301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50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work skill instruction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6 Determine care and treatment needs of greyhound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G307 Train and race greyhounds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8 Whelp greyhound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9 Educate a greyhound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>
                <w:ins w:id="251" w:author="Sue Hamilton" w:date="2018-09-20T12:48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52" w:author="Sue Hamilton" w:date="2018-09-20T12:48:00Z">
                    <w:r>
                      <w:rPr/>
                      <w:t>RGRPSGXX9 Assess greyhound structural and functional suitability for racing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54" w:author="Sue Hamilton" w:date="2018-09-20T12:48:00Z"/>
                    </w:rPr>
                  </w:pPr>
                  <w:ins w:id="253" w:author="Sue Hamilton" w:date="2018-09-20T12:48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55" w:author="Sue Hamilton" w:date="2018-09-20T12:48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56" w:author="Sue Hamilton" w:date="2018-09-20T12:48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57" w:author="Sue Hamilton" w:date="2018-09-20T12:48:00Z">
                    <w:r>
                      <w:rPr/>
                      <w:t>RGRPSGX10 Provide massage therapy and non-invasive health treatments for greyhounds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59" w:author="Sue Hamilton" w:date="2018-09-20T12:49:00Z"/>
                    </w:rPr>
                  </w:pPr>
                  <w:ins w:id="258" w:author="Sue Hamilton" w:date="2018-09-20T12:49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60" w:author="Sue Hamilton" w:date="2018-09-20T12:49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61" w:author="Sue Hamilton" w:date="2018-09-20T12:49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62" w:author="Sue Hamilton" w:date="2018-09-20T12:49:00Z">
                    <w:r>
                      <w:rPr/>
                      <w:t xml:space="preserve">RGRPSGXX1 Assess greyhounds for suitability to transition to a pet 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64" w:author="Sue Hamilton" w:date="2018-09-20T12:50:00Z"/>
                    </w:rPr>
                  </w:pPr>
                  <w:ins w:id="263" w:author="Sue Hamilton" w:date="2018-09-20T12:50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65" w:author="Sue Hamilton" w:date="2018-09-20T12:50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66" w:author="Sue Hamilton" w:date="2018-09-20T12:49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67" w:author="Sue Hamilton" w:date="2018-09-20T12:49:00Z">
                    <w:r>
                      <w:rPr/>
                      <w:t>RGRPSGXX2 Develop and implement greyhound transition to pet plan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69" w:author="Sue Hamilton" w:date="2018-09-20T12:50:00Z"/>
                    </w:rPr>
                  </w:pPr>
                  <w:ins w:id="268" w:author="Sue Hamilton" w:date="2018-09-20T12:50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70" w:author="Sue Hamilton" w:date="2018-09-20T12:50:00Z">
                    <w:r>
                      <w:rPr/>
                      <w:t>RGRPSGXX6 Interpret and manage greyhound behaviours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  <w:del w:id="272" w:author="Sue Hamilton" w:date="2018-09-20T12:50:00Z"/>
              </w:rPr>
            </w:pPr>
            <w:del w:id="271" w:author="Sue Hamilton" w:date="2018-09-20T12:50:00Z">
              <w:r>
                <w:rPr>
                  <w:lang w:eastAsia="en-US"/>
                </w:rPr>
              </w:r>
            </w:del>
          </w:p>
          <w:p>
            <w:pPr>
              <w:pStyle w:val="Normal"/>
              <w:widowControl w:val="false"/>
              <w:rPr>
                <w:lang w:eastAsia="en-US"/>
                <w:ins w:id="274" w:author="Sue Hamilton" w:date="2018-09-20T12:50:00Z"/>
              </w:rPr>
            </w:pPr>
            <w:ins w:id="273" w:author="Sue Hamilton" w:date="2018-09-20T12:50:00Z">
              <w:r>
                <w:rPr>
                  <w:lang w:eastAsia="en-US"/>
                </w:rPr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7"/>
              <w:gridCol w:w="2066"/>
              <w:gridCol w:w="2617"/>
              <w:gridCol w:w="2751"/>
            </w:tblGrid>
            <w:tr>
              <w:trPr>
                <w:tblHeader w:val="true"/>
              </w:trPr>
              <w:tc>
                <w:tcPr>
                  <w:tcW w:w="198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75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RGR40418 </w:delText>
                    </w:r>
                  </w:del>
                  <w:ins w:id="276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RGR40419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ertificate IV in </w:t>
                  </w:r>
                  <w:ins w:id="277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Greyhound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acing </w:t>
                  </w:r>
                  <w:ins w:id="278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dustry</w:t>
                    </w:r>
                  </w:ins>
                  <w:del w:id="279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(Greyhound Trainer)</w:delText>
                    </w:r>
                  </w:del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0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40418 Certificate IV in Racing (Greyhound Trainer)</w:t>
                    </w:r>
                  </w:ins>
                  <w:del w:id="281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40408 Certificate IV in Racing (Greyhound Trainer)</w:delText>
                    </w:r>
                  </w:del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del w:id="283" w:author="Sue Hamilton" w:date="2018-09-20T12:51:00Z"/>
                    </w:rPr>
                  </w:pPr>
                  <w:del w:id="282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Updated to meet Standards for Training Packages </w:delText>
                    </w:r>
                  </w:del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85" w:author="Sue Hamilton" w:date="2018-09-20T12:51:00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units</w:t>
                  </w:r>
                  <w:ins w:id="284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 and packaging rules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87" w:author="Sue Hamilton" w:date="2018-09-25T14:55:00Z"/>
                    </w:rPr>
                  </w:pPr>
                  <w:ins w:id="286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ddition of new electives and specialisations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8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upersedes previous qualification</w:t>
                    </w:r>
                  </w:ins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44127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90120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51a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unhideWhenUsed/>
    <w:qFormat/>
    <w:rsid w:val="00ca633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2dc3c562-429c-4c6e-bde0-04baaa733b0e">Greyhound health assistance</Projec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652D964B8AD4AB6AE5146183AAF3B" ma:contentTypeVersion="" ma:contentTypeDescription="Create a new document." ma:contentTypeScope="" ma:versionID="ecbe226ddb6972b101223248e8eebd0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c3c562-429c-4c6e-bde0-04baaa733b0e" targetNamespace="http://schemas.microsoft.com/office/2006/metadata/properties" ma:root="true" ma:fieldsID="9561d7030ecb5aef84d8ebbc1640d895" ns1:_="" ns2:_="" ns3:_="">
    <xsd:import namespace="http://schemas.microsoft.com/sharepoint/v3"/>
    <xsd:import namespace="d50bbff7-d6dd-47d2-864a-cfdc2c3db0f4"/>
    <xsd:import namespace="2dc3c562-429c-4c6e-bde0-04baaa733b0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3c562-429c-4c6e-bde0-04baaa733b0e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2dc3c562-429c-4c6e-bde0-04baaa733b0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FE6699-04F7-4D45-98EB-81DC74DF59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D70F6A-A508-4E6A-A170-14A3B4E4B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0</TotalTime>
  <Application>LibreOffice/7.4.7.2$Linux_X86_64 LibreOffice_project/40$Build-2</Application>
  <AppVersion>15.0000</AppVersion>
  <Pages>3</Pages>
  <Words>1285</Words>
  <Characters>7328</Characters>
  <CharactersWithSpaces>8596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6:00Z</dcterms:created>
  <dc:creator>Wayne Jones</dc:creator>
  <dc:description/>
  <dc:language>en-US</dc:language>
  <cp:lastModifiedBy>Ruth Geldard</cp:lastModifiedBy>
  <cp:lastPrinted>2018-09-25T05:00:00Z</cp:lastPrinted>
  <dcterms:modified xsi:type="dcterms:W3CDTF">2018-10-16T02:46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3E652D964B8AD4AB6AE5146183AAF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