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eafood Industry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XSIC6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a media interview or presen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articipate in a media interview or presentation. It includes the ability to prepare and issue media releases and arrange and conduct media interview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are responsible for representing a seafood organisation or industry group in a range of situation including product recall, emergency situation or a need for the organisation or group to promote wider interest or a positive image to a target audience or communit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  <w:r>
              <w:fldChar w:fldCharType="begin"/>
            </w:r>
            <w:r>
              <w:rPr/>
              <w:instrText xml:space="preserve">STYLEREF  "AFSA AR Cod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ross Sector (XSI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and issue media relea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Ensure the content of proposed media release is consistent with the intent of the message or i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1.2 Prepare media release using specific details that have been researched and confirmed and language appropriate to the target audience</w:t>
            </w:r>
          </w:p>
          <w:p>
            <w:pPr>
              <w:pStyle w:val="Normal"/>
              <w:widowControl w:val="false"/>
              <w:rPr/>
            </w:pPr>
            <w:r>
              <w:rPr/>
              <w:t>1.3 Confirm media sources and timing for the media release to ensure contact with target audience</w:t>
            </w:r>
          </w:p>
          <w:p>
            <w:pPr>
              <w:pStyle w:val="Normal"/>
              <w:widowControl w:val="false"/>
              <w:rPr/>
            </w:pPr>
            <w:r>
              <w:rPr/>
              <w:t>1.4 Seek appropriate authority to proceed according to the intent of the media release</w:t>
            </w:r>
          </w:p>
          <w:p>
            <w:pPr>
              <w:pStyle w:val="SIText"/>
              <w:widowControl w:val="false"/>
              <w:rPr/>
            </w:pPr>
            <w:r>
              <w:rPr/>
              <w:t>1.5 Issue media release with relevant contact detail and provide clarification of content as appropriat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rrange media interview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 appropriate interview medium to reach target audience</w:t>
            </w:r>
          </w:p>
          <w:p>
            <w:pPr>
              <w:pStyle w:val="Normal"/>
              <w:widowControl w:val="false"/>
              <w:rPr/>
            </w:pPr>
            <w:r>
              <w:rPr/>
              <w:t>2.2 Establish mutually convenient time or place for interview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material and information prior to interview confirming specific data with specialis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duct media interview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duct media interview to advance the preferred position or perspective</w:t>
            </w:r>
          </w:p>
          <w:p>
            <w:pPr>
              <w:pStyle w:val="Normal"/>
              <w:widowControl w:val="false"/>
              <w:rPr/>
            </w:pPr>
            <w:r>
              <w:rPr/>
              <w:t>3.2 Use verbal and non-verbal communication skills to present a positive image to the audience</w:t>
            </w:r>
          </w:p>
          <w:p>
            <w:pPr>
              <w:pStyle w:val="Normal"/>
              <w:widowControl w:val="false"/>
              <w:rPr/>
            </w:pPr>
            <w:r>
              <w:rPr/>
              <w:t>3.3 Capture opportunities to advance a preferred position or point of view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Prepare action plans for impromptu interview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Prepare action plans to identify situations where an impromptu interview may be required or sought</w:t>
            </w:r>
          </w:p>
          <w:p>
            <w:pPr>
              <w:pStyle w:val="Normal"/>
              <w:widowControl w:val="false"/>
              <w:rPr/>
            </w:pPr>
            <w:r>
              <w:rPr/>
              <w:t>4.2 Develop checklists to address key points which may be raised or questions during an impromptu interview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Deliver presentations in a public foru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Gather information and assess for relevance to the topic and audience</w:t>
            </w:r>
          </w:p>
          <w:p>
            <w:pPr>
              <w:pStyle w:val="Normal"/>
              <w:widowControl w:val="false"/>
              <w:rPr/>
            </w:pPr>
            <w:r>
              <w:rPr/>
              <w:t>5.2 Use appropriate language to deliver message clearly and authoritatively</w:t>
            </w:r>
          </w:p>
          <w:p>
            <w:pPr>
              <w:pStyle w:val="Normal"/>
              <w:widowControl w:val="false"/>
              <w:rPr/>
            </w:pPr>
            <w:r>
              <w:rPr/>
              <w:t>5.3 Develop ideas or concepts logically and articulate them clearly</w:t>
            </w:r>
          </w:p>
          <w:p>
            <w:pPr>
              <w:pStyle w:val="Normal"/>
              <w:widowControl w:val="false"/>
              <w:rPr/>
            </w:pPr>
            <w:r>
              <w:rPr/>
              <w:t>5.4 Respond to questions effectively</w:t>
            </w:r>
          </w:p>
          <w:p>
            <w:pPr>
              <w:pStyle w:val="Normal"/>
              <w:widowControl w:val="false"/>
              <w:rPr/>
            </w:pPr>
            <w:r>
              <w:rPr/>
              <w:t>5.5 Use appropriate verbal and non -verbal forms of communication to engage the audie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Develop personal image and presentation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1 Identify professional and social situations for work related communication</w:t>
            </w:r>
          </w:p>
          <w:p>
            <w:pPr>
              <w:pStyle w:val="Normal"/>
              <w:widowControl w:val="false"/>
              <w:rPr/>
            </w:pPr>
            <w:r>
              <w:rPr/>
              <w:t>6.2 Determine and clarify expectations of presenters</w:t>
            </w:r>
          </w:p>
          <w:p>
            <w:pPr>
              <w:pStyle w:val="SIText"/>
              <w:widowControl w:val="false"/>
              <w:rPr/>
            </w:pPr>
            <w:r>
              <w:rPr/>
              <w:t>6.3 Seek advice and guidance on techniques for presentation, image or grooming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complex information in a range of internal and external source documents to plan presentations and interactions with the medi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information for presentations in different formats to suit audience including use of diagrams and other graphic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, collect and organise a range of data to inform external audien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y innovative ways of developing and sharing information and knowledge with other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dherence to legal and regulatory rights and responsibilities for self and oth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raw on a diverse range of communication practices to disseminate information via the medi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 mix of intuitive and formal processes to identify key information and issues to be communicated in the media, evaluate alternative strategies and anticipate consequ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outcomes of communications, considering results from a range of perspectives, and identify key concepts and principles that may be adaptable to futur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technology for information management and communic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XSI611 Participate in a media interview or present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PROC611C Participate in a media interview or present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.</w:t>
            </w:r>
          </w:p>
          <w:p>
            <w:pPr>
              <w:pStyle w:val="SIText"/>
              <w:widowControl w:val="false"/>
              <w:rPr/>
            </w:pPr>
            <w:r>
              <w:rPr/>
              <w:t>Change of unit sector coding to reflect use across sector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XSIC611 Participate in a media interview or present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of this unit. There must be evidence that the individual has participated in a media interview or presentation on at least one occasio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issuing media releases on issues affecting the workplace or seafood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and conducting media interview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effectively to present a positive i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apting presentation to suit target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ing information and expressing points of view in public forums, both impromptu and plan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eking guidance on advancing personal image and presentation skil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sues affecting the workplace or the operational environment requiring media cover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dia options and opportunities for presenting issue and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ffective writing techniques for media relea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 presentation techniques used for different media and audi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tutory, legislative or legal requirements and/or obligations for making public announc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ologies and systems for managing and presenting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an media presentation or public forum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relating to any formalising of media relations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gulations and codes of practice relevant to public announc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audie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04881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 xml:space="preserve">SFIXSI611 Participate in a media interview or present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af9563b-0f6e-4207-86ea-30a077cfc4f8">
      <UserInfo>
        <DisplayName>Lina Robinson</DisplayName>
        <AccountId>934</AccountId>
        <AccountType/>
      </UserInfo>
    </Assigned_x0020_to0>
    <Project_x0020_Phase xmlns="3af9563b-0f6e-4207-86ea-30a077cfc4f8">Validation</Project_x0020_Phase>
    <Project xmlns="3af9563b-0f6e-4207-86ea-30a077cfc4f8">Post Harvest</Project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E5726AA4429B343BF178AC8CD737F29" ma:contentTypeVersion="5" ma:contentTypeDescription="Create a new document." ma:contentTypeScope="" ma:versionID="70d1ef3b328ebebfde4128329b433ee6">
  <xsd:schema xmlns:xsd="http://www.w3.org/2001/XMLSchema" xmlns:xs="http://www.w3.org/2001/XMLSchema" xmlns:p="http://schemas.microsoft.com/office/2006/metadata/properties" xmlns:ns2="3af9563b-0f6e-4207-86ea-30a077cfc4f8" targetNamespace="http://schemas.microsoft.com/office/2006/metadata/properties" ma:root="true" ma:fieldsID="feda178eb3776676f26507edca537319" ns2:_="">
    <xsd:import namespace="3af9563b-0f6e-4207-86ea-30a077cfc4f8"/>
    <xsd:element name="properties">
      <xsd:complexType>
        <xsd:sequence>
          <xsd:element name="documentManagement">
            <xsd:complexType>
              <xsd:all>
                <xsd:element ref="ns2:Project" minOccurs="0"/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f9563b-0f6e-4207-86ea-30a077cfc4f8" elementFormDefault="qualified">
    <xsd:import namespace="http://schemas.microsoft.com/office/2006/documentManagement/types"/>
    <xsd:import namespace="http://schemas.microsoft.com/office/infopath/2007/PartnerControls"/>
    <xsd:element name="Project" ma:index="8" nillable="true" ma:displayName="Project" ma:format="Dropdown" ma:internalName="Project">
      <xsd:simpleType>
        <xsd:restriction base="dms:Choice">
          <xsd:enumeration value="Post Harvest"/>
          <xsd:enumeration value="Aqua Bio"/>
          <xsd:enumeration value="Compliance"/>
        </xsd:restriction>
      </xsd:simpleType>
    </xsd:element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0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3af9563b-0f6e-4207-86ea-30a077cfc4f8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7751822-A985-4BD9-878A-1834DF38C9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f9563b-0f6e-4207-86ea-30a077cfc4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305FEC-D0B8-41D9-8842-57B64F8FD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7</TotalTime>
  <Application>LibreOffice/7.4.7.2$Linux_X86_64 LibreOffice_project/40$Build-2</Application>
  <AppVersion>15.0000</AppVersion>
  <Pages>3</Pages>
  <Words>1086</Words>
  <Characters>6194</Characters>
  <CharactersWithSpaces>7266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3:00Z</dcterms:created>
  <dc:creator>Lucinda O'Brien</dc:creator>
  <dc:description/>
  <dc:language>en-US</dc:language>
  <cp:lastModifiedBy>Rebecca Ford</cp:lastModifiedBy>
  <cp:lastPrinted>2016-05-27T05:21:00Z</cp:lastPrinted>
  <dcterms:modified xsi:type="dcterms:W3CDTF">2018-09-21T03:42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7E5726AA4429B343BF178AC8CD737F29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TemplateUrl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  <property fmtid="{D5CDD505-2E9C-101B-9397-08002B2CF9AE}" pid="20" name="xd_ProgID">
    <vt:lpwstr/>
  </property>
  <property fmtid="{D5CDD505-2E9C-101B-9397-08002B2CF9AE}" pid="21" name="xd_Signature">
    <vt:bool>0</vt:bool>
  </property>
</Properties>
</file>