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 xml:space="preserve">SFIVOP20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tribute to safe navig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the officer of the watch to safely navigate the vessel and conduct a watch in sole charge of a vessel. It requires the ability to maintain and exchange a watch, monitor the vessel and weather, communicate with crew members and seek and clarify advice when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navigate a small vessel as used in aquaculture, fishing operations or fisheries compliance work where a maritime regulatory certification is not requir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 Licences will be required to operate a vesse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Vessel Operations (V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erform exchange of watc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1.1 Ensure information required for the exchange of a watch is complete, accurate and relevant to both personnel and existing circumstanc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1.2 Ensure handover and relief of watch conforms to accepted principles and procedures of watchkeep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1.3 Clarify watch information or instructions that are unclear or ambiguou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tribute to monitoring and controlling a navigational watc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 Ensure displayed or given lights, shapes and sound signals conform with regulatory requirement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2 Maintain lookout at all times according to accepted principles and procedure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3 Ensure reports and exchanges of navigational information are clear and concise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4 Monitor traffic, the vessel, weather watchkeeping and hazards with appropriate frequency and intens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2.5 Ensure frequency and degree of performance checks to navigational equipment complies with skipper's and owner's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noeuvre the vessel when contributing to the efficient running of the watc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3.1 Make manoeuvres to safely progress the planned voyage and comply with received instruction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2 Operate engine control systems to progress the planned passage and complement helm movement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3 Steer course steadily within acceptable limits according to the area of navigation and the existing state of aquatic environment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4 Ensure course alterations are smooth and controlled with minimal over shoot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5 Ensure communication is clear, concise and acknowledged at all time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6 Change steering modes according to operating instructions, area, wind and state of aquatic environment, and marine notic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3.7 Ensure vessel steering systems remain within safe operating limits during normal manoeuvre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navigational data and vessel control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buoyage and navigational marks from cha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ad meteorological information and instr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 </w:t>
            </w:r>
            <w:r>
              <w:rPr>
                <w:rFonts w:eastAsia="Calibri"/>
              </w:rPr>
              <w:t xml:space="preserve">workplace procedures and </w:t>
            </w:r>
            <w:r>
              <w:rPr/>
              <w:t>safe vessel operating requirements relevant to own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Select and use appropriate terminology and questions when communicating with other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 standard solutions for routine navigation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ess and interpret vessel system controls and indicato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VOP202 Contribute to safe navig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SHIP202C Contribute to safe navig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Amendments to elements and performance criteria for clarit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VOP202 Contribute to safe navig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contributed to safe navigation of a small vessel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ing over and taking over a navigational w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environment, vessel and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 looko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changing clear and concise navigational information with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basic navigation, monitoring, vessel control and manoeuvres to ensure the safety of a vesse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ocedures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meteorology sufficient to recognise imminent change in the weather and assist in reading meteorological instru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ho sound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utical terminology and the methods of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of sources of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 of RADA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ilities of a look o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oyage and navigation mark lights and top ma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r>
              <w:rPr/>
              <w:t>buoyage and navigation mark sound signals</w:t>
            </w:r>
            <w:bookmarkEnd w:id="0"/>
            <w:r>
              <w:rPr/>
              <w:t xml:space="preserve"> sufficient for them to be recogni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asses of and responsibilities between vess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ress sign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ive way and stand on r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nd sign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gotiating buoyage in narrow wa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gotiating traffi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the risk of collision by sight and RAD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idge commun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idge control fail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manoeuv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steering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ccasions when convention is to seek as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helm and eng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operational controls on an auto pilo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tion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idge procedures gu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egulations and guidelin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, fishing operations or fisheries compliance workplace where small vessels are use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al vessel with the rang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ilities for negotiating buoyage systems and traffi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navigating small vesse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09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VOP202 Contribute to safe nav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0D3A6AEA182741BD195687F652D102" ma:contentTypeVersion="5" ma:contentTypeDescription="Create a new document." ma:contentTypeScope="" ma:versionID="f3155635d6f449f21e75c6e1ed7e5625">
  <xsd:schema xmlns:xsd="http://www.w3.org/2001/XMLSchema" xmlns:xs="http://www.w3.org/2001/XMLSchema" xmlns:p="http://schemas.microsoft.com/office/2006/metadata/properties" xmlns:ns2="75520397-e39c-4052-bdc6-dcd36d6a6075" targetNamespace="http://schemas.microsoft.com/office/2006/metadata/properties" ma:root="true" ma:fieldsID="3a541469d5f50d4e8c2e4806c76ddafb" ns2:_="">
    <xsd:import namespace="75520397-e39c-4052-bdc6-dcd36d6a6075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520397-e39c-4052-bdc6-dcd36d6a6075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75520397-e39c-4052-bdc6-dcd36d6a6075">Aqua Bio</Project>
    <Project_x0020_Phase xmlns="75520397-e39c-4052-bdc6-dcd36d6a6075">Development</Project_x0020_Phase>
    <Assigned_x0020_to0 xmlns="75520397-e39c-4052-bdc6-dcd36d6a6075">
      <UserInfo>
        <DisplayName>Lina Robinson</DisplayName>
        <AccountId>934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B574E-7101-4357-918F-2ADC40CD00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520397-e39c-4052-bdc6-dcd36d6a60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5520397-e39c-4052-bdc6-dcd36d6a6075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7CEF182D-C737-486D-B2C1-9486AE488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7</TotalTime>
  <Application>LibreOffice/7.4.7.2$Linux_X86_64 LibreOffice_project/40$Build-2</Application>
  <AppVersion>15.0000</AppVersion>
  <Pages>4</Pages>
  <Words>1068</Words>
  <Characters>6090</Characters>
  <CharactersWithSpaces>714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8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17T03:48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C0D3A6AEA182741BD195687F652D10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